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ěstování měsíčku lékařského 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</w:rPr>
        <w:t>(Calendula officinalis L.)</w:t>
      </w:r>
      <w:r>
        <w:rPr/>
        <w:t xml:space="preserve"> jako olejniny pro průmyslové využití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Miluše ŠTOLCOVÁ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Helena ZUKALOVÁ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 Ivana HYKLOVÁ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 xml:space="preserve">Měsíček lékařský je v ČR znám jako léčivá rostlina (květová droga) velmi dávno. Pochází ze západního středomoří. U nás se pěstuje plnokvětá oranžovočervená odrůda Plamen. Účinné látky obsažené v květech mají protizánětlivé a desinfekční účinky. Užívá se v čajových směsích při chorobách žlučníku a žlučovodu, zánětu žaludku a střev, močového měchýře. Zevně se používá proti zánětlivým onemocněním pokožky, při omrzlinách, drobnějších popáleninách. Významné je též použití  měsíčku lékařského v léčebné kosmetice jako jsou masky, krémy, pleťové vody, neboť čistí zjemňuje a zvláčňuje pleť. K těmto účelům se dá využít olej získaný ze semen měsíčku lékařského. Semena obsahují 13 - 21 % oleje, ve kterém je 41 - 52 % kyseliny kalendulové a další nenasycené mastné kyseliny. </w:t>
      </w:r>
    </w:p>
    <w:p>
      <w:pPr>
        <w:pStyle w:val="Zklgrant"/>
        <w:rPr/>
      </w:pPr>
      <w:r>
        <w:rPr/>
        <w:t>V pokusech vedených na ČZU v Praze v rámci grantové agentury NAZV sledujeme dvě odrůdy měsíčku lékařského pro průmyslové zpracování. Českou odrůdu Plamen využívanou zatím jako květnou drogu a německou odrůdu Reginu používanou v SRN na výrobu kalendulového oleje.</w:t>
      </w:r>
    </w:p>
    <w:p>
      <w:pPr>
        <w:pStyle w:val="Zklgrant"/>
        <w:rPr/>
      </w:pPr>
      <w:r>
        <w:rPr/>
        <w:t>Cílem pokusů, které byly zahájeny v dubnu 1997 je určit nejvýhodnější technologii pěstování měsíčku lékařského v oblastech méně vhodných pro intenzívní rostlinnou produkci a tak využít zemědělskou půdu k nepotravinářským účelům.</w:t>
      </w:r>
    </w:p>
    <w:p>
      <w:pPr>
        <w:pStyle w:val="Zklgrant"/>
        <w:rPr/>
      </w:pPr>
      <w:r>
        <w:rPr/>
        <w:t>Pro výzkum byly vybrány čtyři lokality, zkušební stanice Vysoká u Příbrami (ÚKZÚZ Brno), zkušební stanice Česká Bělá (Satina Keřkov a.s.), Pokusná stanice Červený Újezd (ČZU Praha), Agritec Šumperk a.s.</w:t>
      </w:r>
    </w:p>
    <w:p>
      <w:pPr>
        <w:pStyle w:val="Zklgrant"/>
        <w:rPr/>
      </w:pPr>
      <w:r>
        <w:rPr/>
        <w:t>Na všech pokusných místech byly vysety obě sledované odrůdy koncem dubna, pouze v České Bělé až 12. 5. Výsevek byl 15 kg.ha</w:t>
      </w:r>
      <w:r>
        <w:rPr>
          <w:vertAlign w:val="superscript"/>
        </w:rPr>
        <w:t>-1</w:t>
      </w:r>
      <w:r>
        <w:rPr/>
        <w:t>, šířka řádků 0,25m, 0,50m. Velikost parcel dle možností pěstitelů se pohybovala od 7,5 m</w:t>
      </w:r>
      <w:r>
        <w:rPr>
          <w:vertAlign w:val="superscript"/>
        </w:rPr>
        <w:t>2</w:t>
      </w:r>
      <w:r>
        <w:rPr/>
        <w:t xml:space="preserve"> až 15m</w:t>
      </w:r>
      <w:r>
        <w:rPr>
          <w:vertAlign w:val="superscript"/>
        </w:rPr>
        <w:t>2</w:t>
      </w:r>
      <w:r>
        <w:rPr/>
        <w:t>, vždy ve 4 opakováních od každné varianty, které byly tři. Předplodinou byly brambory, obiloviny a len. U variant s šířkou řádků 0,25 m byly aplikovány herbicidy tab. 1. Během vegetace  byl sledován růst a vývoj rostlin, doba kvetení a zrání, zaplevelenost jednolivých variant. Porosty nebyly za vegetace přihnojovány. Sklizeň byla provedena jednak přímo žací mlátičkou s použitím desikantu Reglone, bez desikantu, třetí varianta byla dvoufázová sklizeň s postupným ručním sběrem semen a konečným pokosením porostu, svázáním do snopku. Po uschnutí byl porost vymlácen na stacionální mlátičce.</w:t>
      </w:r>
    </w:p>
    <w:p>
      <w:pPr>
        <w:pStyle w:val="Zklgrant"/>
        <w:rPr/>
      </w:pPr>
      <w:r>
        <w:rPr/>
        <w:t>Ze zjištěných výsledků vyplývá, že porost měsíčku lékařského vzchází poměrně rychle, při zasetí 23.4. vzcházel již 3.5. a úplně vzešlý byl již 8.5. Nejpozději do pěti dnů po zasetí byly u varianty č. 2 aplikovány herbicidy: Afalon 2 l/ha, Bulet 1,5 l/ha, Gesagard 1,2 l/ha, Pulsar 0,3 l/ha, Stomp 3,5l/ha. V pokusu se neosvědčil přípravek Afalon u odrůdy Regina, který výrazně snížil vzcházivost porostu. Zcela nevhodná byla aplikace herbicidů Gallant (2 l/ha) + Afalon (2 l/ha) u odrůdy Plamen v době vegetace (19.6.), kdy rostliny vytvářely listovou růžici a celý porost byl zničen (Česká Bělá).</w:t>
      </w:r>
    </w:p>
    <w:p>
      <w:pPr>
        <w:pStyle w:val="Zklgrant"/>
        <w:rPr/>
      </w:pPr>
      <w:r>
        <w:rPr/>
        <w:t>Zaplevelenost porostů, které byly bez aplikace herbicidů byla značná (viz. zpráva pro NAZV). Výnos se snížil u odrůdy Plamen až o 1/3 (0,423 t.ha</w:t>
      </w:r>
      <w:r>
        <w:rPr>
          <w:vertAlign w:val="superscript"/>
        </w:rPr>
        <w:t>-1</w:t>
      </w:r>
      <w:r>
        <w:rPr/>
        <w:t>) var. č. 1. V porostech se vzdáleností řádků 0,5 m (var. č. 3), kde bylo provedeno 2x za vegetaci plečkování byl výskyt plevelů minimální.</w:t>
      </w:r>
    </w:p>
    <w:p>
      <w:pPr>
        <w:pStyle w:val="Zklgrant"/>
        <w:rPr/>
      </w:pPr>
      <w:r>
        <w:rPr/>
        <w:t>Výška rostlin se pohybovala od 35 cm (Vysoká u Příbrami) do 60 cm (Červený  Újezd).</w:t>
      </w:r>
    </w:p>
    <w:p>
      <w:pPr>
        <w:pStyle w:val="Zklgrant"/>
        <w:rPr/>
      </w:pPr>
      <w:r>
        <w:rPr/>
        <w:t>Měsíček lékařský se vyznačuje dlouhou dobou kvetení. V našich pokusech odrůda Regina zakvétá v průměru o 5 dnů dříve (30.6.), než odrůda Plamen (3.7.). Doba kvetení se pohybovala kolem 7 týdnů, ale ještě v době desikace porostů (koncem srpna) na některých rostlinách byla viditelná poupata. Sklizeň porostů byla provedena třemi způsoby:</w:t>
      </w:r>
    </w:p>
    <w:p>
      <w:pPr>
        <w:pStyle w:val="Zklgrant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I) s desikací přípravkem Reglone v dávce 2 l/ha (5 dnů před sklizní) - Vysoká u Příbrami a přímá kombajnová sklizeň, odr. Regina (1.9.) a Plamen  (10.9.)</w:t>
      </w:r>
    </w:p>
    <w:p>
      <w:pPr>
        <w:pStyle w:val="Zklgrant"/>
        <w:numPr>
          <w:ilvl w:val="0"/>
          <w:numId w:val="0"/>
        </w:numPr>
        <w:ind w:left="284" w:hanging="0"/>
        <w:rPr/>
      </w:pPr>
      <w:r>
        <w:rPr/>
        <w:t>II) s desikací přípravkem Reglone v dávce 4 l/ha (5 dnů před sklizní) - Červený Újezd a přímá kombajnová sklizeň u odrůdy Regina (1.9.)</w:t>
      </w:r>
    </w:p>
    <w:p>
      <w:pPr>
        <w:pStyle w:val="Zklgrant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Přímá kombajnová sklizeň bez desikace odrůda Plamen - Červený  Újezd (12.9.)</w:t>
      </w:r>
    </w:p>
    <w:p>
      <w:pPr>
        <w:pStyle w:val="Zklgrant"/>
        <w:numPr>
          <w:ilvl w:val="0"/>
          <w:numId w:val="4"/>
        </w:numPr>
        <w:tabs>
          <w:tab w:val="left" w:pos="0" w:leader="none"/>
        </w:tabs>
        <w:ind w:left="283" w:hanging="283"/>
        <w:rPr/>
      </w:pPr>
      <w:r>
        <w:rPr/>
        <w:t>Dvoufázová sklizeň 15.9. s postupným sběrem 28.8. a 8.9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 xml:space="preserve">Sklizeň měsíčku lékařského v Agritecu Šumperk byla provedena přímo s desikací i bez desikace u obou odrůd, ale zatím nejsou výsledky k dispozici. </w:t>
      </w:r>
    </w:p>
    <w:p>
      <w:pPr>
        <w:pStyle w:val="Zklgrant"/>
        <w:rPr/>
      </w:pPr>
      <w:r>
        <w:rPr/>
        <w:t>Ze zjištěných výsledků (tab. 1) je patrno, že nejvyšších výnosů bylo dosaženo u dvoufázové sklizně u odrůdy Reginy (1,37 t.ha</w:t>
      </w:r>
      <w:r>
        <w:rPr>
          <w:vertAlign w:val="superscript"/>
        </w:rPr>
        <w:t>-1</w:t>
      </w:r>
      <w:r>
        <w:rPr/>
        <w:t>), nejnižšího výnosu u odrůdy Regina s aplikací přípravku Afalon (0,11 t.ha</w:t>
      </w:r>
      <w:r>
        <w:rPr>
          <w:vertAlign w:val="superscript"/>
        </w:rPr>
        <w:t>-1</w:t>
      </w:r>
      <w:r>
        <w:rPr/>
        <w:t>)</w:t>
      </w:r>
    </w:p>
    <w:p>
      <w:pPr>
        <w:pStyle w:val="Zklgrant"/>
        <w:rPr/>
      </w:pPr>
      <w:r>
        <w:rPr/>
        <w:t>Výnosu kolem 1 t.ha</w:t>
      </w:r>
      <w:r>
        <w:rPr>
          <w:vertAlign w:val="superscript"/>
        </w:rPr>
        <w:t>-1</w:t>
      </w:r>
      <w:r>
        <w:rPr/>
        <w:t xml:space="preserve"> bylo dosaženo u odr. Regina i Plamen s aplikací přípravku Stomp. Odrůdy Plamen a Regina se ve výnosech nelišily, průměrný výnos u Reginy byl 0,75 t.ha</w:t>
      </w:r>
      <w:r>
        <w:rPr>
          <w:vertAlign w:val="superscript"/>
        </w:rPr>
        <w:t>-1</w:t>
      </w:r>
      <w:r>
        <w:rPr/>
        <w:t xml:space="preserve"> a u Plamene 0,752 t.ha</w:t>
      </w:r>
      <w:r>
        <w:rPr>
          <w:vertAlign w:val="superscript"/>
        </w:rPr>
        <w:t>-1</w:t>
      </w:r>
      <w:r>
        <w:rPr/>
        <w:t>.</w:t>
      </w:r>
    </w:p>
    <w:p>
      <w:pPr>
        <w:pStyle w:val="Zklgrant"/>
        <w:rPr/>
      </w:pPr>
      <w:r>
        <w:rPr/>
        <w:t>Kvalitativní hodnocení oleje bylo zatím provedeno pouze u použitého osiva odrůd (tab. 2.). Vyšší olejnatost, vyšší obsah kyselin olejové, linolové byl zjištěn u Reginy. Odrůda Plamen obsahuje více kyseliny kaledulové a vyšší podíl izomerů C18.</w:t>
      </w:r>
    </w:p>
    <w:p>
      <w:pPr>
        <w:pStyle w:val="Zklgrant"/>
        <w:rPr/>
      </w:pPr>
      <w:r>
        <w:rPr/>
        <w:t xml:space="preserve">Ze zjištěných jednoletých výsledků vyplývá, že měsíček lék. není náročný na podmínky pěstování. Snáší aplikaci preemergentních herbicidů s vyjímkou Afalonu. Nejlepších výsledků bylo dosaženo při aplikaci herbicidu Stomp a Pulsar. Měsíček. lze pěstovat i v širších řádcích a provádět plečkování dle potřeby. Nevýhodou pro pěstitele je </w:t>
      </w:r>
    </w:p>
    <w:p>
      <w:pPr>
        <w:pStyle w:val="Zklgrant"/>
        <w:rPr/>
      </w:pPr>
      <w:r>
        <w:rPr/>
        <w:t xml:space="preserve">dlouhá doba kvetení a postupné dozrávání semen. To je možné řešit desikací porostu. Kvalitativní hodnocení semen ještě upřesní nejvhodnější technologii pěstování. </w:t>
      </w:r>
    </w:p>
    <w:p>
      <w:pPr>
        <w:pStyle w:val="Zklgran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</w:rPr>
        <w:t>Pokusy byly realizovány za přispění grantové  agentury NAZV evidenční číslo projektu EP  7139.</w:t>
      </w:r>
    </w:p>
    <w:p>
      <w:pPr>
        <w:pStyle w:val="Heading3"/>
        <w:ind w:left="680" w:hanging="340"/>
        <w:rPr/>
      </w:pPr>
      <w:r>
        <w:rPr/>
        <w:t>Použitá literatura</w:t>
      </w:r>
    </w:p>
    <w:p>
      <w:pPr>
        <w:pStyle w:val="Litera"/>
        <w:rPr/>
      </w:pPr>
      <w:r>
        <w:rPr/>
        <w:t>Baranyk et al. 1995: Olejnatost vybraných druhů alternativních olejnin. ČZU, RV 9/1995 v 41 (9):433-38</w:t>
      </w:r>
    </w:p>
    <w:p>
      <w:pPr>
        <w:pStyle w:val="Litera"/>
        <w:rPr/>
      </w:pPr>
      <w:r>
        <w:rPr/>
        <w:t>Chalchat J.C. et al 1991: Chemical composition of essential oil of C. officinalis. Euipe Chimie des Huiles Essentielles Univ. B. Pascal Clermont Flavour and fragrance Journ. 1991: v6(3): 189-92</w:t>
      </w:r>
    </w:p>
    <w:p>
      <w:pPr>
        <w:pStyle w:val="Litera"/>
        <w:rPr/>
      </w:pPr>
      <w:r>
        <w:rPr/>
        <w:t>Haumann F. 1991: European recherchers develop oil surces. Intern. newson fats, oil and related mat. (USA) v 2 (8): 690-91</w:t>
      </w:r>
    </w:p>
    <w:p>
      <w:pPr>
        <w:pStyle w:val="Litera"/>
        <w:rPr/>
      </w:pPr>
      <w:r>
        <w:rPr/>
        <w:t>Dvojak-Gromova Z 1988: Vplyv minerálneho hnojenija na úrodu susiny drogy VSP, Polnohospodárstvo (Cz)  v 34 (2):156-67</w:t>
      </w:r>
    </w:p>
    <w:p>
      <w:pPr>
        <w:pStyle w:val="Litera"/>
        <w:rPr/>
      </w:pPr>
      <w:r>
        <w:rPr/>
        <w:t>Hlava B. 1988: Léčivé a aromatické rostliny, skripta ČZU Praha</w:t>
      </w:r>
    </w:p>
    <w:p>
      <w:pPr>
        <w:pStyle w:val="Litera"/>
        <w:rPr/>
      </w:pPr>
      <w:r>
        <w:rPr/>
        <w:t>Gromová Z. 1993: Pestovanie specialných plodín, skripta VŠP Nitra</w:t>
      </w:r>
    </w:p>
    <w:p>
      <w:pPr>
        <w:pStyle w:val="Litera"/>
        <w:rPr/>
      </w:pPr>
      <w:r>
        <w:rPr/>
        <w:t>Křikava J. 1985: Speciální rostliny Skripta  MZLU Brno.</w:t>
      </w:r>
    </w:p>
    <w:p>
      <w:pPr>
        <w:pStyle w:val="Tabnadpis"/>
        <w:rPr/>
      </w:pPr>
      <w:r>
        <w:rPr/>
        <w:t>Tab. 1: Výnosové hodnocení - průměrné výnosy z parcel</w:t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soká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Česká Běl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Červený Újez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 g.m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 t.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 g.m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 t.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 g.m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48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 t.ha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odrůda Regina </w:t>
            </w:r>
          </w:p>
          <w:p>
            <w:pPr>
              <w:pStyle w:val="Tab"/>
              <w:rPr/>
            </w:pPr>
            <w:r>
              <w:rPr/>
              <w:t>var. č. 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65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,3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23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Gallant, var. č. 2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tomp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Afalo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9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0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Pulsa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41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var. č. 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,4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934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odrůda Plamen</w:t>
            </w:r>
          </w:p>
          <w:p>
            <w:pPr>
              <w:pStyle w:val="Tab"/>
              <w:rPr/>
            </w:pPr>
            <w:r>
              <w:rPr/>
              <w:t>var. č. 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4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-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9,8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798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var. č. 2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Stomp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Galant + Afalon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Afalo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93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ničen celý poros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3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Bule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1,5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1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Gesagar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2,6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82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Pulsa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8,4</w:t>
            </w:r>
          </w:p>
        </w:tc>
        <w:tc>
          <w:tcPr>
            <w:tcW w:w="14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884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var. č. 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-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,5</w:t>
            </w:r>
          </w:p>
        </w:tc>
        <w:tc>
          <w:tcPr>
            <w:tcW w:w="148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765</w:t>
            </w:r>
          </w:p>
        </w:tc>
      </w:tr>
    </w:tbl>
    <w:p>
      <w:pPr>
        <w:pStyle w:val="Pramen"/>
        <w:rPr/>
      </w:pPr>
      <w:r>
        <w:rPr/>
        <w:t>var. č. 1 = kontrola, šířka ř. 0,25 m</w:t>
      </w:r>
    </w:p>
    <w:p>
      <w:pPr>
        <w:pStyle w:val="Pramen"/>
        <w:rPr/>
      </w:pPr>
      <w:r>
        <w:rPr/>
        <w:t>var. č. 2 = aplikace herbicidů, š. ř. 0,25 m</w:t>
      </w:r>
    </w:p>
    <w:p>
      <w:pPr>
        <w:pStyle w:val="Pramen"/>
        <w:rPr/>
      </w:pPr>
      <w:r>
        <w:rPr/>
        <w:t>var. č. 3 = plečkování, š. ř. 0,50 m</w:t>
      </w:r>
    </w:p>
    <w:p>
      <w:pPr>
        <w:pStyle w:val="Normal"/>
        <w:rPr/>
      </w:pPr>
      <w:r>
        <w:rPr/>
      </w:r>
    </w:p>
    <w:p>
      <w:pPr>
        <w:pStyle w:val="Tabnadpis"/>
        <w:rPr/>
      </w:pPr>
      <w:r>
        <w:rPr/>
        <w:t>Tab. 2: Olejnatost a složení mastných kyselin měsíčku lékařského (Calendula officinalis L.) - osivo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21"/>
        <w:gridCol w:w="1189"/>
        <w:gridCol w:w="969"/>
        <w:gridCol w:w="969"/>
        <w:gridCol w:w="1314"/>
        <w:gridCol w:w="1314"/>
        <w:gridCol w:w="1311"/>
        <w:gridCol w:w="3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lejnatost</w:t>
            </w:r>
          </w:p>
        </w:tc>
        <w:tc>
          <w:tcPr>
            <w:tcW w:w="7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Mastné kyseliny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růd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 v suš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almitov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tearov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lejov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linolov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alendulov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izom. C1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lamen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49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4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9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36</w:t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,57</w:t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16</w:t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2,5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egin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,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9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,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5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,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3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3:16:00Z</dcterms:created>
  <dc:creator>Vlasta Mikšík WDC</dc:creator>
  <dc:description/>
  <dc:language>en-US</dc:language>
  <cp:lastModifiedBy>Vlastimil Mikšík</cp:lastModifiedBy>
  <dcterms:modified xsi:type="dcterms:W3CDTF">1997-11-30T23:19:00Z</dcterms:modified>
  <cp:revision>4</cp:revision>
  <dc:subject/>
  <dc:title>Vzor dokumentu na Zamyšlení 1997</dc:title>
</cp:coreProperties>
</file>