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jištění příčin napadení brambor</w:t>
        <w:br/>
        <w:t>mandelinkou bramborovou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. ŠKEŘÍK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RNDr. D. HRADECK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K. HAMOUZ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Heading2"/>
        <w:spacing w:before="60" w:after="0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. KAZDA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ochrany rostlin, ČZU v Praze</w:t>
      </w:r>
    </w:p>
    <w:p>
      <w:pPr>
        <w:pStyle w:val="Zklgrant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V letech 1992 až 95 jsme  na pokusné stanici v Uhříněvsi, prováděli pokusy s odrůdovou reakcí brambor na podmínky ekologického způsobu hospodaření. Cílem bylo vyhodnotit hlavně výnosnost jednotlivých odrůd. V rámci pokusů bylo také zjištěno, že napadení mandelinkou bramborovou je odrůdově selektivní. U některých odrůd byl zaznamenán až 100 % holožír na listech, zatímco některé odrůdy byly téměř bez napadení. Proto jsme chtěli zdokumentovat citlivost jednotlivých odrůd k napadení mandelinkou, ale hlavně zjistit v čem tato citlivost spočívá.</w:t>
      </w:r>
    </w:p>
    <w:p>
      <w:pPr>
        <w:pStyle w:val="Zklgrant"/>
        <w:rPr/>
      </w:pPr>
      <w:r>
        <w:rPr/>
        <w:t>V roce 1996 výsledky pokusu potvrdily, že rozdíly v napadení rostlin i v morfologii listů jsou statisticky průkazné, a proto jsme i v roce 1997 ve sledování napadení brambor pokračovali s těmito cíli:</w:t>
      </w:r>
    </w:p>
    <w:p>
      <w:pPr>
        <w:pStyle w:val="Zklgrant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Zjistit úroveň napadení jednotlivých odrůd brambor.</w:t>
      </w:r>
    </w:p>
    <w:p>
      <w:pPr>
        <w:pStyle w:val="Zklgrant"/>
        <w:numPr>
          <w:ilvl w:val="0"/>
          <w:numId w:val="4"/>
        </w:numPr>
        <w:tabs>
          <w:tab w:val="left" w:pos="0" w:leader="none"/>
        </w:tabs>
        <w:ind w:left="566" w:hanging="566"/>
        <w:rPr/>
      </w:pPr>
      <w:r>
        <w:rPr/>
        <w:t>Zjistit rozdíly v složení listů.</w:t>
      </w:r>
    </w:p>
    <w:p>
      <w:pPr>
        <w:pStyle w:val="Zklgrant"/>
        <w:numPr>
          <w:ilvl w:val="0"/>
          <w:numId w:val="4"/>
        </w:numPr>
        <w:tabs>
          <w:tab w:val="left" w:pos="0" w:leader="none"/>
        </w:tabs>
        <w:ind w:left="283" w:hanging="283"/>
        <w:rPr/>
      </w:pPr>
      <w:r>
        <w:rPr/>
        <w:t>Zjistit rozdíly v morfologii listů jednotlivých odrůd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Pokus byl založen na pokusné stanici KRV v Uhříněvsi. Bylo použito 7 odrůd. Pokus byl veden jako parcelkový, v rozsahu 4 krát 25 rostlin. Sázení a sklizeň ruční. Nebylo zde prováděno žádné chemické ošetřování ani hnojení, aby mandelinka nebyla nijak ovlivněna.</w:t>
      </w:r>
    </w:p>
    <w:p>
      <w:pPr>
        <w:pStyle w:val="Heading3"/>
        <w:ind w:left="680" w:hanging="340"/>
        <w:rPr/>
      </w:pPr>
      <w:r>
        <w:rPr/>
        <w:t>Výsledky</w:t>
      </w:r>
    </w:p>
    <w:p>
      <w:pPr>
        <w:pStyle w:val="Tabnadpis"/>
        <w:rPr/>
      </w:pPr>
      <w:r>
        <w:rPr/>
        <w:t>Hodnocení poškození jednotlivých odrůd:</w:t>
      </w:r>
    </w:p>
    <w:tbl>
      <w:tblPr>
        <w:tblW w:w="8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pořadí v napadení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 - nejméně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 - nejvíc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průměr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ari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-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,2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re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ne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-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2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ant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-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,2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gri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- 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2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mpa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,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osel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-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- 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5</w:t>
            </w:r>
          </w:p>
        </w:tc>
      </w:tr>
    </w:tbl>
    <w:p>
      <w:pPr>
        <w:pStyle w:val="Zklgrant"/>
        <w:rPr/>
      </w:pPr>
      <w:r>
        <w:rPr/>
        <w:t>Napadení mandelinkou bylo sledováno 18. 7. 1997. Byly počítány počty larev a hodnoceno poškození listů. Byly shledány významné odrůdové rozdíly. Nejvíce byly napadeny odrůdy Karin a Santé. O něco méně odrůda Impala. Středně až méně odrůdy Agria a Rosella. Velmi málo odrůda Korela a nejméně odrůda Ornela. V podstatě až na menší variabilitu je pořadí napadení obdobné jako v roce 1996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Hodnocení rozdílů v listech jednotlivých odrůd bylo zaměřeno na: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obsah chlorofylu ve 3 patrech rostliny (v bazální, střední a terminální části)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počet špičatých trichomů na rubu a líci bazálních  i terminálních listů a na koruně květu vně i uvnitř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počet žláznatých tentakulí na rubu a líci bazálních  i terminálních listů a na koruně květu vně i uvnitř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Výsledky roku 1997 byly porovnány s údaji zjištěnými v roce  1996. Řešení prokázalo: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ročníkovou shodu při statistických hodnoceních morfologických  zvláštností pokožky.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průkazné rozdíly mezi odrůdami vybranými k hodnocení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bifaciální charakter listů, u nichž se lišily počty tentakulí a chlupů na rubu i na líci listů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566" w:hanging="566"/>
        <w:rPr/>
      </w:pPr>
      <w:r>
        <w:rPr/>
        <w:t>odlišnosti v poměrném obsahu chlorofylu a to: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1417" w:hanging="566"/>
        <w:rPr/>
      </w:pPr>
      <w:r>
        <w:rPr/>
        <w:t>u porovnávaných odrůd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1417" w:hanging="566"/>
        <w:rPr/>
      </w:pPr>
      <w:r>
        <w:rPr/>
        <w:t>v různých patrech porostů těchto odrůd</w:t>
      </w:r>
    </w:p>
    <w:p>
      <w:pPr>
        <w:pStyle w:val="Zklgrant"/>
        <w:numPr>
          <w:ilvl w:val="0"/>
          <w:numId w:val="5"/>
        </w:numPr>
        <w:tabs>
          <w:tab w:val="left" w:pos="0" w:leader="none"/>
        </w:tabs>
        <w:ind w:left="1134" w:hanging="283"/>
        <w:rPr/>
      </w:pPr>
      <w:r>
        <w:rPr/>
        <w:t>rozdíly u zdravého porostu a porostu poškozeného larvami  mandelinky bramborové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Zatím se zdá, že ochlupení v bazálních, ale i středových partiích porostu snižuje výskyt larev a požer (larvám zřejmě trichomy, zvláště ty špičaté a dlouhé, vadí) a ve středové a bazální partii porostu představují mechanickou překážku. Není tomu tak možná vždy, například u terminálu u odrůdy Korela se larvy naopak zdržují tam, kde je četnější výskyt chlupů.</w:t>
      </w:r>
    </w:p>
    <w:p>
      <w:pPr>
        <w:pStyle w:val="Zklgrant"/>
        <w:rPr/>
      </w:pPr>
      <w:r>
        <w:rPr/>
        <w:t>U požraných a zdravých porostů některých odrůd se jeví možný odlišný vertikální gradient chlorofylu, jemuž by bylo vhodné věnovat nadále pozornost a dle možnosti podat vysvětlení.</w:t>
      </w:r>
    </w:p>
    <w:p>
      <w:pPr>
        <w:pStyle w:val="Zklgrant"/>
        <w:rPr/>
      </w:pPr>
      <w:r>
        <w:rPr/>
        <w:t>Dále byly na VŠCHT provedeny rozbory listů 3 odrůd (nejvíce, nejméně a mírně napadené) na obsah solaninu.</w:t>
      </w:r>
    </w:p>
    <w:p>
      <w:pPr>
        <w:pStyle w:val="Zklgrant"/>
        <w:rPr/>
      </w:pPr>
      <w:r>
        <w:rPr/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1985"/>
        <w:gridCol w:w="240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zor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olan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chaconi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stupeň poškození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g/kg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g/kg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g/kg</w:t>
            </w:r>
          </w:p>
        </w:tc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nela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7,4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8,37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5,86</w:t>
            </w:r>
          </w:p>
        </w:tc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minimální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r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1,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střední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Santé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1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5,6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maximální</w:t>
            </w:r>
          </w:p>
        </w:tc>
      </w:tr>
    </w:tbl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Vztah mezi obsahem glykoalkaloidů a napadením listů je nutné prověřit na větším počtu odrůd. To bohužel vzhledem k ceně rozboru (2 000 Kč za jeden vzorek ) zatím nebylo možné.</w:t>
      </w:r>
    </w:p>
    <w:p>
      <w:pPr>
        <w:pStyle w:val="Heading3"/>
        <w:ind w:left="680" w:hanging="340"/>
        <w:rPr/>
      </w:pPr>
      <w:r>
        <w:rPr/>
        <w:t>Závěr</w:t>
      </w:r>
    </w:p>
    <w:p>
      <w:pPr>
        <w:pStyle w:val="TextBody"/>
        <w:spacing w:lineRule="auto" w:line="288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Ve dvou letech sledování napadení odrůd brambor mandelinkou byla potvrzena odrůdová selektivita mandelinky. Byl prokázán i rozdíl v morfologii listů brambor. Pokus je však potřeba provést i v dalších letech a hlavně rozšířit o další chemické rozbory, zvláště natě brambor. Teprve potom budeme moci s určitostí zjistit zda podstata selektivity mandelinky je založena na morfologickém nebo chemickém základě, případně na kombinaci těchto vlastností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20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1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24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3:05:00Z</dcterms:created>
  <dc:creator>Vlasta Mikšík WDC</dc:creator>
  <dc:description/>
  <dc:language>en-US</dc:language>
  <cp:lastModifiedBy>Vlastimil Mikšík</cp:lastModifiedBy>
  <cp:lastPrinted>1997-12-01T11:39:00Z</cp:lastPrinted>
  <dcterms:modified xsi:type="dcterms:W3CDTF">1997-12-01T10:39:00Z</dcterms:modified>
  <cp:revision>5</cp:revision>
  <dc:subject/>
  <dc:title>Vzor dokumentu na Zamyšlení 1997</dc:title>
</cp:coreProperties>
</file>