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5" w:hanging="0"/>
        <w:rPr/>
      </w:pPr>
      <w:r>
        <w:rPr>
          <w:sz w:val="40"/>
          <w:szCs w:val="40"/>
        </w:rPr>
        <w:t>Odolnost k mechanickému poškození u brambor vypěstovaných v tradičních bramborářských oblastech a v nižších polohách Č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Karel HAMOUZ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Mechanické poškození bramborových hlíz je závažným a dlouhodobým problémem našeho bramborářství. U všech užitkových směrů snižuje výtěžnost tržního zboží, zvyšuje ztráty při zpracování brambor na potravinářské výrobky, je příčinou vyšších skladovacích ztrát chorobami a to na hmotnosti i na nutriční hodnotě konzumních brambor. Proto ohrožuje ekonomiku pěstování nebo i prodejnost brambor. V nejškodlivější míře k němu dochází při mechanizované sklizni na kamenitých půdách a při následné posklizňové úpravě (Hamouz, 1994).</w:t>
      </w:r>
    </w:p>
    <w:p>
      <w:pPr>
        <w:pStyle w:val="Zklgrant"/>
        <w:rPr/>
      </w:pPr>
      <w:r>
        <w:rPr/>
        <w:t>K řešení tohoto klíčového problému produkce konzumních brambor v ČR by měly výrazně přispět dvě změny, které v posledních letech v našem bramborářství nastaly. Nejdříve to byl spontánní přesun části ploch konzumních brambor z bramborářských oblastí do nižších poloh na pozemky bez kamenů a v poslední době odkameňování půd, které se poměrně rychle rozšiřuje v bramborářských oblastech.</w:t>
      </w:r>
    </w:p>
    <w:p>
      <w:pPr>
        <w:pStyle w:val="Zklgrant"/>
        <w:rPr/>
      </w:pPr>
      <w:r>
        <w:rPr/>
        <w:t xml:space="preserve">Praxe ukazuje, že při pěstování konzumních brambor v nižších polohách (řepařské výrobní oblasti) nejsou vážné problémy s mechanickým poškozením hlíz a daří se dosahovat lepší vnější jakost než z neodkameněných pozemků ve vyšších polohách. Není však výzkumně doloženo, zda příčinou minimálního poškození brambor v nížinách jsou jen půdy bez kamenů eventuálně šetrnější sklizeň nebo též vyšší odolnost k mechanickému poškození u brambor z této oblasti. </w:t>
      </w:r>
      <w:r>
        <w:rPr>
          <w:caps/>
        </w:rPr>
        <w:t>Tuček, Vacek</w:t>
      </w:r>
      <w:r>
        <w:rPr/>
        <w:t xml:space="preserve"> (1991) uvádějí, že na míru mechanického poškození mají vliv faktory vyzrálosti hlíz a pevnost dužniny. Na ČZU v Praze a ve VÚB v Havlíčkově Brodě jsme začali tuto otázku společně zkoumat v r.1995 v rámci projektu NAZV.</w:t>
      </w:r>
    </w:p>
    <w:p>
      <w:pPr>
        <w:pStyle w:val="Tabnadpis"/>
        <w:rPr/>
      </w:pPr>
      <w:r>
        <w:rPr/>
        <w:t>Tab.1: Přehled pokusných stanovišť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126"/>
        <w:gridCol w:w="1267"/>
        <w:gridCol w:w="1408"/>
        <w:gridCol w:w="1548"/>
        <w:gridCol w:w="1126"/>
        <w:gridCol w:w="140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ní 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Nadmořská výška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  <w:sz w:val="22"/>
                <w:szCs w:val="22"/>
              </w:rPr>
              <w:t>Průměrná roční teplota (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 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rážky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m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ůdní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yp a druh</w:t>
            </w:r>
          </w:p>
        </w:tc>
      </w:tr>
      <w:tr>
        <w:trPr/>
        <w:tc>
          <w:tcPr>
            <w:tcW w:w="23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Čáslav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Č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1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0</w:t>
            </w:r>
          </w:p>
        </w:tc>
        <w:tc>
          <w:tcPr>
            <w:tcW w:w="1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3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0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ČM-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Ivanovice na Hané </w:t>
            </w:r>
            <w:r>
              <w:rPr>
                <w:vertAlign w:val="superscript"/>
              </w:rPr>
              <w:t>4)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2-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ČMdg-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Přerov nad Labem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M-ph,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Praha - Suchdol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M-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Uherský Ostroh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-Ř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P-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Uhříněves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Ř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M-j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Domanínek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pg-p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Hradec nad Svitavou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M-p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Chrastav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mi-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Líp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pg-ph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Stachy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pp-hp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Valečov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HPg-ph,h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Vysvětlivky: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1)</w:t>
      </w:r>
      <w:r>
        <w:rPr>
          <w:i/>
          <w:iCs/>
        </w:rPr>
        <w:t xml:space="preserve"> odrůdové zkušebny ÚKZÚZ, </w:t>
      </w:r>
      <w:r>
        <w:rPr>
          <w:i/>
          <w:iCs/>
          <w:vertAlign w:val="superscript"/>
        </w:rPr>
        <w:t>2)</w:t>
      </w:r>
      <w:r>
        <w:rPr>
          <w:i/>
          <w:iCs/>
        </w:rPr>
        <w:t xml:space="preserve"> pokusná pracoviště ČZU v Praze,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                                  </w:t>
      </w:r>
      <w:r>
        <w:rPr>
          <w:i/>
          <w:iCs/>
          <w:vertAlign w:val="superscript"/>
        </w:rPr>
        <w:t>3)</w:t>
      </w:r>
      <w:r>
        <w:rPr>
          <w:i/>
          <w:iCs/>
        </w:rPr>
        <w:t xml:space="preserve"> pracoviště VÚB Havlíčkův Brod, </w:t>
      </w:r>
      <w:r>
        <w:rPr>
          <w:i/>
          <w:iCs/>
          <w:vertAlign w:val="superscript"/>
        </w:rPr>
        <w:t>4)</w:t>
      </w:r>
      <w:r>
        <w:rPr>
          <w:i/>
          <w:iCs/>
        </w:rPr>
        <w:t xml:space="preserve"> pracoviště VÚRV Praha - Ruzyně</w:t>
      </w:r>
    </w:p>
    <w:p>
      <w:pPr>
        <w:pStyle w:val="Heading3"/>
        <w:ind w:left="680" w:hanging="340"/>
        <w:rPr/>
      </w:pPr>
      <w:r>
        <w:rPr/>
        <w:t>Materiál a metoda</w:t>
      </w:r>
    </w:p>
    <w:p>
      <w:pPr>
        <w:pStyle w:val="Zklgrant"/>
        <w:rPr/>
      </w:pPr>
      <w:r>
        <w:rPr/>
        <w:t>Výzkum v letech 1995, 1996 probíhal podle následujícího metodického postupu: Brambory odrůd Karin, Agria, Korela, Rosella a Santé byly vypěstovány v maloparcelních pokusech na šesti lokalitách v půdně klimatických podmínkách tradičních bramborářských oblastí (BVO) a šesti lokalitách řepařské oblasti (ŘVO), které jsou charakterizovány v tab.1.</w:t>
      </w:r>
    </w:p>
    <w:p>
      <w:pPr>
        <w:pStyle w:val="Zklgrant"/>
        <w:rPr/>
      </w:pPr>
      <w:r>
        <w:rPr/>
        <w:t>Byla použita jednotná agrotechnika dle metodiky ÚKZÚZ pro státní odrůdové pokusy a ruční sklizeň. Testování odolnosti hlíz k mechanickému poškození provedl VÚB Havlíčkův Brod na odrazovém kyvadle MIDAS 88 P na třiceti hlízách u každé odrůdy a stanoviště. Výsledky byly statisticky zhodnoceny metodou analýzy variance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V roce 1995 jsme při testování na odrazovém kyvadle zjistili v průměru všech odrůd a lokalit řepařské oblasti 90,8 % nepoškozených hlíz, zatímco v bramborářské oblasti jen 82,8 % nepoškozených hlíz (tab.2). Výsledek nebyl statisticky průkazný. V roce 1996 byly rozdíly mezi oblastmi ještě výraznější a výsledky byly statisticky průkazné. V ŘVO jsme v tomto roce zaznamenali 64 % nepoškozených hlíz, zatímco v BVO jich bylo jen 46,7 % (tab.3).</w:t>
      </w:r>
    </w:p>
    <w:p>
      <w:pPr>
        <w:pStyle w:val="Zklgrant"/>
        <w:rPr/>
      </w:pPr>
      <w:r>
        <w:rPr/>
        <w:t xml:space="preserve">Dvouleté výsledky tak potvrzují jasný trend vyšší odolnosti hlíz k mechanickému poškození u brambor vypěstovaných v nižších polohách, v řepařské oblasti. Lze to vysvětlit vyšší vyzrálostí hlíz z lokalit ŘVO, kde byla vyšší průměrná teplota ve vegetačním období. S tím zřejmě souvisí i rozdíl v odolnosti hlíz k poškození mezi ročníky (tab.2 a 3), neboť výrazně horší výsledky byly dosaženy v r. 1996 s chladnějším průběhem počasí (v průměru všech stanovišť asi o 1 </w:t>
      </w:r>
      <w:r>
        <w:rPr>
          <w:vertAlign w:val="superscript"/>
        </w:rPr>
        <w:t>o</w:t>
      </w:r>
      <w:r>
        <w:rPr/>
        <w:t>C nižší průměrná teplota za vegetační období proti  r. 1995).</w:t>
      </w:r>
    </w:p>
    <w:p>
      <w:pPr>
        <w:pStyle w:val="Zklgrant"/>
        <w:rPr/>
      </w:pPr>
      <w:r>
        <w:rPr/>
        <w:t xml:space="preserve">Naše výsledky se tak v podstatě shodují s poznatky publikovanými k této problematice jinými autory. </w:t>
      </w:r>
      <w:r>
        <w:rPr>
          <w:caps/>
        </w:rPr>
        <w:t>Míča</w:t>
      </w:r>
      <w:r>
        <w:rPr/>
        <w:t xml:space="preserve"> (1994) uvádí vyzrálost hlíz jako jeden z faktorů, který má příznivý vliv na omezení mechanického poškození hlíz. </w:t>
      </w:r>
      <w:r>
        <w:rPr>
          <w:caps/>
        </w:rPr>
        <w:t>Blahovec</w:t>
      </w:r>
      <w:r>
        <w:rPr/>
        <w:t xml:space="preserve"> (1996) dospěl k závěru, že vyzrálost hlíz zvyšuje spíše odolnost proti vnějšímu poškození a doporučuje sklízet pouze hlízy rostlin s ukončeným růstem. </w:t>
      </w:r>
      <w:r>
        <w:rPr>
          <w:caps/>
        </w:rPr>
        <w:t>Tuček</w:t>
      </w:r>
      <w:r>
        <w:rPr/>
        <w:t xml:space="preserve"> (1983) zjistil, že dozrávání hlíz příznivě ovlivňuje sušší počasí, které se častěji vyskytuje v řepařské oblasti</w:t>
      </w:r>
      <w:r>
        <w:rPr>
          <w:caps/>
        </w:rPr>
        <w:t>. Hamouz, Vokál, Čepl</w:t>
      </w:r>
      <w:r>
        <w:rPr/>
        <w:t xml:space="preserve"> (1997) zjistili vyšší průměrný obsah škrobu v hlízách, který je měřítkem vyzrálosti hlíz, u brambor vypěstovaných v řepařské výrobní oblasti proti stejným odrůdám vypěstovaným na stanovištích v bramborářské oblasti.</w:t>
      </w:r>
    </w:p>
    <w:p>
      <w:pPr>
        <w:pStyle w:val="Zklgrant"/>
        <w:rPr/>
      </w:pPr>
      <w:r>
        <w:rPr/>
        <w:t>Závěrem lze říci, že výzkum dosud pokračuje, ale dvouleté výsledky ukazují zřetelný trend vyšší odolnosti k mechanickému poškození u brambor vypěstovaných v půdně klimatických podmínkách řepařské výrobní oblasti proti stejným odrůdám vypěstovaným v tradičních bramborářských polohách.</w:t>
      </w:r>
    </w:p>
    <w:p>
      <w:pPr>
        <w:pStyle w:val="Heading3"/>
        <w:ind w:left="680" w:hanging="340"/>
        <w:rPr/>
      </w:pPr>
      <w:r>
        <w:rPr/>
        <w:t>Literatura</w:t>
      </w:r>
    </w:p>
    <w:p>
      <w:pPr>
        <w:pStyle w:val="Litare"/>
        <w:rPr/>
      </w:pPr>
      <w:r>
        <w:rPr/>
        <w:t>BLAHOVEC, J.: Fyzikální a strukturní základy mechanického poškození brambor. In: Kvalita konzumních brambor. Sbor. Ref. Sem. VÚB Havlíčkův Brod, 1996.</w:t>
      </w:r>
    </w:p>
    <w:p>
      <w:pPr>
        <w:pStyle w:val="Litare"/>
        <w:rPr/>
      </w:pPr>
      <w:r>
        <w:rPr/>
        <w:t>HAMOUZ, K.: Základy pěstování konzumních a průmyslových brambor. IVV MZe ČR, Praha, 1994.</w:t>
      </w:r>
    </w:p>
    <w:p>
      <w:pPr>
        <w:pStyle w:val="Litare"/>
        <w:rPr/>
      </w:pPr>
      <w:r>
        <w:rPr/>
        <w:t>HAMOUZ, K., VOKÁL, B., ČEPL, J.: Vybrané ukazatele jakosti brambor vypěstovaných v tradičních bramborářských oblastech a nižších polohách ČR. In: Nové pohledy na jakost produktů rostlinného původu. Brno, VÚP Troubsko u Brna, 1997</w:t>
      </w:r>
    </w:p>
    <w:p>
      <w:pPr>
        <w:pStyle w:val="Litare"/>
        <w:rPr/>
      </w:pPr>
      <w:r>
        <w:rPr/>
        <w:t>MÍČA, B.: Kriteria vnější kvality brambor. Úroda, 42, 1994 (2): 20 - 21.</w:t>
      </w:r>
    </w:p>
    <w:p>
      <w:pPr>
        <w:pStyle w:val="Litare"/>
        <w:rPr/>
      </w:pPr>
      <w:r>
        <w:rPr/>
        <w:t>TUČEK, V.: Současné poznatky ve skladování brambor. In: Progresivní směry ve skladování brambor. Sbor.Ref. VÚB Havlíčkův Brod, 1983, s. 15 - 23.</w:t>
      </w:r>
    </w:p>
    <w:p>
      <w:pPr>
        <w:pStyle w:val="Litare"/>
        <w:rPr/>
      </w:pPr>
      <w:r>
        <w:rPr/>
        <w:t>TUČEK, V., VACEK, J.: Problematika mechanického poškození brambor při sklizni. Bulletin Osevy, VÚB Havlíčkův Brod, 1991, 10, s. 51 - 57.</w:t>
      </w:r>
    </w:p>
    <w:p>
      <w:pPr>
        <w:pStyle w:val="Normal"/>
        <w:ind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 příspěvku jsou použity výsledky grantu NAZV MZe ČR (č. IE 0950975119)</w:t>
      </w:r>
    </w:p>
    <w:p>
      <w:pPr>
        <w:pStyle w:val="Tabnadpis"/>
        <w:rPr/>
      </w:pPr>
      <w:r>
        <w:rPr/>
        <w:t>Tab. 2: Odolnost k mechanickému poškození v % nepoškozených hlíz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204"/>
        <w:gridCol w:w="1134"/>
        <w:gridCol w:w="1134"/>
        <w:gridCol w:w="1134"/>
        <w:gridCol w:w="1276"/>
        <w:gridCol w:w="1274"/>
        <w:gridCol w:w="1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klizeň 199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y</w:t>
            </w:r>
          </w:p>
        </w:tc>
        <w:tc>
          <w:tcPr>
            <w:tcW w:w="12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měr 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</w:t>
            </w:r>
          </w:p>
        </w:tc>
        <w:tc>
          <w:tcPr>
            <w:tcW w:w="12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a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Ag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or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s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anté</w:t>
            </w:r>
          </w:p>
        </w:tc>
        <w:tc>
          <w:tcPr>
            <w:tcW w:w="12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Čáslav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1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vanovice na Han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9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erov nad Labe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8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aha - Suchdo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4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Uherský Ostro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6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Uhříněv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řepařské 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,7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omaní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1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radec nad Svitavo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3,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rastav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7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íp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5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ac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2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alečov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5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ůměr bramborářské 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2,7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všech lokali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8,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6,7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nalýza variance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droj varia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ozdí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P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F krit.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8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,7086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10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2,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2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3882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yb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2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01,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nadpis"/>
        <w:rPr/>
      </w:pPr>
      <w:r>
        <w:rPr/>
        <w:t>Tab. 3: Odolnost k mechanickému poškození v % nepoškozených hlíz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204"/>
        <w:gridCol w:w="1134"/>
        <w:gridCol w:w="1134"/>
        <w:gridCol w:w="1134"/>
        <w:gridCol w:w="1276"/>
        <w:gridCol w:w="1274"/>
        <w:gridCol w:w="1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klizeň 1996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y</w:t>
            </w:r>
          </w:p>
        </w:tc>
        <w:tc>
          <w:tcPr>
            <w:tcW w:w="12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měr 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</w:t>
            </w:r>
          </w:p>
        </w:tc>
        <w:tc>
          <w:tcPr>
            <w:tcW w:w="12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a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Ag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or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s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anté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drůd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Čáslav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2,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vanovice na Han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2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erov nad Labe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5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aha - Suchdo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5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Uherský Ostro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2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Uhříněv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56,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řepařské 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omaní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9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radec nad Svitavo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3,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rastav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7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íp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1,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ac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6,2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alečov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3,6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ůměr bramborářské 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6,7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všech lokali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55,3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nalýza variance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droj varia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ozdí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F krit.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last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5,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5,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336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,7086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50,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2,6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959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3882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yb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2,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,5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68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20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enter" w:pos="426" w:leader="none"/>
        <w:tab w:val="right" w:pos="9072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88" w:before="12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lineRule="exact" w:line="336" w:before="240" w:after="0"/>
      <w:ind w:left="1151" w:hanging="1151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Litare">
    <w:name w:val="litare"/>
    <w:basedOn w:val="Zklgrant"/>
    <w:qFormat/>
    <w:pPr>
      <w:ind w:left="426" w:hanging="426"/>
    </w:pPr>
    <w:rPr>
      <w:rFonts w:ascii="Arial CE" w:hAnsi="Arial CE" w:eastAsia="Arial CE" w:cs="Arial C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20:58:00Z</dcterms:created>
  <dc:creator>Vlasta Mikšík WDC</dc:creator>
  <dc:description/>
  <dc:language>en-US</dc:language>
  <cp:lastModifiedBy>Vlastimil Mikšík</cp:lastModifiedBy>
  <dcterms:modified xsi:type="dcterms:W3CDTF">1997-12-01T10:37:00Z</dcterms:modified>
  <cp:revision>14</cp:revision>
  <dc:subject/>
  <dc:title>Vzor dokumentu na Zamyšlení 1997</dc:title>
</cp:coreProperties>
</file>