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Vliv hustoty porostu na tvorbu výnosu</w:t>
        <w:br/>
        <w:t>řepky ozimé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Perla KUCHTOVÁ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Jan VAŠÁK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Ivana HYKLOVÁ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é výroby, ČZU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Na podzim roku 1996 byl na pokusné stanici AF České zemědělské univerzity v Červeném Újezdu (okr. Kladno) založen pokus ověřující vliv hustoty porostu na tvorbu výnosu. Pro založení a vedení pokusu byla užita agrotechnika Systému výroby řepky.</w:t>
      </w:r>
    </w:p>
    <w:p>
      <w:pPr>
        <w:pStyle w:val="Normal"/>
        <w:jc w:val="both"/>
        <w:rPr/>
      </w:pPr>
      <w:r>
        <w:rPr/>
      </w:r>
    </w:p>
    <w:p>
      <w:pPr>
        <w:pStyle w:val="Tabnadpis"/>
        <w:jc w:val="left"/>
        <w:rPr/>
      </w:pPr>
      <w:r>
        <w:rPr/>
        <w:t>Údaje o pokusu. Přehled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06"/>
        <w:gridCol w:w="354"/>
        <w:gridCol w:w="355"/>
        <w:gridCol w:w="567"/>
        <w:gridCol w:w="306"/>
        <w:gridCol w:w="614"/>
        <w:gridCol w:w="1842"/>
        <w:gridCol w:w="614"/>
        <w:gridCol w:w="593"/>
        <w:gridCol w:w="283"/>
        <w:gridCol w:w="352"/>
        <w:gridCol w:w="1842"/>
      </w:tblGrid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jc w:val="left"/>
              <w:rPr/>
            </w:pPr>
            <w:r>
              <w:rPr/>
              <w:t>Místo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ab"/>
              <w:rPr/>
            </w:pPr>
            <w:r>
              <w:rPr/>
              <w:t>Výzkumná stanice ČZU, Červený Újezd (okres Kladno)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jc w:val="left"/>
              <w:rPr/>
            </w:pPr>
            <w:r>
              <w:rPr/>
              <w:t>Předplodina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jarní ječmen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sklizeň 31. 8. 97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jc w:val="left"/>
              <w:rPr/>
            </w:pPr>
            <w:r>
              <w:rPr/>
              <w:t>Příprava půdy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orba + smyk, vibrační brány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1. 9. 97 a 2. 9. 97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Tab"/>
              <w:jc w:val="left"/>
              <w:rPr/>
            </w:pPr>
            <w:r>
              <w:rPr/>
              <w:t>Výsev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Tab"/>
              <w:rPr/>
            </w:pPr>
            <w:r>
              <w:rPr>
                <w:i/>
                <w:iCs/>
              </w:rPr>
              <w:t>odstupňované výsevky pro jednotlivé hustot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ab"/>
              <w:rPr/>
            </w:pPr>
            <w:r>
              <w:rPr/>
              <w:t>3. 9. 97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70" w:type="dxa"/>
            <w:gridSpan w:val="6"/>
            <w:tcBorders/>
          </w:tcPr>
          <w:p>
            <w:pPr>
              <w:pStyle w:val="Tab"/>
              <w:jc w:val="left"/>
              <w:rPr/>
            </w:pPr>
            <w:r>
              <w:rPr/>
              <w:t>Meziřádková vzdálenos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Tab"/>
              <w:rPr/>
            </w:pPr>
            <w:r>
              <w:rPr/>
              <w:t>25 cm</w:t>
            </w:r>
          </w:p>
        </w:tc>
      </w:tr>
      <w:tr>
        <w:trPr/>
        <w:tc>
          <w:tcPr>
            <w:tcW w:w="3070" w:type="dxa"/>
            <w:gridSpan w:val="6"/>
            <w:tcBorders/>
          </w:tcPr>
          <w:p>
            <w:pPr>
              <w:pStyle w:val="Tab"/>
              <w:jc w:val="left"/>
              <w:rPr/>
            </w:pPr>
            <w:r>
              <w:rPr/>
              <w:t>Počet varian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Tab"/>
              <w:rPr/>
            </w:pPr>
            <w:r>
              <w:rPr/>
              <w:t>4 opakování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Tab"/>
              <w:jc w:val="left"/>
              <w:rPr/>
            </w:pPr>
            <w:r>
              <w:rPr/>
              <w:t>Ochrana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Tab"/>
              <w:rPr/>
            </w:pPr>
            <w:r>
              <w:rPr/>
              <w:t>plevele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Butisan 400 SC 3,5 l/h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9. 9. 97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Tab"/>
              <w:rPr/>
            </w:pPr>
            <w:r>
              <w:rPr/>
              <w:t>plevele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Gallant Super 0,5 l/h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30. 10. 97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Tab"/>
              <w:rPr/>
            </w:pPr>
            <w:r>
              <w:rPr/>
              <w:t>škůdci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3 x Nurelle 0,6 l/h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10. 3., 1. 4. a 24. 4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Tab"/>
              <w:rPr/>
            </w:pPr>
            <w:r>
              <w:rPr/>
              <w:t>škůdci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Decis 0,3 l/h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6. 5. 97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jc w:val="left"/>
              <w:rPr/>
            </w:pPr>
            <w:r>
              <w:rPr/>
              <w:t>Výživa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70 kg N/ha (LAV)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10. 3. 97</w:t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50 kg N/ha (LAV)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2. 4. 97</w:t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rPr/>
            </w:pPr>
            <w:r>
              <w:rPr/>
              <w:t>30 kg N/ha (LAV)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6. 5. 97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Tab"/>
              <w:jc w:val="left"/>
              <w:rPr/>
            </w:pPr>
            <w:r>
              <w:rPr/>
              <w:t>Jednocení *</w:t>
            </w:r>
          </w:p>
        </w:tc>
        <w:tc>
          <w:tcPr>
            <w:tcW w:w="7722" w:type="dxa"/>
            <w:gridSpan w:val="11"/>
            <w:tcBorders/>
          </w:tcPr>
          <w:p>
            <w:pPr>
              <w:pStyle w:val="Tab"/>
              <w:rPr/>
            </w:pPr>
            <w:r>
              <w:rPr/>
              <w:t>23. 4. 1997: 5 variant - 4 x 1 m</w:t>
            </w:r>
            <w:r>
              <w:rPr>
                <w:vertAlign w:val="superscript"/>
              </w:rPr>
              <w:t>2</w:t>
            </w:r>
            <w:r>
              <w:rPr/>
              <w:t xml:space="preserve"> z každého opakování na hustotu (rostlin/ 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Tab"/>
              <w:jc w:val="left"/>
              <w:rPr/>
            </w:pPr>
            <w:r>
              <w:rPr/>
              <w:t>1. 10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Tab"/>
              <w:rPr/>
            </w:pPr>
            <w:r>
              <w:rPr/>
              <w:t>2. 40</w:t>
            </w:r>
          </w:p>
        </w:tc>
        <w:tc>
          <w:tcPr>
            <w:tcW w:w="1842" w:type="dxa"/>
            <w:tcBorders/>
          </w:tcPr>
          <w:p>
            <w:pPr>
              <w:pStyle w:val="Tab"/>
              <w:rPr/>
            </w:pPr>
            <w:r>
              <w:rPr/>
              <w:t>3. 80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Tab"/>
              <w:rPr/>
            </w:pPr>
            <w:r>
              <w:rPr/>
              <w:t>4. 90</w:t>
            </w:r>
          </w:p>
        </w:tc>
        <w:tc>
          <w:tcPr>
            <w:tcW w:w="1842" w:type="dxa"/>
            <w:tcBorders/>
          </w:tcPr>
          <w:p>
            <w:pPr>
              <w:pStyle w:val="Tab"/>
              <w:rPr/>
            </w:pPr>
            <w:r>
              <w:rPr/>
              <w:t>5. 140</w:t>
            </w:r>
          </w:p>
        </w:tc>
      </w:tr>
      <w:tr>
        <w:trPr/>
        <w:tc>
          <w:tcPr>
            <w:tcW w:w="2764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7" w:type="dxa"/>
            <w:gridSpan w:val="3"/>
            <w:tcBorders/>
            <w:shd w:fill="F2F2F2" w:val="clear"/>
          </w:tcPr>
          <w:p>
            <w:pPr>
              <w:pStyle w:val="Tab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Tab"/>
              <w:jc w:val="left"/>
              <w:rPr/>
            </w:pPr>
            <w:r>
              <w:rPr/>
              <w:t>Ruční sklizeň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Tab"/>
              <w:rPr/>
            </w:pPr>
            <w:r>
              <w:rPr/>
              <w:t>8. 7. 97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*) Při podzimních i jarních odpočtech bylo zjištěno, že se nepodařilo dosáhnout původně stanoveného počtu rostlin na m</w:t>
      </w:r>
      <w:r>
        <w:rPr>
          <w:i/>
          <w:iCs/>
          <w:vertAlign w:val="superscript"/>
        </w:rPr>
        <w:t>2</w:t>
      </w:r>
      <w:r>
        <w:rPr>
          <w:i/>
          <w:iCs/>
        </w:rPr>
        <w:t>. Proto jsme se rozhodli vybrat z každého opakování po 1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 vyjednotit je na upravený počet rostlin.</w:t>
      </w:r>
    </w:p>
    <w:p>
      <w:pPr>
        <w:pStyle w:val="Zklgrant"/>
        <w:rPr>
          <w:i/>
          <w:i/>
          <w:iCs/>
        </w:rPr>
      </w:pPr>
      <w:r>
        <w:rPr>
          <w:i/>
          <w:iCs/>
        </w:rPr>
      </w:r>
    </w:p>
    <w:p>
      <w:pPr>
        <w:pStyle w:val="Zklgrant"/>
        <w:rPr/>
      </w:pPr>
      <w:r>
        <w:rPr/>
        <w:t>Ze všech variant bylo u jednoho opakování vybráno po 5 rostlinách k ručním odpočtům generativních orgánů. Výběr byl následující: 1 rostlina velmi slabá, 1 rostlina velmi silná, 3 průměrné rostliny. Předkládané výsledky tedy pocházejí z pěti rostlin každé varianty.</w:t>
      </w:r>
    </w:p>
    <w:p>
      <w:pPr>
        <w:pStyle w:val="Zklgrant"/>
        <w:rPr/>
      </w:pPr>
      <w:r>
        <w:rPr/>
        <w:t>Generativní orgány byly počítány od butonizace (objevení se poupat na terminálu) do počátku zelené zralosti (tabulka 1). Počítali jsme poupata živá i neživá, květy živé i neživé, šešule živé i neživé na hlavních květenstvích (terminál a primární větve) právě tak jako na sekundárních větvích. Při odpočtech živých i neživých generativních orgánů jsme se pokusili stanovit procento redukce fyziologické a způsobené škůdci, což se však ukázalo jako velmi obtížné vzhledem k termínům odpočtů. Z důvodů časové náročnosti nebylo možno počítat každý den a tak jsou stanovené počty opadů orientační a je potřeba srovnání s dalšími studiemi, které byly prováděny ve stejném období. Tabulka 1 proto uvádí přehled vývoje počtu generativních orgánů (z prostorových důvodů bez rozlišení poupat, květů a šešulí) a opadů celkem pro hlavní a sekundární květenství.</w:t>
      </w:r>
    </w:p>
    <w:p>
      <w:pPr>
        <w:pStyle w:val="Tabnadpis"/>
        <w:rPr/>
      </w:pPr>
      <w:r>
        <w:rPr/>
        <w:t>Tab. 1: Celkový počet generativních orgánů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65"/>
        <w:gridCol w:w="1132"/>
        <w:gridCol w:w="2005"/>
        <w:gridCol w:w="1276"/>
        <w:gridCol w:w="1276"/>
        <w:gridCol w:w="1275"/>
        <w:gridCol w:w="1134"/>
        <w:gridCol w:w="1130"/>
        <w:gridCol w:w="4"/>
      </w:tblGrid>
      <w:tr>
        <w:trPr/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12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ermín odpočtu</w:t>
            </w:r>
          </w:p>
        </w:tc>
      </w:tr>
      <w:tr>
        <w:trPr/>
        <w:tc>
          <w:tcPr>
            <w:tcW w:w="217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arianta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větenst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6.5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5.5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6.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.6.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.6.9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 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imární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9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72,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ekund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7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7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11,4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6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 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im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38,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7,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ekund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6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4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4,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 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im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64,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1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ekund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 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im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7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17,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5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ekund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0 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im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8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5,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0,2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ekundár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 toho 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* Primární= květenství terminálu a primárních větví</w:t>
      </w:r>
    </w:p>
    <w:p>
      <w:pPr>
        <w:pStyle w:val="Zklgrant"/>
        <w:rPr>
          <w:i/>
          <w:i/>
          <w:iCs/>
        </w:rPr>
      </w:pPr>
      <w:r>
        <w:rPr>
          <w:i/>
          <w:iCs/>
        </w:rPr>
      </w:r>
    </w:p>
    <w:p>
      <w:pPr>
        <w:pStyle w:val="Zklgrant"/>
        <w:rPr/>
      </w:pPr>
      <w:r>
        <w:rPr/>
        <w:t>Tabulka 2 je přehledem šešulí sklizených z jednotlivých květenství, včetně sekundárních větví.</w:t>
      </w:r>
    </w:p>
    <w:p>
      <w:pPr>
        <w:pStyle w:val="Tabnadpis"/>
        <w:ind w:right="1416" w:hanging="0"/>
        <w:rPr/>
      </w:pPr>
      <w:r>
        <w:rPr/>
        <w:t>Tab.2: Průměrný počet šešulí na jednotlivých květenstvích 5 variant.</w:t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51"/>
        <w:gridCol w:w="751"/>
        <w:gridCol w:w="1"/>
        <w:gridCol w:w="750"/>
        <w:gridCol w:w="751"/>
        <w:gridCol w:w="2"/>
        <w:gridCol w:w="749"/>
        <w:gridCol w:w="751"/>
        <w:gridCol w:w="3"/>
        <w:gridCol w:w="748"/>
        <w:gridCol w:w="751"/>
        <w:gridCol w:w="4"/>
        <w:gridCol w:w="747"/>
        <w:gridCol w:w="896"/>
      </w:tblGrid>
      <w:tr>
        <w:trPr>
          <w:trHeight w:val="250" w:hRule="atLeast"/>
        </w:trPr>
        <w:tc>
          <w:tcPr>
            <w:tcW w:w="1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. 7. 1997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smallCaps/>
              </w:rPr>
              <w:t>Varianta (</w:t>
            </w:r>
            <w:r>
              <w:rPr/>
              <w:t>rostlin/m</w:t>
            </w:r>
            <w:r>
              <w:rPr>
                <w:vertAlign w:val="superscript"/>
              </w:rPr>
              <w:t>2</w:t>
            </w:r>
            <w:r>
              <w:rPr>
                <w:smallCaps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klizeň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(10)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(40)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(80)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 (90)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 (140)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Květenstv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Terminá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6,4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8,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31,2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41,5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47,62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6,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8,2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4,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5,6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7,93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2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1,8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3,7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5,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4,85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3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9,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4,9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3,5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4,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,92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4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8,5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1,5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1,8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9,3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7,84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5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7,7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,8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8,3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3,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0,84</w:t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6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9,9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7,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4,8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0,7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7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9,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6,3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2,3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8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7,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2,4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9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5,9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2,79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0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6,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4,75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1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5,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,07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2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5,5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3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,23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4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3,08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5 věte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,09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pacing w:val="-20"/>
              </w:rPr>
            </w:pPr>
            <w:r>
              <w:rPr>
                <w:spacing w:val="-20"/>
              </w:rPr>
              <w:t>119,6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Navíc z této tabulky vyplývá, že celkový procentický podíl šešulí terminálu na celkovém výnosu šešulí s vyšší hustotou porostu rovnoměrně narůstá od 6,47 % podílu terminálu 1 varianty po 47,62 % podílu terminálu 5 varianty.</w:t>
      </w:r>
    </w:p>
    <w:p>
      <w:pPr>
        <w:pStyle w:val="Zklgrant"/>
        <w:rPr/>
      </w:pPr>
      <w:r>
        <w:rPr/>
        <w:t>Obrázek 1 je grafickým vyjádřením zjištěných skutečností. Pouze v případě první varianty, kde počet rostlin na m</w:t>
      </w:r>
      <w:r>
        <w:rPr>
          <w:vertAlign w:val="superscript"/>
        </w:rPr>
        <w:t xml:space="preserve">2 </w:t>
      </w:r>
      <w:r>
        <w:rPr/>
        <w:t>byl velmi nízký, se květenství na sekundárních větvích podílejí na konečném počtu šešulí. Jedná se o 242 šešulí (viz tabulka 1) což představuje 33,9 % z celkem sklizených šešulí. Rostliny jsou schopny vyrovnat snížený počet rostlin na ploše prostřednictvím zvýšeného počtu sekundárních větví. Ve zbývajících případech se sekundární větve na výnosu prakticky nepodílejí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39559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right"/>
        <w:rPr/>
      </w:pPr>
      <w:r>
        <w:rPr/>
        <w:t>Obrázek 1</w:t>
      </w:r>
      <w:r>
        <w:br w:type="page"/>
      </w:r>
    </w:p>
    <w:p>
      <w:pPr>
        <w:pStyle w:val="Tabnadpis"/>
        <w:rPr/>
      </w:pPr>
      <w:r>
        <w:rPr/>
        <w:t>Tab. 3: Srovnání počtu generativních orgánů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135"/>
        <w:gridCol w:w="1275"/>
        <w:gridCol w:w="1702"/>
        <w:gridCol w:w="992"/>
        <w:gridCol w:w="1063"/>
        <w:gridCol w:w="1062"/>
        <w:gridCol w:w="1"/>
      </w:tblGrid>
      <w:tr>
        <w:trPr/>
        <w:tc>
          <w:tcPr>
            <w:tcW w:w="191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větenstv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ekundární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>
                <w:b/>
                <w:bCs/>
              </w:rPr>
              <w:t>% sekundár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arian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5.5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5.5.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5.5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15.5.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i/>
                <w:i/>
                <w:iCs/>
              </w:rPr>
            </w:pPr>
            <w:r>
              <w:rPr>
                <w:i/>
                <w:iCs/>
              </w:rPr>
              <w:t>8.7.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% opadu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1 (10 rostlin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6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60,5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2 (40 rostlin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4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59,37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3 (80 rostlin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2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70,0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4 (90 rostlin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2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71,5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5 (140 rostlin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1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"/>
              <w:rPr/>
            </w:pPr>
            <w:r>
              <w:rPr/>
              <w:t>74,07</w:t>
            </w:r>
          </w:p>
        </w:tc>
      </w:tr>
    </w:tbl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Tabulka 3 je svědectvím o vysokém podílu sekundárních větví u 1 varianty (63,33 %) na celkovém počtu generativních orgánů na rostlině v termínu, kdy tento počet dosáhl svého maxima (15. 5. 1997). U zbylých variant tento podíl rovnoměrně klesá až k přibližně 18 % u 5 varianty. Opady vyjádřené v %, postihující především sekundární větve, snížily počet generativních orgánů na hlavních květenstvích pouze o přibližně 3 %, zatímco u ostatních variant jejich podíl na opadech generativních orgánů hlavních květenství rovnoměrně narůstá od cca 19 % u 2 varianty po cca 56 % z celkových opadů u 5 varianty.</w:t>
      </w:r>
    </w:p>
    <w:p>
      <w:pPr>
        <w:pStyle w:val="Tabnadpis"/>
        <w:rPr/>
      </w:pPr>
      <w:r>
        <w:rPr/>
        <w:t>Tab. 4: Srovnání hlavních výnosových prvků 5 variant, fiktivní výnos</w:t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559"/>
        <w:gridCol w:w="1843"/>
        <w:gridCol w:w="1559"/>
        <w:gridCol w:w="992"/>
        <w:gridCol w:w="2127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aria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Počet šešul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/rostl. (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nos (t/h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Počet semen/šešuli</w:t>
            </w:r>
          </w:p>
        </w:tc>
      </w:tr>
      <w:tr>
        <w:trPr/>
        <w:tc>
          <w:tcPr>
            <w:tcW w:w="20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sz w:val="22"/>
                <w:szCs w:val="22"/>
              </w:rPr>
              <w:t>(10 rostlin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6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12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/>
              <w:t>(40 rostli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/>
              <w:t>(80 rostli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>(90 rostli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  <w:r>
              <w:rPr/>
              <w:t>(140 rostli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6</w:t>
            </w:r>
          </w:p>
        </w:tc>
      </w:tr>
    </w:tbl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Při hodnocení 4 tabulky je třeba mít se na pozoru s ohledem na výnos vypočítaný z výnosových prvků (několik průměrů) 5 rostlin. Výsledky sklizně celých parcel (10 m</w:t>
      </w:r>
      <w:r>
        <w:rPr>
          <w:vertAlign w:val="superscript"/>
        </w:rPr>
        <w:t>2</w:t>
      </w:r>
      <w:r>
        <w:rPr/>
        <w:t>) nejsou k dispozici, protože nebylo v našich silách vyjednotit velké množství parcel, mezi nimiž byla zahrnuta i studie o vlivu hustoty na tvorbu a redukci výnosu. Proto jsme se museli spokojit s průměrnými počty generativních orgánů na 5 rostlinách z každé varianty. Výsledky jsou tedy zatíženy výběrovou chybou. Zatímco hodnoty HTS odpovídají očekáváním, výnos 5,7 t/ha u 5 varianty je v provozních podmínkách těžko dosažitelný, již vzhledem k tomu, že by porost s tak vysokou koncentrací rostlin na jednotce plochy pravděpodobně částečně či zcela vymrzl. Jinak výnosový trend odpovídá očekávanému s optimem blížícím se počtu 80 rostlin/m</w:t>
      </w:r>
      <w:r>
        <w:rPr>
          <w:vertAlign w:val="superscript"/>
        </w:rPr>
        <w:t>2</w:t>
      </w:r>
      <w:r>
        <w:rPr/>
        <w:t>.</w:t>
      </w:r>
    </w:p>
    <w:p>
      <w:pPr>
        <w:pStyle w:val="Zklgrant"/>
        <w:rPr/>
      </w:pPr>
      <w:r>
        <w:rPr/>
        <w:t>Závěrem je možno říci, že byly potvrzeny předchozí zkušenosti získané při hodnocení vlivu hustoty porostu na výnosové prvky jednotlivých rostlin. U velmi řídké 1 varianty rostliny kompenzovaly nedostatečnou hustotu zvýšením počtu primárních (celkem 15, tab. 3) i sekundárních větví na rostlině s tomu odpovídajícím rozložením generativních orgánů. Rostliny ostatních variant redukovaly částečně původně zjištěný počet primárních a zcela všechny sekundární větve. Pouze u 1 varianty se generativní orgány vytvořené na květenstvích sekundárních větví podílely na celkovém výnosu šešulí/rostlinu cca 34 % a naopak, terminál se na celkovém výnosu šešulí/rostlinu podílel 6,5 %. I tento údaj svědčí o kompenzačních schopnostech rostlin redukovat nebo naopak vytvářet nová květenství na dalších větvích. Nezbývá než opakovat, že optimální hustota porostu ozimé řepky se v našem pokusu blíží k počtu 80 rostlin na m</w:t>
      </w:r>
      <w:r>
        <w:rPr>
          <w:vertAlign w:val="superscript"/>
        </w:rPr>
        <w:t>2</w:t>
      </w:r>
      <w:r>
        <w:rPr/>
        <w:t>. V tomto případě se terminál podílí na celkovém výnosu šešulí/rostlinu cca 31 %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V současné době je pokus opakován pro ověření a zpřesnění výsledků.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1247" w:footer="737" w:bottom="1247"/>
      <w:pgNumType w:start="20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0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2:54:00Z</dcterms:created>
  <dc:creator>Vlasta Mikšík WDC</dc:creator>
  <dc:description/>
  <dc:language>en-US</dc:language>
  <cp:lastModifiedBy>Vlastimil Mikšík</cp:lastModifiedBy>
  <cp:lastPrinted>1997-12-01T11:36:00Z</cp:lastPrinted>
  <dcterms:modified xsi:type="dcterms:W3CDTF">1997-12-01T10:36:00Z</dcterms:modified>
  <cp:revision>7</cp:revision>
  <dc:subject/>
  <dc:title>Vzor dokumentu na Zamyšlení 1997</dc:title>
</cp:coreProperties>
</file>