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Kukurica ako energetický akumulátor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Miloslav MASNICA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ZEAINVENT, a.s. Trn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>Energeticko - akumulačná schopnosť kukurice sa natoľko pozdvihla, že dnes je v jednom kukuričnom zrne viac výživných látok, ako v celom klase divej kukurice. Mohutný asimilačný aparát kukurice dokáže veľmi efektívne pretranspirovať vodu, ktorej sa viac dostáva so stúpajúcou nadmorskou výškou a preto kukurica vytláča ovos zo zemiakárskej, ale aj podhorskej oblasti. Pre zabezpečenie optima medzi produkciou objemu a obsahom stráviteľnej energie je však potrebné rozumne korigovať počty rastlín v závislosti na  teplotných a vlahových pomeroch stanovišťa, a tomu zodpovedajúcej skorosti hybrida, ako aj účelu využitia. Pre túto optimalizáciu je však potrebné podrobne analyzovať kumuláciu energie a jej stráviteľnosť v jednotlivých orgánoch kukurice. Vo vegetatívnej fáze ontogenézy sa energia kumuluje v listoch a steblách. V generatívnej fáze ontogenézy po opelení a oplodnení zrna začína intenzívna fixácia energie, ktorá sa kumuluje v oblasti šuľka. Intenzívny rast šúľka bol zaznamenaný podľa ORMANDY-ho a kol. (1976) od času vyrovnania jeho sušiny so sušinou vegetatívnych orgánov, čo je fáza mliečnej zrelosti. TSAI a kol. (1970) dokumentujú vo svojej práci, že najintenzívnejšia syntéza škrobu bola v intervale 10.-12. deň a 12.-14. deň po opelení a množstvo škrobu sa významne zvyšovalo od 12. až do 28. dňa po oplodnení kukurice. Prehustenie porastu kukurice sa najtragickejšie prejavuje práve v období začiatku kvitnutia samčieho a samičieho súkvetia, vznikne tzv. protandria, čo je predčasné vykvitnutie samčieho súkvetia a omeškanie kvitnutia samičieho súkvetia, to znamená, že z metliny sa práši peľ bez toho, aby bol prijímaný bliznami šúľkov, ktoré majú zastavený rast. V dôsledku neopelenia šúľka nastáva strata z nevyvinutých zŕn, ako najväčších akumulátorov energie. Najbezpečnejšia akumulácia energie je tvorba energetických konzerv zásobeného škrobu v endosperme zrna kukurice.Translokácia iba vodorozpustných sacharidov, ktoré sú  z časti predýchané a</w:t>
      </w:r>
      <w:r>
        <w:rPr>
          <w:sz w:val="28"/>
          <w:szCs w:val="28"/>
        </w:rPr>
        <w:t xml:space="preserve"> </w:t>
      </w:r>
      <w:r>
        <w:rPr/>
        <w:t xml:space="preserve">z časti sú transformované do ťažko stráviteľných zložiek lignocelulózového komplexu vedie ku znehodnoteniu obrovského a efektívneho akumulátora slnečnej energie. Pre realizáciu vysokého biologického potenciálu hybridov kukurice je preto nevyhnutne potrebné oprimalizovať svetelný, tepelný, vodný a živinný režim porastu kukurice, kombináciou organizácie porastu a hnojenia. </w:t>
      </w:r>
    </w:p>
    <w:p>
      <w:pPr>
        <w:pStyle w:val="Zklgrant"/>
        <w:rPr/>
      </w:pPr>
      <w:r>
        <w:rPr/>
        <w:t>Ako vyplýva aj z ekonomických analýz v podmienkach trhovej ekonomiky, podľa TOLAROVIČ-a (1994), z hľadiska produkcie objemových krmív je kukurica na siláž najspoľahlivejšou plodinou spľňajúcou kritériá nákladovosti a produkčnej schopnosti kŕmnych živín. Z hľadiska efektívnosti kukurice</w:t>
      </w:r>
      <w:r>
        <w:rPr>
          <w:sz w:val="28"/>
          <w:szCs w:val="28"/>
        </w:rPr>
        <w:t xml:space="preserve"> </w:t>
      </w:r>
      <w:r>
        <w:rPr/>
        <w:t>ako energetického akumulátora je potrebné dôsledne diferencovať kukuricu na siláž a kukuricu na zrno alebo CCM.</w:t>
      </w:r>
    </w:p>
    <w:p>
      <w:pPr>
        <w:pStyle w:val="Tabnadpis"/>
        <w:rPr/>
      </w:pPr>
      <w:r>
        <w:rPr/>
        <w:t xml:space="preserve">Tab. č. 1: Relatívne porovnanie prepočítaných hodnôt SOH a produktov HD z vybraných hybridov kukurice na siláž v štátnych odrodových pokusoch ÚKSÚP - u v rokoch 1988 - 1989 v repnej oblasti ČSFR.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ybri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% SO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lie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</w:t>
            </w:r>
            <w:r>
              <w:rPr>
                <w:rFonts w:eastAsia="Times New Roman CE" w:cs="Times New Roman CE" w:ascii="Times New Roman CE" w:hAnsi="Times New Roman CE"/>
              </w:rPr>
              <w:t>ä</w:t>
            </w:r>
            <w:r>
              <w:rPr/>
              <w:t>so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ATO  260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,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3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  240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7,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  265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7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O  266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  325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88</w:t>
            </w:r>
          </w:p>
        </w:tc>
      </w:tr>
    </w:tbl>
    <w:p>
      <w:pPr>
        <w:pStyle w:val="Pramen"/>
        <w:rPr/>
      </w:pPr>
      <w:r>
        <w:rPr/>
        <w:t>Vysvetlivky: % SOH =  % stráviteľnej organickej hmoty; mlieko = produkcia v kg.ks</w:t>
      </w:r>
      <w:r>
        <w:rPr>
          <w:vertAlign w:val="superscript"/>
        </w:rPr>
        <w:t>-1</w:t>
      </w:r>
      <w:r>
        <w:rPr/>
        <w:t>.deň</w:t>
      </w:r>
      <w:r>
        <w:rPr>
          <w:vertAlign w:val="superscript"/>
        </w:rPr>
        <w:t>-1</w:t>
      </w:r>
      <w:r>
        <w:rPr/>
        <w:t>; m</w:t>
      </w:r>
      <w:r>
        <w:rPr>
          <w:rFonts w:eastAsia="Times New Roman CE" w:cs="Times New Roman CE" w:ascii="Times New Roman CE" w:hAnsi="Times New Roman CE"/>
        </w:rPr>
        <w:t>ä</w:t>
      </w:r>
      <w:r>
        <w:rPr/>
        <w:t>so = prírastok v g.ks</w:t>
      </w:r>
      <w:r>
        <w:rPr>
          <w:vertAlign w:val="superscript"/>
        </w:rPr>
        <w:t>-1</w:t>
      </w:r>
      <w:r>
        <w:rPr/>
        <w:t>.deň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Zklgrant"/>
        <w:rPr/>
      </w:pPr>
      <w:r>
        <w:rPr/>
        <w:t xml:space="preserve">Kukurica na siláž predstavuje objemovoenergetický koncentrát vhodný na konzervovanie procesom mliečneho kvasenia v anaeróbnych podmienkach. </w:t>
      </w:r>
    </w:p>
    <w:p>
      <w:pPr>
        <w:pStyle w:val="Zklgrant"/>
        <w:rPr/>
      </w:pPr>
      <w:r>
        <w:rPr/>
        <w:t>Z toho vyplýva, že časť energie biomasy je spotrebovaná v procese kvasenia, nie iba za účelom tvorby kvasného produktu, ale s cieľom konzerovania vysokoenergerickej biomasy. Okrem energetickej koncentrácie u kukuričnej siláže ide aj o využitie krmiva, pretože aj keď lignínová zložka biomasy pochádzajúca hlavne z bazálnej časti stebla je energeticky  bohatá, ale je s minimálnou využiteľnosťou. O využiteľnosti kukuričnej biomasy rozhoduje hlavne jej stráviteľnosť, ako názorne vidieť z tab. 1 porovnávajúcej transformáciu stráviteľnej organickej hmoty niektorých hybridov kukurice do živočíšnych produktov (MASNICA, ZATKALÍK 1990).</w:t>
      </w:r>
    </w:p>
    <w:p>
      <w:pPr>
        <w:pStyle w:val="Zklgrant"/>
        <w:rPr/>
      </w:pPr>
      <w:r>
        <w:rPr/>
        <w:t>Pri analýze zložiek podieľajúcich sa na stráviteľnosti kukurice na siláž významé postavenie prináleží okrem úrody suchej hmoty aj podieľu šúľkov v kukuričnej siláži. Podieľ šúľkov zvyšuje súčasne úrodu suchej hmoty, ale prejavuje sa hlavne vo zvýšení jej stráviteľného podielu (SOH) .</w:t>
      </w:r>
    </w:p>
    <w:p>
      <w:pPr>
        <w:pStyle w:val="Zklgrant"/>
        <w:rPr/>
      </w:pPr>
      <w:r>
        <w:rPr/>
        <w:t>Podieľ šúľkov na úrode suchej hmoty je dedičnou charakteristikou hybrida a preto  sa zachováva aj pri viacročnom hodnotení hybridov, ako je vidieť z tabuľky 2 pri trojročnom hodnotení hybridov kukurice na siláž (MASNICA, ZATKALÍK 1992).</w:t>
      </w:r>
    </w:p>
    <w:p>
      <w:pPr>
        <w:pStyle w:val="Tabnadpis"/>
        <w:rPr/>
      </w:pPr>
      <w:r>
        <w:rPr/>
        <w:t>Tab. č. 2: Priemerné úrody zelenej hmoty (ÚZH), suchej hmoty ÚSH a úrody suchej hmoty šúľkov (ŠSH) v  t.ha</w:t>
      </w:r>
      <w:r>
        <w:rPr>
          <w:vertAlign w:val="superscript"/>
        </w:rPr>
        <w:t xml:space="preserve">-1 </w:t>
      </w:r>
      <w:r>
        <w:rPr/>
        <w:t xml:space="preserve"> porovnávaných hybridov v repnej oblasti ČSFR v ŠOP v rokoch 1988-1990.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ybri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ÚZ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ÚS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ŠSH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ATO  260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  240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8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  265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8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O  266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  325  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7</w:t>
            </w:r>
          </w:p>
        </w:tc>
      </w:tr>
    </w:tbl>
    <w:p>
      <w:pPr>
        <w:pStyle w:val="Zklgrant"/>
        <w:rPr/>
      </w:pPr>
      <w:r>
        <w:rPr/>
        <w:t xml:space="preserve">Okrem hlavného faktora stráviteľnosti organickej hmoty silážnej  kukurice, ktorým je úroda suchej hmoty šúľkov, resp. úroda zrna kukurice sa na stráviteľnosti podieľa obsah stráviteľných organických látok v steblách a listoch kukurice. Obsah lignínu zasa naopak znižuje stráviteľnosť. Výskum  hybridov a línií s  génom  bm (brown midrib) vyznačujúcich sa výrazne nižším obsahom lignínu v listoch a steblách nepriniesol doteraz pôvodne očakávané výsledky. Hybridy s génom bm boli prekonané normálnymi hybridmi v úrode zrna, obsahu sušiny, v odolnosti k poliehavosti stebla a  citlivosti k snetiam  (MIKU 1981). Niektorí autori ako napr. STRUIK (1987) , zvýrazňujú okrem zvýšeného podielu zrna v siláži aj vyšší podiel listov ku steblu pre zvýšenie stráviteľnosti. Ďalší autori ako KNABE a kol. (1987) a DOLSTRA a kol. (1988) pre zvýšenie stráviteľnosti poukazujú na stráviteľnosť živých bunkových stien u ktorých je prirodzene nižšia lignifikácia. Z toho vyplýva, že šľachtenie sa  aj naďalej bude orientovať na tvorbu hybridov s vysokým  podielom zrna a šúľkov na steble vyznačujúcom sa vlastnosťou tzv. „stay greenu“, tzn. zeleného stebla odolávajúceho senescencii, teda stárnutiu a lignifikácii bunečných stien. Pričom vyšší podiel sušiny bude možné dosahovať vďaka vyššiemu podielu relatívne suchšieho šúľka vo fáze voskovomliečnej zrelosti. Relatívne suchší šúľok bude predstavovať šúľok s vyšším obsahom škrobu, tzn. s vyššou hmotnosťou zrna zo šúľka.  </w:t>
      </w:r>
    </w:p>
    <w:p>
      <w:pPr>
        <w:pStyle w:val="Zklgrant"/>
        <w:rPr/>
      </w:pPr>
      <w:r>
        <w:rPr/>
        <w:t>Pre kukuricu na siláž však treba prísne rešpektovať iba doporučované výsevky pod 100 tis. semien.ha</w:t>
      </w:r>
      <w:r>
        <w:rPr>
          <w:vertAlign w:val="superscript"/>
        </w:rPr>
        <w:t>-1</w:t>
      </w:r>
      <w:r>
        <w:rPr/>
        <w:t xml:space="preserve">  podľa  typu  hybrida a výrobných oblastí s prihliadnutím na mikrorajóny. </w:t>
      </w:r>
    </w:p>
    <w:p>
      <w:pPr>
        <w:pStyle w:val="Zklgrant"/>
        <w:rPr/>
      </w:pPr>
      <w:r>
        <w:rPr/>
        <w:t>Výživa a hnojenie silážnej kukurice podľa autorov PODOLÁK, MASLER (1979), má zohľadňovať viac okolností, a to najmä: odčerpanie živín reálne plánovanou úrodou kukurice (úroda 10 ton zelenej hmoty silážnej kukurice odčerpá 25-30 kg N,  10-12 k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a 30-40 kg K</w:t>
      </w:r>
      <w:r>
        <w:rPr>
          <w:vertAlign w:val="subscript"/>
        </w:rPr>
        <w:t>2</w:t>
      </w:r>
      <w:r>
        <w:rPr/>
        <w:t>O), zásoba prijateľných živín v pôde, intenzita hnojenia predplodín a ich úroda, následná plodina, vlahové a teplotné podmienky, prípadne aj ďalšie. Nižšiu dávku N (150 kg N.ha</w:t>
      </w:r>
      <w:r>
        <w:rPr>
          <w:vertAlign w:val="superscript"/>
        </w:rPr>
        <w:t>-1</w:t>
      </w:r>
      <w:r>
        <w:rPr/>
        <w:t>) treba použiť na pozemkoch, kde sa aplikovala močovka, prípadne hnojovica. Príliš vysoké dávky nad 200 kg N.ha</w:t>
      </w:r>
      <w:r>
        <w:rPr>
          <w:vertAlign w:val="superscript"/>
        </w:rPr>
        <w:t xml:space="preserve">-1 </w:t>
      </w:r>
      <w:r>
        <w:rPr/>
        <w:t>sa neodporúčajú, lebo</w:t>
      </w:r>
      <w:r>
        <w:rPr>
          <w:sz w:val="28"/>
          <w:szCs w:val="28"/>
        </w:rPr>
        <w:t xml:space="preserve"> </w:t>
      </w:r>
      <w:r>
        <w:rPr/>
        <w:t>predlžujú</w:t>
      </w:r>
      <w:r>
        <w:rPr>
          <w:sz w:val="28"/>
          <w:szCs w:val="28"/>
        </w:rPr>
        <w:t xml:space="preserve"> </w:t>
      </w:r>
      <w:r>
        <w:rPr/>
        <w:t>vegetačnú dobu kukurice a oneskoruje sa dosahovanie potrebnej silážnej zrelosti, naopak na urýchľovanie dozrievania sú potrebné vyššie zásoby P v pôde. Kukurica  na siláž sa má zberať vo vhodnej silážnej zrelosti (voskovomliečnej zrelosti šúľka), čo predstavuje optimum 27-32 % sušiny v rastlinách.  Keď sa silážuje kukurica s obsahom sušiny pod 25 %  nedostatočne sa využíva jej produkčná schopnosť z hľadiska obsahu a produkcie živín, ako aj poukázali autori PODOLÁK,  MASLER (1979).</w:t>
      </w:r>
    </w:p>
    <w:p>
      <w:pPr>
        <w:pStyle w:val="Zklgrant"/>
        <w:rPr/>
      </w:pPr>
      <w:r>
        <w:rPr/>
        <w:t>Pestovanie silážnej kukurice na svahoch prináša celý rad problémov s eróziou pôdy vzhľadom ku širokoriadkovosti tejto plodiny, ktorá potrebuje zabezpečiť dostatočný prienik svetla do svojho vysokého porastového profilu hlavne do oblasti šúľkov - najväčších energetických  akumulátorov. V minulosti bol s úspechom odskúšaný systém pestovania silážnej kukurice v širokých riadkoch s kombináciou založenia trávneho porastu formou podsevu do kukurice, kde okrem kvalitnej kukuričnej siláže bol založený trávny porast a na jeseň bolo dokonca možné realizovať jednu pastvu (podľa osobnej komunikácie Polerecký, Hrivnák).</w:t>
      </w:r>
    </w:p>
    <w:p>
      <w:pPr>
        <w:pStyle w:val="Zklgrant"/>
        <w:rPr/>
      </w:pPr>
      <w:r>
        <w:rPr/>
        <w:t xml:space="preserve">V každom prípade pri väčšej svahovitosti, treba počítať s vrstevnicovou agrotechnikou a pásmi trvalej ochrannej vegetácie zabezpečenej trávami, ďatelinovinami a ich miešankami. Podľa JAMBORA (1997), odnos 1 mm ornice predstavuje stratu 2-3 % prirodzenej  úrodotvornej  schopnosti  pôdy. V praxi registrujeme erózny odnos 1-3 mm ročne. </w:t>
      </w:r>
    </w:p>
    <w:p>
      <w:pPr>
        <w:pStyle w:val="Zklgrant"/>
        <w:rPr/>
      </w:pPr>
      <w:r>
        <w:rPr/>
        <w:t>Využitie pestovania kukurice na zrno v priemernom ročníku so sumou teplôt podľa dlhodobého normálu  je  v Českej republike obmedzené. O rentabilite jej pestovania v náväznosti  na chov ošípaných môžeme hovoriť iba v kukuričnej a repárskej oblasti. V repárskej oblasti však vzhľadom k využitou FAO kategórie hybridov od 250 - 300, ktorá má už rentabilný úrodový potenciál zrna okolo 10 t.ha</w:t>
      </w:r>
      <w:r>
        <w:rPr>
          <w:vertAlign w:val="superscript"/>
        </w:rPr>
        <w:t>-1</w:t>
      </w:r>
      <w:r>
        <w:rPr/>
        <w:t xml:space="preserve">, treba uvažovať o konzervovaní silážovaním. Systém CCM (Corn Cob Mix), tzn. jemne homogenizované zrno a vreteno pri vlhkosti 30-40 %, je možné uplatniť pri skladovaní vo vakoch, tak ako to úspešne realizujú na ZD Potěhy. </w:t>
      </w:r>
    </w:p>
    <w:p>
      <w:pPr>
        <w:pStyle w:val="Zklgrant"/>
        <w:rPr/>
      </w:pPr>
      <w:r>
        <w:rPr/>
        <w:t>Ale aj pri pestovaní v kukuričnej výrobnej oblasti sa treba orientovať na výber hybridov s rýchlym vysychaním zrna, ktoré nielen prinesú energiu v úrode zrna, ale súčastne ušetria energiu, ktorá je potrebná na dosušovanie zrna (tab. 3).</w:t>
      </w:r>
    </w:p>
    <w:p>
      <w:pPr>
        <w:pStyle w:val="Tabnadpis"/>
        <w:rPr/>
      </w:pPr>
      <w:r>
        <w:rPr/>
        <w:t>Tab. č. 3: Porovnanie úrod zrna a vlhkosti zrna kukurice v podmienkach roka 1997 priaznivého na vysychanie zrna z poloprevádzkových pokusov rodinnej farmy Ing. O. Horáka, CSc. v Čejči.</w:t>
      </w:r>
    </w:p>
    <w:tbl>
      <w:tblPr>
        <w:tblW w:w="92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126"/>
        <w:gridCol w:w="1159"/>
        <w:gridCol w:w="1159"/>
        <w:gridCol w:w="1153"/>
        <w:gridCol w:w="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ybr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egetačná hodno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úroda zrna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lhkosť zrna v %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ukurice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FAO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i 14 % vl. (t.ha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. X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. X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. X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  3494   nš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4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ELEK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6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  3596   nš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3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Á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4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AV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5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UZ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7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OZEFÍ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2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OP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5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O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19</w:t>
            </w:r>
          </w:p>
        </w:tc>
      </w:tr>
    </w:tbl>
    <w:p>
      <w:pPr>
        <w:pStyle w:val="Zklgrant"/>
        <w:rPr/>
      </w:pPr>
      <w:r>
        <w:rPr/>
        <w:t xml:space="preserve">Z tab. 3 je vidieť, jednak absolútnu vysychavosť zrna, vyjadrenú skutočnou vlhkosťou k dátumu, ako aj relatívnu vysychavosť, vyjadrenú priemerným denným úbytkom vody zo zrna.  Vzhľadom k tomu, že ide iba o výsledky  z jednej lokality v jednom roku, ide len o názornú ilustráciu, ako je možné hybridy porovnávať v tak významnom znaku akým nesporne vysychavosť zrna je. </w:t>
      </w:r>
    </w:p>
    <w:p>
      <w:pPr>
        <w:pStyle w:val="Heading3"/>
        <w:spacing w:before="120" w:after="0"/>
        <w:ind w:left="680" w:hanging="340"/>
        <w:rPr/>
      </w:pPr>
      <w:r>
        <w:rPr/>
        <w:t>LITERÁRNY PREHĽAD</w:t>
      </w:r>
    </w:p>
    <w:p>
      <w:pPr>
        <w:pStyle w:val="Litera"/>
        <w:spacing w:before="0" w:after="0"/>
        <w:rPr/>
      </w:pPr>
      <w:r>
        <w:rPr>
          <w:sz w:val="20"/>
          <w:szCs w:val="20"/>
        </w:rPr>
        <w:t>DOLSTRA, O., JONGMANS, M.A., KRECHTING, C.F. (1988): Cell wall digestability in fodder maize: Genetic variation and heritability. Prophyta, 42, 9, s. 248-250.</w:t>
      </w:r>
    </w:p>
    <w:p>
      <w:pPr>
        <w:pStyle w:val="Litera"/>
        <w:spacing w:before="0" w:after="0"/>
        <w:rPr>
          <w:sz w:val="20"/>
          <w:szCs w:val="20"/>
        </w:rPr>
      </w:pPr>
      <w:r>
        <w:rPr>
          <w:sz w:val="20"/>
          <w:szCs w:val="20"/>
        </w:rPr>
        <w:t>JAMBOR, P. (1997): Agrotechnické opatrenia proti erózii pôdy na rizikových parcelách.                                                        Naše  pole,  1/97.  Združenie  Naše  pole  1997,  s. 22-23.</w:t>
      </w:r>
    </w:p>
    <w:p>
      <w:pPr>
        <w:pStyle w:val="Litera"/>
        <w:spacing w:before="0" w:after="0"/>
        <w:rPr>
          <w:sz w:val="20"/>
          <w:szCs w:val="20"/>
        </w:rPr>
      </w:pPr>
      <w:r>
        <w:rPr>
          <w:sz w:val="20"/>
          <w:szCs w:val="20"/>
        </w:rPr>
        <w:t>KNABE, O. a kol. (1987): Nährstoffgehalt und Futterwert von Silomais. Feldwirtschaft, 28, 2, s. 71-73.</w:t>
      </w:r>
    </w:p>
    <w:p>
      <w:pPr>
        <w:pStyle w:val="Litera"/>
        <w:spacing w:before="0" w:after="0"/>
        <w:rPr>
          <w:sz w:val="20"/>
          <w:szCs w:val="20"/>
        </w:rPr>
      </w:pPr>
      <w:r>
        <w:rPr>
          <w:sz w:val="20"/>
          <w:szCs w:val="20"/>
        </w:rPr>
        <w:t>MASNICA, M., ZATKALÍK, D. (1990): TATO 260 S - nový hybrid kukurice na siláž.     Úroda, 38, 12, s. 6-8.</w:t>
      </w:r>
    </w:p>
    <w:p>
      <w:pPr>
        <w:pStyle w:val="Litera"/>
        <w:spacing w:before="0" w:after="0"/>
        <w:rPr/>
      </w:pPr>
      <w:r>
        <w:rPr>
          <w:sz w:val="20"/>
          <w:szCs w:val="20"/>
        </w:rPr>
        <w:t>MASNICA, M., ZATKALÍK, D. (1992): Univerzálny hybrid kukurice TATO 260 S vhodný     aj pre súkromníkov. Úroda, 40, 3, s. 106-108.</w:t>
      </w:r>
    </w:p>
    <w:p>
      <w:pPr>
        <w:pStyle w:val="Litera"/>
        <w:spacing w:before="0" w:after="0"/>
        <w:rPr>
          <w:sz w:val="20"/>
          <w:szCs w:val="20"/>
        </w:rPr>
      </w:pPr>
      <w:r>
        <w:rPr>
          <w:sz w:val="20"/>
          <w:szCs w:val="20"/>
        </w:rPr>
        <w:t>MIKU, V. E. (1981 ): Genetičeskije issledovanija kukuruzy. Kišinev. Izd. Štiinca, s. 230.</w:t>
      </w:r>
    </w:p>
    <w:p>
      <w:pPr>
        <w:pStyle w:val="Litera"/>
        <w:spacing w:before="0" w:after="0"/>
        <w:rPr/>
      </w:pPr>
      <w:r>
        <w:rPr>
          <w:sz w:val="20"/>
          <w:szCs w:val="20"/>
        </w:rPr>
        <w:t xml:space="preserve">ORMANDY, A., a kol. (1976): Fyziologické a biochemické funkcie rastlín z hľadiska     šľachtenia, agrotechniky a výživy. Záverečná syntetická správa úlohy RV-0-3               Výskumného ústavu kukurice Trnava, s. 65. </w:t>
      </w:r>
    </w:p>
    <w:p>
      <w:pPr>
        <w:pStyle w:val="Litera"/>
        <w:spacing w:before="0" w:after="0"/>
        <w:rPr>
          <w:sz w:val="20"/>
          <w:szCs w:val="20"/>
        </w:rPr>
      </w:pPr>
      <w:r>
        <w:rPr>
          <w:sz w:val="20"/>
          <w:szCs w:val="20"/>
        </w:rPr>
        <w:t>PODOLÁK, M., MASLER, V. (1979): Pestovanie kukurice na siláž. FMZVž, MP SSR,      Metodiky pro zav. výsl. výzkumu do praxe. ÚVTIZ Nitra, č. 18, s. 32.</w:t>
      </w:r>
    </w:p>
    <w:p>
      <w:pPr>
        <w:pStyle w:val="Litera"/>
        <w:spacing w:before="0" w:after="0"/>
        <w:rPr>
          <w:sz w:val="20"/>
          <w:szCs w:val="20"/>
        </w:rPr>
      </w:pPr>
      <w:r>
        <w:rPr>
          <w:sz w:val="20"/>
          <w:szCs w:val="20"/>
        </w:rPr>
        <w:t>STRUIK, P.C. (1983): Physiology of Forage Maize (Zea mays, L.) in Relation to its       Production and Quality. Doctoral thesis, Printed by PUDOC (CO), Wageningen, s. 215.</w:t>
      </w:r>
    </w:p>
    <w:p>
      <w:pPr>
        <w:pStyle w:val="Litera"/>
        <w:spacing w:before="0" w:after="0"/>
        <w:rPr>
          <w:sz w:val="20"/>
          <w:szCs w:val="20"/>
        </w:rPr>
      </w:pPr>
      <w:r>
        <w:rPr>
          <w:sz w:val="20"/>
          <w:szCs w:val="20"/>
        </w:rPr>
        <w:t>TOLAROVIČ, M. (1994): Ekonomické otázky pestovania kukurice. Záverečná správa V.E. 05-529-913-04-04, Zeainvent Trnava, 49.</w:t>
      </w:r>
    </w:p>
    <w:p>
      <w:pPr>
        <w:pStyle w:val="Litera"/>
        <w:spacing w:before="0" w:after="0"/>
        <w:rPr/>
      </w:pPr>
      <w:r>
        <w:rPr>
          <w:sz w:val="20"/>
          <w:szCs w:val="20"/>
        </w:rPr>
        <w:t>TSAI, C.Y., SALAMINI, F., NELSON, O.E., (1970): Enzymes of Carbohydrate Metabolism      in the Developing Endosperm of Maize. Plant Physiology, 46, s. 299-306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18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7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6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1:49:00Z</dcterms:created>
  <dc:creator>Vlasta Mikšík WDC</dc:creator>
  <dc:description/>
  <dc:language>en-US</dc:language>
  <cp:lastModifiedBy>Vlastimil Mikšík</cp:lastModifiedBy>
  <cp:lastPrinted>1997-12-01T11:26:00Z</cp:lastPrinted>
  <dcterms:modified xsi:type="dcterms:W3CDTF">1997-12-01T10:26:00Z</dcterms:modified>
  <cp:revision>6</cp:revision>
  <dc:subject/>
  <dc:title>Vzor dokumentu na Zamyšlení 1997</dc:title>
</cp:coreProperties>
</file>