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Variantní postupy v pěstební technologii sladovnického ječmene</w:t>
      </w:r>
    </w:p>
    <w:p>
      <w:pPr>
        <w:pStyle w:val="Normal"/>
        <w:rPr/>
      </w:pPr>
      <w:r>
        <w:rPr/>
      </w:r>
    </w:p>
    <w:p>
      <w:pPr>
        <w:pStyle w:val="Heading2"/>
        <w:ind w:left="907" w:hanging="567"/>
        <w:rPr>
          <w:caps w:val="false"/>
          <w:smallCaps w:val="false"/>
        </w:rPr>
      </w:pPr>
      <w:r>
        <w:rPr>
          <w:caps w:val="false"/>
          <w:smallCaps w:val="false"/>
        </w:rPr>
        <w:t>Doc. Ing. Josef ZIMOLKA, CSc.</w:t>
      </w:r>
    </w:p>
    <w:p>
      <w:pPr>
        <w:pStyle w:val="Heading2"/>
        <w:ind w:left="907" w:hanging="567"/>
        <w:rPr>
          <w:b w:val="false"/>
          <w:b w:val="false"/>
          <w:bCs w:val="false"/>
        </w:rPr>
      </w:pPr>
      <w:r>
        <w:rPr>
          <w:b w:val="false"/>
          <w:bCs w:val="false"/>
        </w:rPr>
        <w:t>Mendelova zemědělská a lesnická univerzita v Brně</w:t>
      </w:r>
    </w:p>
    <w:p>
      <w:pPr>
        <w:pStyle w:val="Heading2"/>
        <w:spacing w:before="40" w:after="0"/>
        <w:ind w:left="907" w:hanging="567"/>
        <w:rPr>
          <w:caps w:val="false"/>
          <w:smallCaps w:val="false"/>
        </w:rPr>
      </w:pPr>
      <w:r>
        <w:rPr>
          <w:caps w:val="false"/>
          <w:smallCaps w:val="false"/>
        </w:rPr>
        <w:t>Ing. Miroslav ONDERKA</w:t>
      </w:r>
    </w:p>
    <w:p>
      <w:pPr>
        <w:pStyle w:val="Heading2"/>
        <w:ind w:left="907" w:hanging="567"/>
        <w:rPr>
          <w:b w:val="false"/>
          <w:b w:val="false"/>
          <w:bCs w:val="false"/>
        </w:rPr>
      </w:pPr>
      <w:r>
        <w:rPr>
          <w:b w:val="false"/>
          <w:bCs w:val="false"/>
        </w:rPr>
        <w:t>Zemědělský a výzkumný ústav Kroměříž, s.r.o.</w:t>
      </w:r>
    </w:p>
    <w:p>
      <w:pPr>
        <w:pStyle w:val="Heading2"/>
        <w:spacing w:before="40" w:after="0"/>
        <w:ind w:left="907" w:hanging="567"/>
        <w:rPr>
          <w:caps w:val="false"/>
          <w:smallCaps w:val="false"/>
        </w:rPr>
      </w:pPr>
      <w:r>
        <w:rPr>
          <w:caps w:val="false"/>
          <w:smallCaps w:val="false"/>
        </w:rPr>
        <w:t>Ing. Jan HRUBÝ, CSc.</w:t>
      </w:r>
    </w:p>
    <w:p>
      <w:pPr>
        <w:pStyle w:val="Heading2"/>
        <w:ind w:left="907" w:hanging="567"/>
        <w:rPr>
          <w:b w:val="false"/>
          <w:b w:val="false"/>
          <w:bCs w:val="false"/>
        </w:rPr>
      </w:pPr>
      <w:r>
        <w:rPr>
          <w:b w:val="false"/>
          <w:bCs w:val="false"/>
        </w:rPr>
        <w:t>Výzkumný ústav pícninářský Troubsko u Brna, s.r.o.</w:t>
      </w:r>
    </w:p>
    <w:p>
      <w:pPr>
        <w:pStyle w:val="Heading2"/>
        <w:spacing w:before="40" w:after="0"/>
        <w:ind w:left="907" w:hanging="567"/>
        <w:rPr>
          <w:caps w:val="false"/>
          <w:smallCaps w:val="false"/>
        </w:rPr>
      </w:pPr>
      <w:r>
        <w:rPr>
          <w:caps w:val="false"/>
          <w:smallCaps w:val="false"/>
        </w:rPr>
        <w:t>R. CERKAL</w:t>
      </w:r>
    </w:p>
    <w:p>
      <w:pPr>
        <w:pStyle w:val="Normal"/>
        <w:rPr>
          <w:smallCaps/>
        </w:rPr>
      </w:pPr>
      <w:r>
        <w:rPr>
          <w:smallCaps/>
        </w:rPr>
      </w:r>
    </w:p>
    <w:p>
      <w:pPr>
        <w:pStyle w:val="Heading3"/>
        <w:ind w:left="680" w:hanging="340"/>
        <w:rPr/>
      </w:pPr>
      <w:r>
        <w:rPr/>
        <w:t>1. Úvod</w:t>
      </w:r>
    </w:p>
    <w:p>
      <w:pPr>
        <w:pStyle w:val="Zklgrant"/>
        <w:rPr/>
      </w:pPr>
      <w:r>
        <w:rPr/>
        <w:t>Při současných a v nejbližší perspektivě zřejmě pokračujících zhoršených podmínkách odbytu naší sladařské produkce na zahraničním trhu je nezbytné přehodnocení tradičních přístupů prvovýroby, obchodu i zpracovatelů k produkci suroviny (předního zrna), nákupu sladovnického ječmene, výrobě sladu, případně obchodu se sladem. V zájmu optimálního fungování tohoto systému je důležité sladit zájmy celé výrobní a odbytové vertikály pro dosažení přiměřeného ekonomického efektu všech zúčastněných složek, v podmínkách zvyšování ceny materiálových a energetických vstupů. Za této situace je logické, že prvovýroba musí hledat postupy, které budou uvedené podmínky respektovat.</w:t>
      </w:r>
    </w:p>
    <w:p>
      <w:pPr>
        <w:pStyle w:val="Heading3"/>
        <w:ind w:left="680" w:hanging="340"/>
        <w:rPr/>
      </w:pPr>
      <w:r>
        <w:rPr/>
        <w:t>2. Systémy hospodaření, nové postupy ve zpracování půdy</w:t>
      </w:r>
    </w:p>
    <w:p>
      <w:pPr>
        <w:pStyle w:val="Zklgrant"/>
        <w:rPr/>
      </w:pPr>
      <w:r>
        <w:rPr/>
        <w:t>V současné době je u nás, obdobně jako v řadě zemědělsky vyspělých zemích, patrná snaha změnit systémy hospodaření na půdě, uzpůsobit je ekonomickým a ekologickým hlediskům. Ve zpracování půdy, které patří k nejnáročnějším agrotechnickým opatřením, se prosazují vedle tradičních postupů, tzv. zjednodušené postupy s minimalizačními a půdoochrannými prvky. Pro ně je charakteristická redukce intenzity zpracování půdy a ponechání posklizňových zbytků na povrchu, nebo ve svrchní vrstvě půdy. Jedná se o různé varianty mělkého zpracování půdy, přímé výsevy do nezpracované půdy, do vymrzajících nebo herbicidy likvidovaných plodin, náhrady orby kypřením a pod. Zde je na místě připomenout, že snížení intenzity zpracování půdy zpomaluje utilizační procesy, zvláště uvolňování N a přispívá ke zvýšení sladovnické kvality zrna. Ke zjištění výnosové reakce jarního ječmene na různé systémy hospodaření a zpracování půdy byl hodnocen polní pokus v ŘVT na typické černozemi se stupňovanou koncentrací ječmene v OP a čtyřmi systémy kultivace půdy:</w:t>
      </w:r>
    </w:p>
    <w:p>
      <w:pPr>
        <w:pStyle w:val="Normal"/>
        <w:numPr>
          <w:ilvl w:val="0"/>
          <w:numId w:val="4"/>
        </w:numPr>
        <w:tabs>
          <w:tab w:val="clear" w:pos="4464"/>
          <w:tab w:val="left" w:pos="0" w:leader="none"/>
          <w:tab w:val="left" w:pos="362" w:leader="none"/>
          <w:tab w:val="left" w:pos="4181" w:leader="none"/>
        </w:tabs>
        <w:ind w:left="566" w:hanging="566"/>
        <w:jc w:val="both"/>
        <w:rPr/>
      </w:pPr>
      <w:r>
        <w:rPr/>
        <w:t>orba na 0,22 m</w:t>
      </w:r>
    </w:p>
    <w:p>
      <w:pPr>
        <w:pStyle w:val="Normal"/>
        <w:numPr>
          <w:ilvl w:val="0"/>
          <w:numId w:val="4"/>
        </w:numPr>
        <w:tabs>
          <w:tab w:val="clear" w:pos="4464"/>
          <w:tab w:val="left" w:pos="0" w:leader="none"/>
          <w:tab w:val="left" w:pos="362" w:leader="none"/>
          <w:tab w:val="left" w:pos="4181" w:leader="none"/>
        </w:tabs>
        <w:ind w:left="566" w:hanging="566"/>
        <w:jc w:val="both"/>
        <w:rPr/>
      </w:pPr>
      <w:r>
        <w:rPr/>
        <w:t>orba na 0,15-0,18 m</w:t>
      </w:r>
    </w:p>
    <w:p>
      <w:pPr>
        <w:pStyle w:val="Normal"/>
        <w:numPr>
          <w:ilvl w:val="0"/>
          <w:numId w:val="4"/>
        </w:numPr>
        <w:tabs>
          <w:tab w:val="clear" w:pos="4464"/>
          <w:tab w:val="left" w:pos="0" w:leader="none"/>
          <w:tab w:val="left" w:pos="362" w:leader="none"/>
          <w:tab w:val="left" w:pos="4181" w:leader="none"/>
        </w:tabs>
        <w:ind w:left="566" w:hanging="566"/>
        <w:jc w:val="both"/>
        <w:rPr/>
      </w:pPr>
      <w:r>
        <w:rPr/>
        <w:t>setí do nezpracované půdy</w:t>
      </w:r>
    </w:p>
    <w:p>
      <w:pPr>
        <w:pStyle w:val="Normal"/>
        <w:numPr>
          <w:ilvl w:val="0"/>
          <w:numId w:val="4"/>
        </w:numPr>
        <w:tabs>
          <w:tab w:val="clear" w:pos="4464"/>
          <w:tab w:val="left" w:pos="0" w:leader="none"/>
          <w:tab w:val="left" w:pos="362" w:leader="none"/>
          <w:tab w:val="left" w:pos="4181" w:leader="none"/>
        </w:tabs>
        <w:ind w:left="283" w:hanging="283"/>
        <w:jc w:val="both"/>
        <w:rPr/>
      </w:pPr>
      <w:r>
        <w:rPr/>
        <w:t>zpracování půdy talířovým nářadím na 0,1-0,12 m</w:t>
      </w:r>
    </w:p>
    <w:p>
      <w:pPr>
        <w:pStyle w:val="Zklgrant"/>
        <w:rPr/>
      </w:pPr>
      <w:r>
        <w:rPr/>
      </w:r>
    </w:p>
    <w:p>
      <w:pPr>
        <w:pStyle w:val="Zklgrant"/>
        <w:rPr/>
      </w:pPr>
      <w:r>
        <w:rPr/>
        <w:t>Z výsledků vyplývá, že základním kultivačním opatřením pro jarní ječmen zůstává podzimní orba (obracecím pluhem), po ní je nezbytné jarní provzdušnění a příprava seťového lůžka (v hloubce 50 mm), nejlépe jednou pracovní operací nářadím s aktivním pohybem (rotační či vibrační brány). Na úrodných černozemních půdách však postačí podzimní orba do hloubky 0,15 - 0,18 m. Inklinaci k mělkému tedy i levnějšímu zpracování půdy u ječmene potvrzují i výnosové výsledky se zpracováním půdy talířovým nářadím, kdy v porovnání s orbou na 0,15 m a setím do nezpracované půdy nebyly zjištěny statisticky průkazné rozdíly.</w:t>
      </w:r>
    </w:p>
    <w:p>
      <w:pPr>
        <w:pStyle w:val="Zklgrant"/>
        <w:rPr/>
      </w:pPr>
      <w:r>
        <w:rPr/>
        <w:t>Obdobný experiment s rozdílnou intenzitou zpracování půdy k jarnímu ječmeni byl sledován i v BVT na oglejené hnědé půdě, kdy v 15-ti letém průměru byly výnosové diference statisticky neprůkazné.</w:t>
      </w:r>
    </w:p>
    <w:p>
      <w:pPr>
        <w:pStyle w:val="Zklgrant"/>
        <w:rPr/>
      </w:pPr>
      <w:r>
        <w:rPr/>
        <w:t>V této souvislosti je třeba důrazně připomenout, že zjednodušené způsoby zpracování půdy nesmí být chápány jako východisko z nouze (dodržení agrotechnických lhůt), nýbrž musí být cíleně zařazeny do celého systému hospodaření na půdě, přičemž musí být respektovány půdní a klimatické podmínky (např. setí do nezpracované půdy - př. exaktory, nelze uplatňovat na chudých půdách a ve vlhčích a chladnějších podmínkách). Uvedenými hledisky je třeba se řídit zejména při současném přetlaku nabídky zemědělské techniky na zpracování půdy a setí na našem trhu.</w:t>
      </w:r>
    </w:p>
    <w:p>
      <w:pPr>
        <w:pStyle w:val="Zklgrant"/>
        <w:rPr/>
      </w:pPr>
      <w:r>
        <w:rPr/>
        <w:t>Dalším ze současných problémů pěstování jarního ječmene je pokles podílu okopanin ve struktuře pěstovaných plodin a tím i omezování plochy vhodných předplodin pro jarní ječmen. Většinou se po nich dává přednost výnosnější ozimé pšenici, u níž je navíc výhodnější výkupní cena. Jarní ječmen je pak vyséván po obilnině, po níž je vedle celkově nižšího výnosu, výrazně snižován podíl předního zrna a zvyšován jeden z nejdůležitějších sladařských parametrů - obsah bílkovin.</w:t>
      </w:r>
    </w:p>
    <w:p>
      <w:pPr>
        <w:pStyle w:val="Zklgrant"/>
        <w:rPr/>
      </w:pPr>
      <w:r>
        <w:rPr/>
        <w:t>Vedle cukrovky je dobrou předplodinou silážní kukuřice. Zvláště ve vlhčích letech bylo po silážní kukuřici v pokusech MZLU i ZVÚ dosaženo nejvyššího výnosu. I přes nižší výnos po cukrovce v atypickém ročníku 1996 zůstal zachován výhodnější poměr předního zrna po této tradiční předplodině.</w:t>
      </w:r>
    </w:p>
    <w:p>
      <w:pPr>
        <w:pStyle w:val="Heading3"/>
        <w:ind w:left="680" w:hanging="340"/>
        <w:rPr/>
      </w:pPr>
      <w:r>
        <w:rPr/>
        <w:t>3. Zaorávání řepného chrástu</w:t>
      </w:r>
    </w:p>
    <w:p>
      <w:pPr>
        <w:pStyle w:val="Zklgrant"/>
        <w:rPr/>
      </w:pPr>
      <w:r>
        <w:rPr/>
        <w:t>Pokračující pokles stavů hospodářských zvířat, zejména skotu právě v oblastech pěstování sladovnického ječmene vede ke snižování animálně hnojených ploch. Řada podniků hospodaří při absenci chovu skotu, což snižuje podíl jetelovin jako zlepšujících plodin. Z toho pak vyplývá nutnost využívání náhradních zdrojů organických látek. Nejčastěji se zaorává sláma obilnin s přídavkem 10 kg N na tunu slámy, což představuje v průměru dávku 50-60 kg.ha</w:t>
      </w:r>
      <w:r>
        <w:rPr>
          <w:vertAlign w:val="superscript"/>
        </w:rPr>
        <w:t>-1</w:t>
      </w:r>
      <w:r>
        <w:rPr/>
        <w:t xml:space="preserve"> dodaného N. Dlouhodobější efekt je dosahován zaoráváním zeleného hnojení, nebo dnes již obvyklou zaorávkou řepného chrástu. Obě uvedené formy organického hnojení jsou zaorávány v závěru podzimu, takže jejich rozklad závisí na průběhu teplot během zimy. K největšímu zpomalení mineralizačních procesů dochází v dlouhodobě zamrzlé půdě, dále při chladném a suchém jaru. To vede k posunu intenzívního uvolňování N mineralizací do druhé poloviny vegetace s negativním vlivem na obsah bílkovin v zrnu. ZVÚ v Kroměříži sledoval vliv zaorávky chrástu na výnos zrna a jeho kvalitu (graf 3 a 4). Pokusy s „chrástem“ významně zvyšovaly celkový výnos zrna avšak zvýšení předního zrna bylo neprůkazné, zároveň se zvyšoval obsah bílkovin v zrnu a snižoval extrakt. Dávky N 0-50 kg.ha</w:t>
      </w:r>
      <w:r>
        <w:rPr>
          <w:vertAlign w:val="superscript"/>
        </w:rPr>
        <w:t>-1</w:t>
      </w:r>
      <w:r>
        <w:rPr/>
        <w:t xml:space="preserve"> neovlivňovaly výnos ani jeho kvalitu a byly překryty dominantním vlivem zaorávky chrástu. Z výnosových prvků byl chrástem pozitivně ovlivněn počet klasů, čímž se rovněž zvyšovala náchylnost k poléhání. HTS nebyla prakticky ovlivněna.</w:t>
      </w:r>
    </w:p>
    <w:p>
      <w:pPr>
        <w:pStyle w:val="Zklgrant"/>
        <w:rPr/>
      </w:pPr>
      <w:r>
        <w:rPr/>
        <w:t>Obsah dusíkatých látek v zrnu je jedním ze základních kritérií jakosti u sladovnického ječmene a je limitován obsahem od 10,5 do 11%. Do značné míry souvisí  nejen s hnojením průmyslovými hnojivy, ale i přeměnami dusíku z organických látek v půdě. Živelným  zaoráváním chrástu dochází k nekontrolovatelnému uvolňování N během vegetace a k výrazným změnám dynamiky půdního N. Při sklizni 45 t bulev na ha činí průměrné množství dodaného dusíku chrástem 110-150 kg.ha</w:t>
      </w:r>
      <w:r>
        <w:rPr>
          <w:vertAlign w:val="superscript"/>
        </w:rPr>
        <w:t>-1</w:t>
      </w:r>
      <w:r>
        <w:rPr/>
        <w:t xml:space="preserve"> a pokud je mineralizován později, tj. ve fenologické fázi tvorby a zrání zrna, přispívá nejen k poléhání porostů, ale sekundárně i k poklesu výnosu zrna a jeho jakosti.</w:t>
      </w:r>
    </w:p>
    <w:p>
      <w:pPr>
        <w:pStyle w:val="Zklgrant"/>
        <w:rPr/>
      </w:pPr>
      <w:r>
        <w:rPr/>
        <w:t>Dynamiku uvolňování i množství mineralizovaného N ovlivňuje významným způsobem vedle průběhu počasí v daném ročníku také doba zaorávky, hloubka podzimní orby i následná kultivace půdy.</w:t>
      </w:r>
    </w:p>
    <w:p>
      <w:pPr>
        <w:pStyle w:val="Zklgrant"/>
        <w:rPr/>
      </w:pPr>
      <w:r>
        <w:rPr/>
        <w:t>Z uvedeného poznatku vyplývají i obecné zásady základního zpracování půdy, které lze charakterizovat jako mělké (0,12-0,15 m), a to v závislosti na intenzitě pojezdů zemědělské techniky při sklizni cukrovky. Se stoupající hloubkou orby vzrůstá množství uvolňovaného N v pozdější fázi vegetace se všemi důsledky na jakost, poléhání i choroby. Tomuto požadavku je třeba uzpůsobit výběr nářadí na zpracování půdy.</w:t>
      </w:r>
    </w:p>
    <w:p>
      <w:pPr>
        <w:pStyle w:val="Zklgrant"/>
        <w:rPr/>
      </w:pPr>
      <w:r>
        <w:rPr/>
        <w:t>Eliminace nedostatku ve výživě jarního ječmene dusíkem, s perspektivou sladovnického využití zrna, vyžaduje analýzu cukrovkového chrástu na obsah N z každého jednotlivého honu, dále uplatnění diagnostických metod stanovení obsahu minerálního N v půdě na jaře, případnou analýzu rostlin ječmene ve fázi 3. listu. Na základě našich dosavadních zkušeností nelze po zaoraném chrástu na úrodných půdách ŘVT doporučit pro ječmen předseťové hnojení minerálním dusíkem. V ostatních případech (dlouhodobě zamrzlá půda, chladné a suché počasí na jaře apod.) stanovit korekční dávku N podle výše uvedených rozborů.</w:t>
      </w:r>
    </w:p>
    <w:p>
      <w:pPr>
        <w:pStyle w:val="Zklgrant"/>
        <w:rPr/>
      </w:pPr>
      <w:r>
        <w:rPr/>
        <w:t>Rovněž normu výsevu je nutno uzpůsobit hladině N v půdě. Obecnou zásadou je snižování výsevku s narůstajícím množstvím N v půdě po předplodině. V daném případě doporučujeme 3,0-3,5 MKZ.ha</w:t>
      </w:r>
      <w:r>
        <w:rPr>
          <w:vertAlign w:val="superscript"/>
        </w:rPr>
        <w:t>-1</w:t>
      </w:r>
      <w:r>
        <w:rPr/>
        <w:t xml:space="preserve"> při hloubce setí 2-4 cm.</w:t>
      </w:r>
    </w:p>
    <w:p>
      <w:pPr>
        <w:pStyle w:val="Zklgrant"/>
        <w:rPr/>
      </w:pPr>
      <w:r>
        <w:rPr/>
        <w:t>V oblasti zpracování a předseťové přípravy půdy zůstávají agrotechnické zásady zachovány. Základním požadavkem je časný výsev, který však nesmí vést k setí do mokré a nevyzrálé půdy.</w:t>
      </w:r>
    </w:p>
    <w:p>
      <w:pPr>
        <w:pStyle w:val="Zklgrant"/>
        <w:rPr/>
      </w:pPr>
      <w:r>
        <w:rPr/>
        <w:t>Pro eliminaci negativních důsledků na kvalitu zrna (vyšší obsah bílkovin) a odolnosti k poléhání se rovněž zkouší, dosud u sladovnického ječmene tabuizované morforegulační přípravky (př. Etephon) s pozitivním účinkem na snižování obsahu bílkovin v zrnu. Přes jejich doporučení řadou odborníků a zejména distributorů, upozorňujeme, že dosud doporučovaná metodika pěstování sladovnického ječmene s použitím morforegulačních přípravků nepočítá. Jejich širší zavedení do pěstitelské praxe je podmíněno sledováním obsahu reziduí ve sladu, ne něž jsou zejména naši tradiční odběratelé (Japonsko) mimořádně citliví a mohly by, v poslední době ztížený odbyt našeho sladu v zahraničí, ještě více zkomplikovat.</w:t>
      </w:r>
    </w:p>
    <w:p>
      <w:pPr>
        <w:pStyle w:val="Heading3"/>
        <w:ind w:left="680" w:hanging="340"/>
        <w:rPr/>
      </w:pPr>
      <w:r>
        <w:rPr/>
        <w:t>4. Závěr</w:t>
      </w:r>
    </w:p>
    <w:p>
      <w:pPr>
        <w:pStyle w:val="Zklgrant"/>
        <w:rPr/>
      </w:pPr>
      <w:r>
        <w:rPr/>
        <w:t>Růst intenzity pěstování i celkové produkce jarního ječmene je závislý na úrovni a účinnosti vstupů do pěstitelského systému. Pokud na ně prvovýroba nebude mít finanční prostředky, nepodaří se jí změnit současný pokles průměrných výnosů jarního ječmene, stabilizovat jeho osevní plochy, tím i celkovou produkci, neboť řešení extenzívním směrem tj. rozšířením osevní plochy jarního ječmene, není u této náročné a citlivé obilniny z celé řady důvodů možné. Proto se od zpracovatelů očekává, pokud chtějí získat surovinu v požadovaném objemu (více jak 600 tis. tun ročně, tj. přibližně 27% z celkové produkce) a kvalitě že pravidelně umožní pěstitelům výhodný nákup potřebných vstupů, tj. osiva kvalitních odrůd, hnojiv a pesticidů, případně že zálohově poskytnou další služby. Pro vytváření nezbytných finančních rezerv ke zmíněnému přístupu zpracovatelů ke svým tuzemským dodavatelům kvalitní suroviny v požadovaném množství, případně k eliminaci ročníkových výkyvů v produkci, je však na druhé straně chápat chování sladařů v zájmu dosažení prosperity a přiměřeného zisku, který je v rozhodující míře závislý na ceně suroviny a ceně sladu (zvláště exportovaného). V tomto směru se dosud zájmy zainteresovaných subjektů značně liší.</w:t>
      </w:r>
      <w:r>
        <w:br w:type="page"/>
      </w:r>
    </w:p>
    <w:p>
      <w:pPr>
        <w:pStyle w:val="Zklgrant"/>
        <w:rPr>
          <w:vanish/>
          <w:color w:val="0000FF"/>
        </w:rPr>
      </w:pPr>
      <w:r>
        <w:rPr>
          <w:vanish/>
          <w:color w:val="0000FF"/>
        </w:rPr>
        <w:t>Grafy přidat</w:t>
      </w:r>
      <w:r>
        <w:br w:type="page"/>
      </w:r>
    </w:p>
    <w:p>
      <w:pPr>
        <w:pStyle w:val="Zklgrant"/>
        <w:rPr>
          <w:vanish/>
          <w:color w:val="0000FF"/>
        </w:rPr>
      </w:pPr>
      <w:r>
        <w:rPr>
          <w:vanish/>
          <w:color w:val="0000FF"/>
        </w:rPr>
        <w:t>Grafy přidat</w:t>
      </w:r>
    </w:p>
    <w:p>
      <w:pPr>
        <w:pStyle w:val="Zklgrant"/>
        <w:rPr/>
      </w:pPr>
      <w:r>
        <w:rPr/>
      </w:r>
    </w:p>
    <w:sectPr>
      <w:footerReference w:type="even" r:id="rId2"/>
      <w:footerReference w:type="default" r:id="rId3"/>
      <w:type w:val="nextPage"/>
      <w:pgSz w:w="11906" w:h="16838"/>
      <w:pgMar w:left="851" w:right="851" w:gutter="0" w:header="0" w:top="1247" w:footer="737" w:bottom="1247"/>
      <w:pgNumType w:start="16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66</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6">
              <wp:simplePos x="0" y="0"/>
              <wp:positionH relativeFrom="page">
                <wp:posOffset>4755515</wp:posOffset>
              </wp:positionH>
              <wp:positionV relativeFrom="page">
                <wp:posOffset>10059035</wp:posOffset>
              </wp:positionV>
              <wp:extent cx="219519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67</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4">
              <wp:simplePos x="0" y="0"/>
              <wp:positionH relativeFrom="page">
                <wp:posOffset>640715</wp:posOffset>
              </wp:positionH>
              <wp:positionV relativeFrom="page">
                <wp:posOffset>10059035</wp:posOffset>
              </wp:positionV>
              <wp:extent cx="21951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BodyText2">
    <w:name w:val="Body Text 2"/>
    <w:basedOn w:val="Normal"/>
    <w:qFormat/>
    <w:pPr>
      <w:widowControl w:val="false"/>
      <w:tabs>
        <w:tab w:val="clear" w:pos="4464"/>
      </w:tabs>
      <w:ind w:left="284" w:firstLine="425"/>
      <w:jc w:val="both"/>
    </w:pPr>
    <w:rPr>
      <w:rFonts w:ascii="Times New Roman" w:hAnsi="Times New Roman" w:eastAsia="Times New Roman" w:cs="Times New Roman"/>
    </w:rPr>
  </w:style>
  <w:style w:type="paragraph" w:styleId="BodyTextIndent2">
    <w:name w:val="Body Text Indent 2"/>
    <w:basedOn w:val="Normal"/>
    <w:qFormat/>
    <w:pPr>
      <w:widowControl w:val="false"/>
      <w:tabs>
        <w:tab w:val="clear" w:pos="4464"/>
      </w:tabs>
      <w:ind w:left="284" w:hanging="0"/>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2:44:00Z</dcterms:created>
  <dc:creator>Vlasta Mikšík WDC</dc:creator>
  <dc:description/>
  <dc:language>en-US</dc:language>
  <cp:lastModifiedBy>Vlastimil Mikšík</cp:lastModifiedBy>
  <cp:lastPrinted>1997-12-01T11:15:00Z</cp:lastPrinted>
  <dcterms:modified xsi:type="dcterms:W3CDTF">1997-12-01T10:15:00Z</dcterms:modified>
  <cp:revision>5</cp:revision>
  <dc:subject/>
  <dc:title>Vzor dokumentu na Zamyšlení 1997</dc:title>
</cp:coreProperties>
</file>