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Harmonizace produkčních a mimoprodukčních funkcí travních porostů v marginálních oblastech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František KLIMEŠ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Pavel  HANÁK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Jan  FRELICH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Miroslav  MARŠÁLEK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Zemědělská  fakulta Jihočeské univerzity v Českých  Budějovicích</w:t>
      </w:r>
    </w:p>
    <w:p>
      <w:pPr>
        <w:pStyle w:val="Heading3"/>
        <w:ind w:left="680" w:hanging="340"/>
        <w:rPr/>
      </w:pPr>
      <w:r>
        <w:rPr/>
        <w:t>I.</w:t>
      </w:r>
    </w:p>
    <w:p>
      <w:pPr>
        <w:pStyle w:val="TextBody"/>
        <w:rPr/>
      </w:pPr>
      <w:r>
        <w:rPr>
          <w:sz w:val="27"/>
          <w:szCs w:val="27"/>
        </w:rPr>
        <w:t xml:space="preserve">V marginálních oblastech představují travní porosty významný a často převažující prvek antropogenního bezlesí a podílejí se zde rozhodující měrou na utváření přírodní rovnováhy  krajiny a celé řady jejich ochranných funkcí ve vztahu k půdě, hydrosféře, atmosféře i ke genofondu rostlin i živočichů. </w:t>
      </w:r>
    </w:p>
    <w:p>
      <w:pPr>
        <w:pStyle w:val="TextBody"/>
        <w:rPr/>
      </w:pPr>
      <w:r>
        <w:rPr>
          <w:sz w:val="27"/>
          <w:szCs w:val="27"/>
        </w:rPr>
        <w:t>Vzhledem k tomu, že zde představují tyto porosty společenstva sekundární (náhradní), kdy klimaxovým stadiem v naprosté většině případů je les, je otázka harmonizace produkčních i mimoprodukčních funkcí travních porostů jednoznačně podmíněna způsobem jejich obhospodařování a využití. To bezprostředně předpokládá důkladnou znalost ekologických a biocenologických poměrů jednotlivých lokalit i krajinných celků, které pak jsou východiskem jak pro stanovení způsobů obhospodařování a využití travních porostů, tak i  pro celkový management krajiny a vytvoření vazby na  živočišnou výrobu, populace volně žijících živočichů a zároveň i na celou řadu dalších vztahů, kterým vytváří travinný biom velmi často ochrannou matrici.</w:t>
      </w:r>
    </w:p>
    <w:p>
      <w:pPr>
        <w:pStyle w:val="TextBody"/>
        <w:rPr/>
      </w:pPr>
      <w:r>
        <w:rPr>
          <w:sz w:val="27"/>
          <w:szCs w:val="27"/>
        </w:rPr>
        <w:t xml:space="preserve">V uvedených intencích jsme se v předloženém sdělení zaměřili na prezentaci našich výsledků a poznatků z řešení otázek rozvíjení mimoprodukčních funkcí travních porostů a jejich harmonizace s jejich produkčním uplatněním v různých ekologických podmínkách jihozápadních Čech. </w:t>
      </w:r>
    </w:p>
    <w:p>
      <w:pPr>
        <w:pStyle w:val="Heading3"/>
        <w:ind w:left="680" w:hanging="340"/>
        <w:rPr/>
      </w:pPr>
      <w:r>
        <w:rPr/>
        <w:t>II.</w:t>
      </w:r>
    </w:p>
    <w:p>
      <w:pPr>
        <w:pStyle w:val="TextBody"/>
        <w:rPr/>
      </w:pPr>
      <w:r>
        <w:rPr>
          <w:sz w:val="27"/>
          <w:szCs w:val="27"/>
        </w:rPr>
        <w:t>Při studiu možností harmonického sladění produkčních a mimoprodukčních funkcí travních porostů se setkáváme s celou řadou metodologických problémů, vyplývajících z rozmanitosti kritérií, ale i z rozmanitého funkčního poslání jednotlivých lokalit a cenóz v rámci krajiny.  Jednoznačnější přístupy budou v případech, kdy jednotlivé lokality a společenstva plní přednostně některou z hlavních funkcí, ať již produkční či mimoprodukční (ochrana podzemních vod, ochrana genofondového bohatství, protierozní ochrana, estetická funkce aj.).U největší části drnového fondu však půjde o všestrannou podporu jejich mimoprodukčního uplatnění při souběžném plnění jejich produkčního poslání. V těchto případech půjde především o vymezení rámce ekologicky vhodných zásahů (KLIMEŠ, 1995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V marginálních podmínkách je sice do určité míry produkční  aspekt potlačován, ale i zde je celá řada důvodů k harmonickému sladění produkčního a mimoprodukčního uplatnění travních porostů, ať již to je z hlediska zachování přirozeného cyklu producentů, konzumentů a dekompozitorů, kdy nejsou přirození konzumenti (skot, ovce aj.) zastupitelní technickým řešením (např. mulčování), či z hlediska zajištění ekonomické a demografické stability těchto oblastí.</w:t>
      </w:r>
    </w:p>
    <w:p>
      <w:pPr>
        <w:pStyle w:val="TextBody"/>
        <w:rPr/>
      </w:pPr>
      <w:r>
        <w:rPr>
          <w:sz w:val="27"/>
          <w:szCs w:val="27"/>
        </w:rPr>
        <w:t>Jako důležité východisko při rozhodování o hlavních směrech posilování určitých konkrétních ekologických funkcí jednotlivých lokalit a cenóz a způsobech jejich obhospodařování a využití se jeví bioindikační postupy a  ekologický monitoring.</w:t>
      </w:r>
    </w:p>
    <w:p>
      <w:pPr>
        <w:pStyle w:val="TextBody"/>
        <w:rPr/>
      </w:pPr>
      <w:r>
        <w:rPr>
          <w:sz w:val="27"/>
          <w:szCs w:val="27"/>
        </w:rPr>
        <w:t>Na základě dlouhodobých experimentálních a observačních studií u TTP v různých ekologických podmínkách jihozápadních Čech byla prokázána vysoká vypovídací schopnost Ellenbergových indikačních hodnot pro vláhový a výživný režim lučních stanovišť.</w:t>
      </w:r>
    </w:p>
    <w:p>
      <w:pPr>
        <w:pStyle w:val="TextBody"/>
        <w:rPr/>
      </w:pPr>
      <w:r>
        <w:rPr>
          <w:sz w:val="27"/>
          <w:szCs w:val="27"/>
        </w:rPr>
        <w:t>Pro komplexní posouzení jednotlivých lokalit a cenóz pokud chceme výstižně charakterizovat jejich ekologický status a funce se nám zvláště při řešení otázek biologické meliorace travních porostů, optimalizace jejich hnojení a návrhu vhodných režimů využití osvědčila kombinace floristicko-cenologických (vymezení syntaxomonistických jednotek), fyziognomicko-floristických (vymezení typologických jednotek), ekologicko-floristických (zvláště stanovení porostových kategorií a jejich postavení v rámci konfigurace terénu a jeho hydrologického režimu) s metodami kvantitativně ekologickými, kterými můžeme jednak korigovat některé nepřesnosti metod klasických (např. velmi často fragmentální charakter řady asociací zapříčiněný výrazným ochuzením druhové skladby apod.), jednak prohloubit a zpřesnit řadu charakteristik, které jsou výše uvedenými přístupy specifikovány jen rámcově.</w:t>
      </w:r>
    </w:p>
    <w:p>
      <w:pPr>
        <w:pStyle w:val="TextBody"/>
        <w:rPr/>
      </w:pPr>
      <w:r>
        <w:rPr>
          <w:sz w:val="27"/>
          <w:szCs w:val="27"/>
        </w:rPr>
        <w:t>Mezi perspektivní a současné době již dosti rozšířené způsoby využití travních porostů v marginálních podmínkách je možné zařadit jejich spásání masnými plemeny skotu. Velikou výhodou je, že u těchto plemen existuje široké spektrum plemen od vysoce intenzívních a náročných až po plemena extenzívního charakteru s malými nároky na kvalitu pastevní píce, ustájení apod. Z  ověřování této problematiky se však zároveň ukázalo, že vedle společného jevu, kterým je u pastvy extenzívních masných plemen na travních porostech při vyloučení jejich hnojení zřetelný růst druhové diverzity (např. na eutrofizovaných stanovištích na Šumavě v l000 m.n.m  vzrůst počtu druhů během 4 let z 12 na 24, tj. o 100 %) zároveň  i určité rozdíly ve způsobu spásání porostu. Tak při spásání porostů plemenem Galloway se projevilo dosti zřetelně neselektivní spásání porostů při souběžném snížení projektivní dominance širokolistých šťovíků během 5 letého období ze 30 na 5 až 8 %, zatímco při spásání podobných porostů plemenem Hereford je ústup těchto druhů ruderálního charakteru nepatrný.</w:t>
      </w:r>
    </w:p>
    <w:p>
      <w:pPr>
        <w:pStyle w:val="TextBody"/>
        <w:rPr/>
      </w:pPr>
      <w:r>
        <w:rPr>
          <w:sz w:val="27"/>
          <w:szCs w:val="27"/>
        </w:rPr>
        <w:t>Zároveň je třeba doplnit, že plemeno Galloway vykazuje srovnatelné výsledky růstu telat v porovnání s masnými plemeny (v ČR se však většinou jedná o křížence  českého strakatého skotu s gallowayikými býky). Výsledky růstových schopností telat jsou horší u telat se stoupajícím podílem krve Gallowaiského plemene i u čistokrevných telat Galloway. Neselektivní pastevní schopnost plemene Galloway je  potvrzena také u kříženců s tímto skotem, záleží zde však hodně na vhodné pastevní technice. Osvědčil se zejména modifikovaný systém pastvy metodou set stocking  (l + 2 x 0,25 oplůtku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Výsledky kontroly  užitkovosti ukazují srovnatelné růstové parametry plemen Aberdeen - Angus  (AA), Hereford  (HE) a  Galloway (GA):</w:t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577405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7"/>
          <w:szCs w:val="27"/>
        </w:rPr>
        <w:t>Tyto výsledky podporují vhodnost využití extenzívních masných plemen v určitých půdně - klimatických podmínkách.</w:t>
      </w:r>
    </w:p>
    <w:p>
      <w:pPr>
        <w:pStyle w:val="TextBody"/>
        <w:rPr/>
      </w:pPr>
      <w:r>
        <w:rPr>
          <w:sz w:val="27"/>
          <w:szCs w:val="27"/>
        </w:rPr>
        <w:t>Nezastupitelnou a často opomíjenou funkci mají TTP jako základní biotop pro zachování a  rozmnožování některých druhů divoce žijících obratlovců, z nichž mnozí jsou v současné době ubývající, ohrožení a mnohdy i vzácní (např. chřástal polní, tetřívek obecný, koroptev polní, čejka chocholatá, bekasina otavní aj.). Travní porosty jsou naopak optimálním biotopem pro druhy  hospodářky škodlivé a při nevhodném obhospodařování se travní porosty mohou stát bicentrem pro jejich šíření na okolní zemědělské pozemky. Jako příklad lze uvést hraboše polního, u kterého ve 3 až 4 letých cyklech dochází k významnému přemnožení až kalamitnímu výskytu. Zjištěný počet výchozů z nor na l ha travních porostů v podhorských oblastech Šumavy činil v době maximálního přemnožení až 35 000. Tak  dochází k  poškození a úbytku nadzemní biomasy, ale i k výraznému poškození kořenových systémů a vymizení některých druhů z lučního společenstva.  Důsledkem rycí schopnosti hrabošů je i zvýšená eroze.</w:t>
      </w:r>
    </w:p>
    <w:p>
      <w:pPr>
        <w:pStyle w:val="TextBody"/>
        <w:rPr/>
      </w:pPr>
      <w:r>
        <w:rPr>
          <w:sz w:val="27"/>
          <w:szCs w:val="27"/>
        </w:rPr>
        <w:t>Pro udržení nižší populační  hustoty i v létech přemnožení mohou  sloužit některé pratotechnické zásahy: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spacing w:lineRule="auto" w:line="240" w:before="0" w:after="0"/>
        <w:ind w:left="567" w:hanging="567"/>
        <w:rPr/>
      </w:pPr>
      <w:r>
        <w:rPr>
          <w:sz w:val="27"/>
          <w:szCs w:val="27"/>
        </w:rPr>
        <w:t>časnější kosení a tím usnadnění lovu hrabošů predátorům (káně lesní, poštolka obecná,</w:t>
      </w:r>
      <w:r>
        <w:rPr/>
        <w:t xml:space="preserve">    kalouš ušatý, puštík obecný aj.)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spacing w:lineRule="auto" w:line="240" w:before="0" w:after="0"/>
        <w:ind w:left="283" w:hanging="283"/>
        <w:rPr/>
      </w:pPr>
      <w:r>
        <w:rPr>
          <w:sz w:val="27"/>
          <w:szCs w:val="27"/>
        </w:rPr>
        <w:t xml:space="preserve">instalace berliček jako náhrady chybějících dřevin v zemědělské krajině pro usnadnění lovu hrabošů některým predátorům. </w:t>
      </w:r>
    </w:p>
    <w:p>
      <w:pPr>
        <w:pStyle w:val="TextBody"/>
        <w:spacing w:before="120" w:after="0"/>
        <w:rPr/>
      </w:pPr>
      <w:r>
        <w:rPr>
          <w:sz w:val="27"/>
          <w:szCs w:val="27"/>
        </w:rPr>
        <w:t xml:space="preserve">Významná funkce travních porostů je v jejich potravní nabídce pro širokou druhovou škálu divoce žijících obratlovců, především pro primární, ale i pro sekundární konzumenty. Pro řadu  kopytníků, především srnčí a jelení zvěř, ale i příslušníků jiných řádů (např. zajícovci -zajíc polní, králík divoký aj.) zajišťují travní porosty pestrou potravní škálu, kterou v lesních ekosystémech nezískají.  Z uvedeného důvodu by péče o dostatečné zastoupení druhově pestrých travinných  společenstev  měla být součástí péče o krajinu všude tam, kde se tato zvěř vyskytuje, ne jen v marginálních oblastech.  Zvláštní postavení ve vztahu k travním porostům zaujímá prase divoké a to zejména v oblastech s nedostatečnou potravní nabídkou (území s převahou jehličnatých lesů). V těchto podmínkách hrozí nebezpečí nadměrného vyrývání oddenků a kořenů některých lučních rostlin (pýr plazivý, bršlice  kozí noha) a živočichů nebo jejich vývojových stadií (drobní zemní savci, larvy hmyzu a jiných geobiontů). Škody touto činností způsobené jsou vedle ztráty produkce ještě ve větší míře zaznamenávány v narušení celistvosti travního drnu, jeho ochranných funkcí, zhoršení podmínek pro obhospodařování a další náklady na úpravy povrchu. Ve vyšších polohách Šumavy jsme takto zaznamenali na některých lokalitách porušení celistvosti travního drnu cca  na 25 až 30 % z celkové plochy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Pro snížení takto vzniklých škod doporučujeme: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spacing w:lineRule="auto" w:line="240" w:before="0" w:after="0"/>
        <w:ind w:left="567" w:hanging="567"/>
        <w:rPr/>
      </w:pPr>
      <w:r>
        <w:rPr>
          <w:sz w:val="27"/>
          <w:szCs w:val="27"/>
        </w:rPr>
        <w:t>udržovat populační hustotu černé zvěře na úrovni odpovídající potravní nabídce prostředí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spacing w:lineRule="auto" w:line="240" w:before="0" w:after="0"/>
        <w:ind w:left="283" w:hanging="283"/>
        <w:rPr>
          <w:sz w:val="27"/>
          <w:szCs w:val="27"/>
        </w:rPr>
      </w:pPr>
      <w:r>
        <w:rPr>
          <w:sz w:val="27"/>
          <w:szCs w:val="27"/>
        </w:rPr>
        <w:t>vhodným přikrmováním uhradit chybějící živiny</w:t>
      </w:r>
    </w:p>
    <w:p>
      <w:pPr>
        <w:pStyle w:val="TextBody"/>
        <w:spacing w:before="120" w:after="0"/>
        <w:rPr>
          <w:sz w:val="27"/>
          <w:szCs w:val="27"/>
        </w:rPr>
      </w:pPr>
      <w:r>
        <w:rPr>
          <w:sz w:val="27"/>
          <w:szCs w:val="27"/>
        </w:rPr>
        <w:t>Stále opomíjená je při hodnocení významu luk funkce potravního zdroje pro bohatou druhovou škálu živočichů, vázaných na okolní ekosystémy, především lesní (pěvci z čeledi pěnkavovitých, drozdovitých, krkavcovitých, některé sovy, dravci a bahňáci).</w:t>
      </w:r>
    </w:p>
    <w:p>
      <w:pPr>
        <w:pStyle w:val="TextBody"/>
        <w:rPr/>
      </w:pPr>
      <w:r>
        <w:rPr>
          <w:sz w:val="27"/>
          <w:szCs w:val="27"/>
        </w:rPr>
        <w:t xml:space="preserve">Uvedené příklady nepředstavují vyčerpávající druhovou škálu živočichů, bezprostředně vázaných na travní porosty. Dosud ne zcela prozkoumané jsou systematické skupiny bezobratlých živočichů např. půdní mikrobiální společenstva, červi, klepítkatci, hmyz, ale i někteří obratlovci (obojživelníci). Těmto skupinám živočichů je třeba věnovat zvýšenou pozornost a zjištěné výsledky využít v pratotechnických opatřeních. </w:t>
      </w:r>
    </w:p>
    <w:p>
      <w:pPr>
        <w:pStyle w:val="Heading3"/>
        <w:ind w:left="680" w:hanging="340"/>
        <w:rPr/>
      </w:pPr>
      <w:r>
        <w:rPr/>
        <w:t>III.</w:t>
      </w:r>
    </w:p>
    <w:p>
      <w:pPr>
        <w:pStyle w:val="TextBody"/>
        <w:rPr/>
      </w:pPr>
      <w:r>
        <w:rPr>
          <w:sz w:val="27"/>
          <w:szCs w:val="27"/>
        </w:rPr>
        <w:t>Předložené návrhy přístupů při harmonizaci produkčního a mimoprodukčního uplatnění travních porostů ukazují, že jak na úseku výzkumném, tak i v oblasti realizační se budou pro značnou  složitost této problematiky moci uplatnit především víceoborové a tím i týmové přístupy.</w:t>
      </w:r>
    </w:p>
    <w:p>
      <w:pPr>
        <w:pStyle w:val="Heading3"/>
        <w:spacing w:before="120" w:after="0"/>
        <w:ind w:left="680" w:hanging="340"/>
        <w:jc w:val="left"/>
        <w:rPr/>
      </w:pPr>
      <w:r>
        <w:rPr/>
        <w:t>LITERATURA</w:t>
      </w:r>
    </w:p>
    <w:p>
      <w:pPr>
        <w:pStyle w:val="Litera"/>
        <w:ind w:left="567" w:hanging="567"/>
        <w:rPr/>
      </w:pPr>
      <w:r>
        <w:rPr>
          <w:sz w:val="20"/>
          <w:szCs w:val="20"/>
        </w:rPr>
        <w:t>KLIMEŠ, F. - HANÁK, P. - SCHEINOST, F.: Risiko einer beschädigung des Dauergrünlandes bei abwaichungen des Gleichgewichtes in der  natur. In: 3. Lenzener gespräche. Lenzen /Elbe 1997, p. 76-79.</w:t>
      </w:r>
    </w:p>
    <w:p>
      <w:pPr>
        <w:pStyle w:val="Litera"/>
        <w:ind w:left="567" w:hanging="567"/>
        <w:rPr/>
      </w:pPr>
      <w:r>
        <w:rPr>
          <w:sz w:val="20"/>
          <w:szCs w:val="20"/>
        </w:rPr>
        <w:t>KLIMEŠ. F.: Metodologické aspekty regulace  pratotechniky  v podmínkách zvýšených ekologických požadavků. In: Zemědělství v marginálních podmínkách. Sb. z mezinárodní vědecké konference č. V. Č. Budějovice, ZF JU 1995, s. 253-259.</w:t>
      </w:r>
    </w:p>
    <w:p>
      <w:pPr>
        <w:pStyle w:val="Litera"/>
        <w:ind w:left="567" w:hanging="567"/>
        <w:rPr/>
      </w:pPr>
      <w:r>
        <w:rPr>
          <w:sz w:val="20"/>
          <w:szCs w:val="20"/>
        </w:rPr>
        <w:t>KVÍTEK, T.:  Diferencovaný způsob využívání travních porostů ve vztahu k ochraně vody. In:  AGROREGION  ´97, Sb. z mezinárodní vědecké konference - I, Č.Budějovice,</w:t>
      </w:r>
    </w:p>
    <w:p>
      <w:pPr>
        <w:pStyle w:val="Litera"/>
        <w:ind w:left="567" w:hanging="567"/>
        <w:rPr>
          <w:sz w:val="20"/>
          <w:szCs w:val="20"/>
        </w:rPr>
      </w:pPr>
      <w:r>
        <w:rPr>
          <w:sz w:val="20"/>
          <w:szCs w:val="20"/>
        </w:rPr>
        <w:t>ZF JU, 1997, s. 393-400.</w:t>
      </w:r>
    </w:p>
    <w:p>
      <w:pPr>
        <w:pStyle w:val="Litera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MRKVIČKA, J.: Travní  poroty a ochrana podzemních vod. In. Sborník referátů z mezinárodní vědecké  konference k 35. výročí založení fakulty, 1995, s. 233-240. 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1247" w:footer="737" w:bottom="1247"/>
      <w:pgNumType w:start="14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47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48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240" w:after="0"/>
      <w:ind w:left="680" w:hanging="340"/>
      <w:jc w:val="center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9:16:00Z</dcterms:created>
  <dc:creator>Vlasta Mikšík WDC</dc:creator>
  <dc:description/>
  <dc:language>en-US</dc:language>
  <cp:lastModifiedBy>Vlastimil Mikšík</cp:lastModifiedBy>
  <cp:lastPrinted>1997-12-01T11:04:00Z</cp:lastPrinted>
  <dcterms:modified xsi:type="dcterms:W3CDTF">1997-12-01T10:04:00Z</dcterms:modified>
  <cp:revision>5</cp:revision>
  <dc:subject/>
  <dc:title>Vzor dokumentu na Zamyšlení 1997</dc:title>
</cp:coreProperties>
</file>