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onkurenceschopnost polského šlechtění rostlin v období integrace s Evropskou unií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Prof. Slawomir PODLASKI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šlechtění rostlin a semenářství, SGGW Warszawa, pol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 xml:space="preserve">Konkurenční schopnost polského šlechtění rostlin na domácím trhu se může porovnat v kategoriích faktorů srovnatelných a nesrovnatelných. 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 xml:space="preserve">Kategorie nesrovnatelných faktorů konfrontuje finanční sílu zahraničních a domácích firem, jejich organizaci, počet kvalifikovaných pracovníků, objem finančních prostředků investovaných do základního výzkumu a do jakosti odrůd pro odrůdové pokusnictví. Speciálně do budoucna nelze porovnat možnosti polského šlechtění se zahraničím v kontextu tvoření transgenních odrůd. 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>Srovnatelné podmínky jsou v rámci konkurence v podmínkách polského osivového trhu. Zahraniční firmy nemusí chtít z různých důvodů umisťovat své odrůdy na polském trhu. To může plynout z malé poptávky po určité skupině semen, z rozbití trhu s osivy, což může způsobit potíže při platbě licenčních poplatků, z velkých nákladů na dopravu osiv (např. obilí) nebo z nízkých cen za osiva a z toho vyplývajících malých zisků. Velmi důležitým elementem je také silná pozice polského šlechtění rostlin.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>Očividně nesrovnatelné jsou především podmínky finanční, které jsou u polského šlechtění omezené. Hodnota prodeje osiv u největší světových šlechtitelsko semenářských firem dosahuje 1 mld. USD. V přepočtu 1 osoba pracující ve světovém průmyslu osiv vytváří za prodej osiv hodnotu 120 - 200 tis. USD. Všechny polské šlechtitelsko semenářské firmy nemohou dát na šlechtění více než 15 mil. USD. Ze svých zisků kryjí polské firmy jen 21 % nákladů spojených se šlechtěním. Zbytek hradí stát.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>Také organizace osivového průmyslu nesvědčí polským firmám. Většina zahraničních firem jsou nadnárodní uskupení, a to korporace většinou s chemickými firmami. Koncentrace kapitálu v oblasti šlechtění rostlin a chemického průmyslu trvale pokračuje. Naposledy to bylo důvodem ke sloučení Ciby-Geigy a Sandozu v uskupení Novartis. Do struktury této firmy rovněž vstoupil Hilleshoeg AB, známá švédská šlechtitelská firma. Polské šlechtitelské firmy jsou v porovnání se západoevropskými standarty velmi malé organizace. Průměrně pracuje v 1. polském šlechtitelském spolku 17 osob s vyšším vzděláním. Polské šlechtitelské firmy v zásadě neprovádí výzkum pro vlastní potřebu. Naopak ve struktuře zahraničních šlechtitelských firem se uplatňují výzkumné skupiny nebo celé výzkumné instituty např. Planta u firmy KWS.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>Pokud se vezme do úvahy jakost odrůd polských a zahraničních je situace velmi různorodá podle skupin a druhů rostlin. Počet polských a zahraničních odrůd v Listině povolených odrůd a v registračních zkouškách ukazuje tab. 1. Mezi zemědělskými rostlinami má největší hodnotu objem polského šlechtění obilí. Máme vynikající polské odrůdy (20) ozimého triticale, z kterých je 7 určeno pouze na export. Z 25 odrůd ozimé pšenice máme 9 odrůd s vyšší pekařskou hodnotou. Nedostává se ale odrůd, které by spojovaly vysokou pekárenskou jakost s vysokou výnosností zrna a pro Polsko s velmi důležitým znakem - vysokou mrazuvzdorností. Z hlediska domácích populačních odrůd patří šlechtění žita mezi přední ve světě. Ze 75 registrovaných druhů brambor jich 65 pochází z polského šlechtění. Nedostávají se nám velmi rané konzumní brambory, speciálně odrůdy vhodné pro hranolky a lupínky. Naopak máme velmi dobré škrobárenské odrůdy, které spojují vysokou škrobnatost a vysokou rezistenci k virózám a některé též k „zaraze“ brambor (plíseň bramborová?).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>Ve šlechtění řepky je situace odrůd obtížná. Mezi domácími odrůdami se objevují takové, které se vyrovnají zahraničním např. Kana. Domácí odrůdy jsou v průměru také odolnější k vyzimování. U luskovin je v Polsku zaregistrováno jen velmi málo zahraničních odrůd. Špatná je situace ve šlechtění polských odrůd cukrovky. Asi 50 % z osevu cukrovky je tvořeno zahraničními odrůdami. Pokud vezmeme do úvahy perspektivy transgenních odrůd, které Polsko nemá, bude se situace pravděpodobně ještě horšit.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>Rovněž ve šlechtění kukuřice pozorujeme dominanci západních odrůd a jejich převaha stále narůstá. Je to výsledek vyšší užitné jakosti hybridů pocházejících ze západních zemí.</w:t>
      </w:r>
    </w:p>
    <w:p>
      <w:pPr>
        <w:pStyle w:val="TextBody"/>
        <w:spacing w:lineRule="auto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 xml:space="preserve">Ne tak pesimisticky vyznívá situace pokud srovnáme potenciální možnosti polského a zahraničního šlechtění ve srovnatelných kategoriích, neboli v podmínkách, které vytváří polský trh. V nejhorší situaci jsou polské hybridy cukrovky a kukuřice, neboť v této kategorii je konkurence nejvyšší. V podstatně lepší situaci jsou odrůdy samosprašných rostlin, jejichž osivo může být množeno přímo zemědělci. V Západní Evropě šlechtitelské firmy ustupují od šlechtění samosprašných rostlin pokud je spojeno s možností samovýroby osiva farmáři. Současně rozdrobení polského zemědělství a na majetkové bázi nedostatečně fungující trh s osivy způsobují, že v nejbližší době konkurence zahraničních odrůd obilovin a velkosemenných luskovin bude pravděpodobně malá. To dává šance i čas polským firmám na restrukturalizaci, která by měla být rovněž spojená s koncentrací šlechtitelského potenciálu. </w:t>
      </w:r>
    </w:p>
    <w:p>
      <w:pPr>
        <w:pStyle w:val="Tabnadpis"/>
        <w:rPr/>
      </w:pPr>
      <w:r>
        <w:rPr/>
        <w:t>Tab. 1: Počet polních rostlin v Listině povolených odrůd a v registračních zkouškách.</w:t>
        <w:br/>
        <w:t>Dle Bilskiego.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985"/>
        <w:gridCol w:w="1843"/>
        <w:gridCol w:w="2126"/>
        <w:gridCol w:w="198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odrůd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tlin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ovaných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 zkouškách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ácí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hraniční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ácí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hraničních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ozim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 ozim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 jar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 krm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b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ře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zim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>
                <w:sz w:val="22"/>
                <w:szCs w:val="22"/>
              </w:rPr>
              <w:t>Hrách, bob, lup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el luční a bíl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y luč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y pastev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(1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</w:tbl>
    <w:p>
      <w:pPr>
        <w:pStyle w:val="Pramen"/>
        <w:rPr/>
      </w:pPr>
      <w:r>
        <w:rPr/>
        <w:t>Dle LORW, stav z 30.4. 1997</w:t>
      </w:r>
    </w:p>
    <w:p>
      <w:pPr>
        <w:pStyle w:val="Pramen"/>
        <w:rPr/>
      </w:pPr>
      <w:r>
        <w:rPr/>
        <w:t>V závorkách počet odrůd vyšlechtěných spolu se zahraničními firm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tera"/>
        <w:rPr>
          <w:b/>
          <w:b/>
          <w:bCs/>
          <w:u w:val="single"/>
        </w:rPr>
      </w:pPr>
      <w:r>
        <w:rPr>
          <w:b/>
          <w:bCs/>
          <w:u w:val="single"/>
        </w:rPr>
        <w:t>Literatura</w:t>
      </w:r>
    </w:p>
    <w:p>
      <w:pPr>
        <w:pStyle w:val="Litera"/>
        <w:rPr/>
      </w:pPr>
      <w:r>
        <w:rPr/>
        <w:t>Bilski E., Stan i perspektywy polskiej hodowli roślin. Hodowla Roślin, materia</w:t>
      </w:r>
      <w:r>
        <w:rPr>
          <w:rFonts w:eastAsia="Times New Roman CE" w:cs="Times New Roman CE" w:ascii="Times New Roman CE" w:hAnsi="Times New Roman CE"/>
        </w:rPr>
        <w:t>³</w:t>
      </w:r>
      <w:r>
        <w:rPr/>
        <w:t>y z I Krajowej Konferencji, Poznań 19.-20.XI. 1997. 15 - 26</w:t>
      </w:r>
    </w:p>
    <w:p>
      <w:pPr>
        <w:pStyle w:val="Litera"/>
        <w:rPr/>
      </w:pPr>
      <w:r>
        <w:rPr/>
        <w:t>Duczmal K - W</w:t>
      </w:r>
      <w:r>
        <w:rPr>
          <w:rFonts w:eastAsia="Times New Roman CE" w:cs="Times New Roman CE" w:ascii="Times New Roman CE" w:hAnsi="Times New Roman CE"/>
        </w:rPr>
        <w:t>ê</w:t>
      </w:r>
      <w:r>
        <w:rPr/>
        <w:t>z</w:t>
      </w:r>
      <w:r>
        <w:rPr>
          <w:rFonts w:eastAsia="Times New Roman CE" w:cs="Times New Roman CE" w:ascii="Times New Roman CE" w:hAnsi="Times New Roman CE"/>
        </w:rPr>
        <w:t>³</w:t>
      </w:r>
      <w:r>
        <w:rPr/>
        <w:t>owe problemy poskiego nasienictwa. Hodowla Roślin i Nasiennictwo, Biuletyn Bran</w:t>
      </w:r>
      <w:r>
        <w:rPr>
          <w:rFonts w:eastAsia="Times New Roman CE" w:cs="Times New Roman CE" w:ascii="Times New Roman CE" w:hAnsi="Times New Roman CE"/>
        </w:rPr>
        <w:t>¿</w:t>
      </w:r>
      <w:r>
        <w:rPr/>
        <w:t>owy, Numer specjalny. Materia</w:t>
      </w:r>
      <w:r>
        <w:rPr>
          <w:rFonts w:eastAsia="Times New Roman CE" w:cs="Times New Roman CE" w:ascii="Times New Roman CE" w:hAnsi="Times New Roman CE"/>
        </w:rPr>
        <w:t>³</w:t>
      </w:r>
      <w:r>
        <w:rPr/>
        <w:t>y na sympozjum „Polskie nasiennictwo u progu integracji z Uni</w:t>
      </w:r>
      <w:r>
        <w:rPr>
          <w:rFonts w:eastAsia="Times New Roman CE" w:cs="Times New Roman CE" w:ascii="Times New Roman CE" w:hAnsi="Times New Roman CE"/>
        </w:rPr>
        <w:t>¹</w:t>
      </w:r>
      <w:r>
        <w:rPr/>
        <w:t xml:space="preserve"> Europejsk</w:t>
      </w:r>
      <w:r>
        <w:rPr>
          <w:rFonts w:eastAsia="Times New Roman CE" w:cs="Times New Roman CE" w:ascii="Times New Roman CE" w:hAnsi="Times New Roman CE"/>
        </w:rPr>
        <w:t>¹</w:t>
      </w:r>
      <w:r>
        <w:rPr/>
        <w:t>. 1-17.</w:t>
      </w:r>
    </w:p>
    <w:p>
      <w:pPr>
        <w:pStyle w:val="Litera"/>
        <w:rPr/>
      </w:pPr>
      <w:r>
        <w:rPr/>
        <w:t>Podlaski S. - Szanse izagro</w:t>
      </w:r>
      <w:r>
        <w:rPr>
          <w:rFonts w:eastAsia="Times New Roman CE" w:cs="Times New Roman CE" w:ascii="Times New Roman CE" w:hAnsi="Times New Roman CE"/>
        </w:rPr>
        <w:t>¿</w:t>
      </w:r>
      <w:r>
        <w:rPr/>
        <w:t>enia polskiego nasienictwa. Wobec integracji z Uni</w:t>
      </w:r>
      <w:r>
        <w:rPr>
          <w:rFonts w:eastAsia="Times New Roman CE" w:cs="Times New Roman CE" w:ascii="Times New Roman CE" w:hAnsi="Times New Roman CE"/>
        </w:rPr>
        <w:t>¹</w:t>
      </w:r>
      <w:r>
        <w:rPr/>
        <w:t xml:space="preserve"> Europejsk</w:t>
      </w:r>
      <w:r>
        <w:rPr>
          <w:rFonts w:eastAsia="Times New Roman CE" w:cs="Times New Roman CE" w:ascii="Times New Roman CE" w:hAnsi="Times New Roman CE"/>
        </w:rPr>
        <w:t>¹</w:t>
      </w:r>
      <w:r>
        <w:rPr/>
        <w:t>. Hodowla Roślin i Nasiennictwo. Biuletyn Bran</w:t>
      </w:r>
      <w:r>
        <w:rPr>
          <w:rFonts w:eastAsia="Times New Roman CE" w:cs="Times New Roman CE" w:ascii="Times New Roman CE" w:hAnsi="Times New Roman CE"/>
        </w:rPr>
        <w:t>¿</w:t>
      </w:r>
      <w:r>
        <w:rPr/>
        <w:t>owy, Numer specjalny. Materia</w:t>
      </w:r>
      <w:r>
        <w:rPr>
          <w:rFonts w:eastAsia="Times New Roman CE" w:cs="Times New Roman CE" w:ascii="Times New Roman CE" w:hAnsi="Times New Roman CE"/>
        </w:rPr>
        <w:t>³</w:t>
      </w:r>
      <w:r>
        <w:rPr/>
        <w:t>y na sympozjum „Polskie nasiennictwo u progu integracji z Uni</w:t>
      </w:r>
      <w:r>
        <w:rPr>
          <w:rFonts w:eastAsia="Times New Roman CE" w:cs="Times New Roman CE" w:ascii="Times New Roman CE" w:hAnsi="Times New Roman CE"/>
        </w:rPr>
        <w:t>¹</w:t>
      </w:r>
      <w:r>
        <w:rPr/>
        <w:t xml:space="preserve"> Europejsk</w:t>
      </w:r>
      <w:r>
        <w:rPr>
          <w:rFonts w:eastAsia="Times New Roman CE" w:cs="Times New Roman CE" w:ascii="Times New Roman CE" w:hAnsi="Times New Roman CE"/>
        </w:rPr>
        <w:t>¹</w:t>
      </w:r>
      <w:r>
        <w:rPr/>
        <w:t>. 54-59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13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3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3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8:34:00Z</dcterms:created>
  <dc:creator>Vlasta Mikšík WDC</dc:creator>
  <dc:description/>
  <dc:language>en-US</dc:language>
  <cp:lastModifiedBy>Vlastimil Mikšík</cp:lastModifiedBy>
  <cp:lastPrinted>1997-12-01T10:59:00Z</cp:lastPrinted>
  <dcterms:modified xsi:type="dcterms:W3CDTF">1997-12-01T09:59:00Z</dcterms:modified>
  <cp:revision>5</cp:revision>
  <dc:subject/>
  <dc:title>Vzor dokumentu na Zamyšlení 1997</dc:title>
</cp:coreProperties>
</file>