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Agronomické potíže spojené s extenzívním hospodařením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Prof. Dr. R. KOLPAK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SGGW Warszawa, Polsko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gronomické potíže spojené s extenzívním hospodařením v Polsku jsou stejně tak spojené s podmínkami půdně klimatickými, jako s činností člověka a různých způsobů pěstování. Technologické bariéry jsou spojené s omezeným vybavením zemědělství. Vlivy biologické, klimatické a organizační rozhodují o výnosnosti rostlin. Na výnosy má také vliv určená pěstitelská technologie a podmínky lokality, které určuje člověk. Možnost získat vysoké výnosy proto závisí od agronomických i organizačních činností člověka. Člověk mění bariéry biologické a užívá zákroky, které umožňují získat vysoké výnosy.</w:t>
      </w:r>
    </w:p>
    <w:p>
      <w:pPr>
        <w:pStyle w:val="TextBody"/>
        <w:rPr/>
      </w:pPr>
      <w:r>
        <w:rPr/>
        <w:t>Pěstování rostlin v extenzívních podmínkách je z obecného pohledu neracionální, neboť se zhoršují výnosotvorné faktory. Pěstování rostlin se v tom případě mění na ztrátové. Výnosový potenciál rostlin bude menší a sníží se úrodnost půdy. A to tím více, když se snižuje rozsah pěstování okopanin, speciálně brambor a řepy. Podíl brambor na osevní ploše se velmi snížil (na 10,6% v r. 1996, u individuálních hospodářství na 11,2%). Množství dobrých stanovišť po okopaninách tak bude v budoucnosti ještě menší. Také se snížil rozsah pěstování řepky. Polské zásoby řepky (produkce + konečné zásoby, bez importu) činily na počátku 1996/1997 543 tis. tun a byly o 62% nižší proti roku 1995/96. Velikost těchto zásob byla v porovnání se zpracovatelským potenciálem olejáren nedostačující. Odhaduje se, že vlivem velkých holomrazů v r.1996 vymrzlo a bylo zaoráno asi 45% výměry řepky. Podobně nepříznivá byla zima 1997 - sklizeň řepky je malá.</w:t>
      </w:r>
    </w:p>
    <w:p>
      <w:pPr>
        <w:pStyle w:val="Obr"/>
        <w:rPr/>
      </w:pPr>
      <w:r>
        <w:rPr/>
      </w:r>
    </w:p>
    <w:p>
      <w:pPr>
        <w:pStyle w:val="Tabela"/>
        <w:rPr/>
      </w:pPr>
      <w:r>
        <w:rPr/>
        <w:drawing>
          <wp:inline distT="0" distB="0" distL="0" distR="0">
            <wp:extent cx="439039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1" t="16709" r="18071" b="1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"/>
        <w:rPr/>
      </w:pPr>
      <w:r>
        <w:rPr>
          <w:b/>
          <w:bCs/>
        </w:rPr>
        <w:t>Obr. 1:</w:t>
      </w:r>
      <w:r>
        <w:rPr/>
        <w:t xml:space="preserve"> Podíl skupin plodin na osevní ploše (zleva doprava - kukuřice 2%; brambory 11%; technické plodiny 6%; krmné plodiny 7%; ostatní 3%; obilí 71%).</w:t>
      </w:r>
    </w:p>
    <w:p>
      <w:pPr>
        <w:pStyle w:val="TextBody"/>
        <w:rPr/>
      </w:pPr>
      <w:r>
        <w:rPr/>
        <w:t>Za extenzívních podmínek velké ztráty v r. 1997 způsobily nadměrné deště. Za těchto podmínek se snížila výnosnost obilí a snížila se jakost zrna. Extenzívní hospodaření se také projevuje růstem podílu obilovin na orné půdě. To zhoršuje úrodnost půdy a snižuje předplodinovou hodnotu pro následující plodiny. Zhoršuje se též národní obilní trh. K trvalým změnám dochází zvýšenou nabídkou obilí v růstu objemu potravin z obilí a také ve zpracovatelském průmyslu lihovarnickém a pivovarnickém.</w:t>
      </w:r>
    </w:p>
    <w:p>
      <w:pPr>
        <w:pStyle w:val="TextBody"/>
        <w:rPr/>
      </w:pPr>
      <w:r>
        <w:rPr/>
        <w:t>V sezóně 1996/97 došlo ke zhoršení ekonomicko finančních výsledků u mlýnského průmyslu. Předpokládá se, že v sezóně 1997/98 budou výsledky ještě horší. V důsledku tohoto zůstane hospodářství Polska i v sezóně 1997/98 nadále dovozcem obilí. Ovšem tento import bude omezen jen na vysokojakostní potravinářskou pšenici, neboť šlechtitelé nedodali na trh dobré potravinářské odrůdy. Z hlediska exportu se prognózuje vývoz necelých 230 tis. tun obilí, z toho asi 200 tis. tun pšenice. Extenzívní výroba obilí a krmné odrůdy, zvyšují podíl produkce krmných pšenic. V důsledku extenzívních podmínek (obilí po obilí) i klimatických podmínek vznikají v zemědělství ztráty, které pro rok 1997/98, speciálně v rostlinné výrobě, budou asi 5%.</w:t>
      </w:r>
    </w:p>
    <w:p>
      <w:pPr>
        <w:pStyle w:val="Obr"/>
        <w:rPr/>
      </w:pPr>
      <w:r>
        <w:rPr/>
      </w:r>
    </w:p>
    <w:p>
      <w:pPr>
        <w:pStyle w:val="Ob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17010" cy="4054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r"/>
                              <w:spacing w:lineRule="auto" w:line="240" w:before="60" w:after="0"/>
                              <w:ind w:hanging="0"/>
                              <w:rPr/>
                            </w:pPr>
                            <w:r>
                              <w:rPr/>
                              <w:object w:dxaOrig="6326" w:dyaOrig="632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16.3pt;height:316.25pt" filled="f" o:ole="">
                                  <v:imagedata r:id="rId4" o:title=""/>
                                </v:shape>
                                <o:OLEObject Type="Embed" ProgID="" ShapeID="ole_rId3" DrawAspect="Content" ObjectID="_1799355434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319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Obr"/>
                        <w:spacing w:lineRule="auto" w:line="240" w:before="60" w:after="0"/>
                        <w:ind w:hanging="0"/>
                        <w:rPr/>
                      </w:pPr>
                      <w:r>
                        <w:rPr/>
                        <w:object w:dxaOrig="6326" w:dyaOrig="632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16.3pt;height:316.25pt" filled="f" o:ole="">
                            <v:imagedata r:id="rId6" o:title=""/>
                          </v:shape>
                          <o:OLEObject Type="Embed" ProgID="" ShapeID="ole_rId5" DrawAspect="Content" ObjectID="_845084490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br"/>
        <w:rPr/>
      </w:pPr>
      <w:r>
        <w:rPr/>
      </w:r>
    </w:p>
    <w:p>
      <w:pPr>
        <w:pStyle w:val="Obr"/>
        <w:rPr/>
      </w:pPr>
      <w:r>
        <w:rPr/>
      </w:r>
    </w:p>
    <w:p>
      <w:pPr>
        <w:pStyle w:val="Obr"/>
        <w:rPr/>
      </w:pPr>
      <w:r>
        <w:rPr>
          <w:b/>
          <w:bCs/>
        </w:rPr>
        <w:t>Obr. 2:</w:t>
      </w:r>
      <w:r>
        <w:rPr/>
        <w:t xml:space="preserve"> Oblasti silného (4) a slabého (1) napadení brambor virózami. Dle Instytutu Ziemniaka.</w:t>
      </w:r>
    </w:p>
    <w:p>
      <w:pPr>
        <w:pStyle w:val="Obr"/>
        <w:rPr/>
      </w:pPr>
      <w:r>
        <w:rPr/>
      </w:r>
    </w:p>
    <w:p>
      <w:pPr>
        <w:pStyle w:val="Obr"/>
        <w:rPr/>
      </w:pPr>
      <w:r>
        <w:rPr/>
      </w:r>
    </w:p>
    <w:p>
      <w:pPr>
        <w:pStyle w:val="Obr"/>
        <w:rPr/>
      </w:pPr>
      <w:r>
        <w:rPr/>
      </w:r>
    </w:p>
    <w:p>
      <w:pPr>
        <w:pStyle w:val="Obr"/>
        <w:rPr/>
      </w:pPr>
      <w:r>
        <w:rPr/>
      </w:r>
    </w:p>
    <w:p>
      <w:pPr>
        <w:pStyle w:val="TextBody"/>
        <w:rPr/>
      </w:pPr>
      <w:r>
        <w:rPr/>
        <w:t>Extenzívní výroba brambor vyplývá z nedobrého rozmístění pěstování v Polsku. Z obr. 2 vyplývá, že nejvhodnější přírodní podmínky z hlediska výskytu virových chorob a velikosti srážek (půdní vláha), jsou na severu a severovýchodě státu. Naproti tomu podle GUS (stat úřad) je pěstitelské rozmístění zcela jiné (obr. 3). Nejvíce ploch mají brambory v centrálních rajónech, což má velký vliv na výnosy i na „wyradzanie sie“. Tento úkol je potřeba řešit jinak. Tam kde jsou dobré podmínky, pěstovat více brambor. Je nedobré, že o podmínkách pěstování brambor a o jejich rozmístění rozhodují faktory neprodukční. To je pro výnosy brambor nevýhodné. Zemědělci také vysazují nemocnou, virózní sadbu. Virózní brambory jsou zdrojem dalšího šíření virusových chorob v severních oblastech, kde by na dobře připravených půdách bylo potřebné více využívat minisadbu. Toto se neprovádí.</w:t>
      </w:r>
    </w:p>
    <w:p>
      <w:pPr>
        <w:pStyle w:val="Obr"/>
        <w:rPr/>
      </w:pPr>
      <w:r>
        <w:rPr/>
        <w:drawing>
          <wp:anchor behindDoc="0" distT="0" distB="0" distL="0" distR="895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94480" cy="391858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r"/>
        <w:rPr/>
      </w:pPr>
      <w:r>
        <w:rPr>
          <w:b/>
          <w:bCs/>
        </w:rPr>
        <w:t>Obr. 3:</w:t>
      </w:r>
      <w:r>
        <w:rPr/>
        <w:t xml:space="preserve"> Rozmístění pěstování brambor v Polsku (% podíl brambor na pěstitelském areálu)</w:t>
      </w:r>
    </w:p>
    <w:p>
      <w:pPr>
        <w:pStyle w:val="Obr"/>
        <w:rPr/>
      </w:pPr>
      <w:r>
        <w:rPr/>
      </w:r>
    </w:p>
    <w:p>
      <w:pPr>
        <w:pStyle w:val="Obr"/>
        <w:rPr/>
      </w:pPr>
      <w:r>
        <w:rPr/>
      </w:r>
    </w:p>
    <w:p>
      <w:pPr>
        <w:pStyle w:val="Obr"/>
        <w:rPr/>
      </w:pPr>
      <w:r>
        <w:rPr/>
      </w:r>
    </w:p>
    <w:p>
      <w:pPr>
        <w:pStyle w:val="Obr"/>
        <w:rPr/>
      </w:pPr>
      <w:r>
        <w:rPr/>
      </w:r>
    </w:p>
    <w:p>
      <w:pPr>
        <w:pStyle w:val="Obr"/>
        <w:rPr/>
      </w:pPr>
      <w:r>
        <w:rPr/>
      </w:r>
    </w:p>
    <w:p>
      <w:pPr>
        <w:pStyle w:val="Obr"/>
        <w:rPr/>
      </w:pPr>
      <w:r>
        <w:rPr/>
      </w:r>
    </w:p>
    <w:p>
      <w:pPr>
        <w:pStyle w:val="Obr"/>
        <w:rPr/>
      </w:pPr>
      <w:r>
        <w:rPr/>
      </w:r>
    </w:p>
    <w:p>
      <w:pPr>
        <w:pStyle w:val="Obr"/>
        <w:rPr/>
      </w:pPr>
      <w:r>
        <w:rPr/>
      </w:r>
    </w:p>
    <w:p>
      <w:pPr>
        <w:pStyle w:val="Obr"/>
        <w:rPr/>
      </w:pPr>
      <w:r>
        <w:rPr/>
      </w:r>
    </w:p>
    <w:p>
      <w:pPr>
        <w:pStyle w:val="TextBody"/>
        <w:rPr/>
      </w:pPr>
      <w:r>
        <w:rPr/>
        <w:t>Agronomické problémy při intenzifikaci rostlinné výroby také vznikají v důsledku snížení výměry vikvovitých rostlin v posledních letech (tab. 1).</w:t>
      </w:r>
    </w:p>
    <w:p>
      <w:pPr>
        <w:pStyle w:val="Tabnadpis"/>
        <w:rPr/>
      </w:pPr>
      <w:r>
        <w:rPr/>
        <w:t>Tab. 1: Výměra osevních ploch vikvovitých rostlin (tis. ha)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559"/>
        <w:gridCol w:w="1560"/>
        <w:gridCol w:w="1417"/>
        <w:gridCol w:w="1559"/>
        <w:gridCol w:w="1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kvovité víceleté</w:t>
            </w:r>
          </w:p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koviny na semeno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8</w:t>
            </w:r>
          </w:p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9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</w:t>
            </w:r>
          </w:p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7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8</w:t>
            </w:r>
          </w:p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8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</w:tr>
    </w:tbl>
    <w:p>
      <w:pPr>
        <w:pStyle w:val="TextBody"/>
        <w:rPr/>
      </w:pPr>
      <w:r>
        <w:rPr/>
        <w:t>V rostlinné výrobě je ještě problém spojený s výměrou kukuřice pro krmení. V polských podmínkách dává kukuřice velké a výhodné výnosy hmoty na zelené krmení. Proto by se měla zvětšit její výměra i podíl ve struktuře osevů. V Polsku jsou regiony, kde je málo trvalých travních porostů (luk) a pak vzniká problém s nedostatkem krmení. Kukuřice by byla tou plodinou, která tento nedostatek vykompensuje.</w:t>
      </w:r>
    </w:p>
    <w:p>
      <w:pPr>
        <w:pStyle w:val="Heading3"/>
        <w:ind w:left="680" w:hanging="340"/>
        <w:rPr/>
      </w:pPr>
      <w:r>
        <w:rPr/>
        <w:t>LITERATURA</w:t>
      </w:r>
    </w:p>
    <w:p>
      <w:pPr>
        <w:pStyle w:val="Litera"/>
        <w:rPr/>
      </w:pPr>
      <w:r>
        <w:rPr/>
        <w:t>Analiza produkcyjno-ekonomiczna rolnictwa i gospodarki żywnościowej w 1996 roku. IER 1997. Opracował zespół pod kierunkiem prof. dr hab. A. Wosia.</w:t>
      </w:r>
    </w:p>
    <w:p>
      <w:pPr>
        <w:pStyle w:val="Litera"/>
        <w:rPr/>
      </w:pPr>
      <w:r>
        <w:rPr/>
        <w:t>Gabriel W.: 1985: Uprawa ziemniaka na sadzeniaki. PWRiL Warszawa</w:t>
      </w:r>
    </w:p>
    <w:p>
      <w:pPr>
        <w:pStyle w:val="Litera"/>
        <w:rPr/>
      </w:pPr>
      <w:r>
        <w:rPr/>
        <w:t>GUS Warszawa, 1994.</w:t>
      </w:r>
    </w:p>
    <w:p>
      <w:pPr>
        <w:pStyle w:val="Litera"/>
        <w:rPr/>
      </w:pPr>
      <w:r>
        <w:rPr/>
        <w:t>Polskie Przedsiębiorstwo Wydawnictw Kartograficznych. 1995</w:t>
      </w:r>
    </w:p>
    <w:p>
      <w:pPr>
        <w:pStyle w:val="Litera"/>
        <w:rPr/>
      </w:pPr>
      <w:r>
        <w:rPr/>
        <w:t>Rynek zbóż. Ministerstwo Rolnictwa i Gospodarki Żywnościowej i Instytut Ekonomiki Rolnictwa, 1997.</w:t>
      </w:r>
    </w:p>
    <w:sectPr>
      <w:footerReference w:type="even" r:id="rId8"/>
      <w:footerReference w:type="default" r:id="rId9"/>
      <w:type w:val="nextPage"/>
      <w:pgSz w:w="11906" w:h="16838"/>
      <w:pgMar w:left="851" w:right="851" w:gutter="0" w:header="0" w:top="1247" w:footer="737" w:bottom="1247"/>
      <w:pgNumType w:start="12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30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29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Tabela">
    <w:name w:val="tabela"/>
    <w:basedOn w:val="Normal"/>
    <w:qFormat/>
    <w:pPr>
      <w:tabs>
        <w:tab w:val="clear" w:pos="4464"/>
      </w:tabs>
      <w:ind w:hanging="0"/>
    </w:pPr>
    <w:rPr>
      <w:sz w:val="28"/>
      <w:szCs w:val="28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0:54:00Z</dcterms:created>
  <dc:creator>Vlasta Mikšík WDC</dc:creator>
  <dc:description/>
  <dc:language>en-US</dc:language>
  <cp:lastModifiedBy>Vlastimil Mikšík</cp:lastModifiedBy>
  <cp:lastPrinted>1997-12-01T10:57:00Z</cp:lastPrinted>
  <dcterms:modified xsi:type="dcterms:W3CDTF">1997-12-01T09:57:00Z</dcterms:modified>
  <cp:revision>9</cp:revision>
  <dc:subject/>
  <dc:title>Vzor dokumentu na Zamyšlení 1997</dc:title>
</cp:coreProperties>
</file>