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Řepka - podmínky prosperity - intenzifikace výroby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Doc. Ing. Jan VAŠÁK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Josef SOUKUP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Alexandr V. SOVA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Vlastimil MIKŠÍK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Česká zemědělská univerzita Praha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imárním cílem každé produkce bývá zpravidla zisk. Za určitých situací mohou převládnout i jiné pohledy. Například produkce "košer - eko či bio" potravin pro určitou skupinu spotřebitelů. Nebo využití řepky pro asanaci území černobylské jaderné havárie. Výroba řepkového metylesteru pro zajištění energetické potřeby státu v mimořádných situacích, či pro zlepšení image státu v rámci ekologické politiky. Pěstování určité plodiny jako nutné součásti zemědělství - nyní řepky pro udržení úrodnosti půd, které se nedostávají statková hnojiva. Při nadprodukci, respektive při stagnaci prodejů ostatních komodit a potravin se zemědělství logicky orientuje na produkci tržně uplatnitelných komodit. V další fázi, když se zhroutí potravinářský trh, nebo bude pro obyvatelstvo cenově neakceptovatelný (Ukrajina 1997), získá majoritu produkce přímých potravin - brambor, zeleniny, obilovin, mléka, masa.</w:t>
      </w:r>
    </w:p>
    <w:p>
      <w:pPr>
        <w:pStyle w:val="TextBody"/>
        <w:rPr/>
      </w:pPr>
      <w:r>
        <w:rPr/>
        <w:t>Evropský trh potravin je odrazem historie, vztahů, názorů a aplikované filozofie. Je to trh v Evropě dostupný pro všechny obyvatele. I když za různou cenu. V poměrně vyspělém ČR za investici 32%, v Polsku 35%, ale v EU (15) jen 20%, v SRN pouze 15% z globálních výdajů obyvatel. Potraviny v Evropě „nesmí chybět, a to za jakoukoliv cenu“. V současnosti v EU tedy i za cenu zcela mimořádných subvencí do udržení nenadějného malovýrobního zemědělství. V tzv. postkomunistických státech za cenu zbídačení velkovýroby, či na úkor jejího rozbití a návazné pauperizace drobných vlastníků. Zemědělství Evropy není na dobré cestě.</w:t>
      </w:r>
    </w:p>
    <w:p>
      <w:pPr>
        <w:pStyle w:val="TextBody"/>
        <w:rPr>
          <w:u w:val="single"/>
        </w:rPr>
      </w:pPr>
      <w:r>
        <w:rPr>
          <w:u w:val="single"/>
        </w:rPr>
        <w:t>Česká produkce řepky přes všechny deformace současnosti:</w:t>
      </w:r>
    </w:p>
    <w:p>
      <w:pPr>
        <w:pStyle w:val="TextBody"/>
        <w:numPr>
          <w:ilvl w:val="0"/>
          <w:numId w:val="4"/>
        </w:numPr>
        <w:tabs>
          <w:tab w:val="left" w:pos="0" w:leader="none"/>
        </w:tabs>
        <w:spacing w:lineRule="auto" w:line="240" w:before="0" w:after="0"/>
        <w:ind w:left="567" w:hanging="567"/>
        <w:rPr/>
      </w:pPr>
      <w:r>
        <w:rPr/>
        <w:t>neliberální trh, který preferuje zpracovatele či velkoobchodní firmy před pěstiteli a obchodníky vydáváním tzv. neautomatických licencí,</w:t>
      </w:r>
    </w:p>
    <w:p>
      <w:pPr>
        <w:pStyle w:val="TextBody"/>
        <w:numPr>
          <w:ilvl w:val="0"/>
          <w:numId w:val="4"/>
        </w:numPr>
        <w:tabs>
          <w:tab w:val="left" w:pos="0" w:leader="none"/>
        </w:tabs>
        <w:spacing w:lineRule="auto" w:line="240" w:before="0" w:after="0"/>
        <w:ind w:left="567" w:hanging="567"/>
        <w:rPr/>
      </w:pPr>
      <w:r>
        <w:rPr/>
        <w:t>o cca 205% růst cen vstupů do výroby a o jen asi 46% nárůst cen řepky ve srovnání let 1989/1997</w:t>
      </w:r>
    </w:p>
    <w:p>
      <w:pPr>
        <w:pStyle w:val="TextBody"/>
        <w:numPr>
          <w:ilvl w:val="0"/>
          <w:numId w:val="4"/>
        </w:numPr>
        <w:tabs>
          <w:tab w:val="left" w:pos="0" w:leader="none"/>
        </w:tabs>
        <w:spacing w:lineRule="auto" w:line="240" w:before="0" w:after="0"/>
        <w:ind w:left="567" w:hanging="567"/>
        <w:rPr/>
      </w:pPr>
      <w:r>
        <w:rPr/>
        <w:t>boj o trhy bez ohledu na dlouhodobější zájmy, pravdu a výsledky, s cílem zisku za každou cenu,</w:t>
      </w:r>
    </w:p>
    <w:p>
      <w:pPr>
        <w:pStyle w:val="TextBody"/>
        <w:numPr>
          <w:ilvl w:val="0"/>
          <w:numId w:val="4"/>
        </w:numPr>
        <w:tabs>
          <w:tab w:val="left" w:pos="0" w:leader="none"/>
        </w:tabs>
        <w:spacing w:lineRule="auto" w:line="240" w:before="0" w:after="0"/>
        <w:ind w:left="567" w:hanging="567"/>
        <w:rPr/>
      </w:pPr>
      <w:r>
        <w:rPr/>
        <w:t>upřednostnění individuálního zisku před jeho celospolečenským, či alespoň skupinovým významem,</w:t>
      </w:r>
    </w:p>
    <w:p>
      <w:pPr>
        <w:pStyle w:val="TextBody"/>
        <w:numPr>
          <w:ilvl w:val="0"/>
          <w:numId w:val="4"/>
        </w:numPr>
        <w:tabs>
          <w:tab w:val="left" w:pos="0" w:leader="none"/>
        </w:tabs>
        <w:spacing w:lineRule="auto" w:line="240" w:before="0" w:after="0"/>
        <w:ind w:left="283" w:hanging="283"/>
        <w:rPr/>
      </w:pPr>
      <w:r>
        <w:rPr/>
        <w:t>většinové absence rozvojových programů pro oblast intenzifikace a zlepšení ziskovosti pěstování řepky.</w:t>
      </w:r>
    </w:p>
    <w:p>
      <w:pPr>
        <w:pStyle w:val="Heading3"/>
        <w:ind w:left="680" w:hanging="340"/>
        <w:rPr/>
      </w:pPr>
      <w:r>
        <w:rPr/>
        <w:t>Priority</w:t>
      </w:r>
    </w:p>
    <w:p>
      <w:pPr>
        <w:pStyle w:val="TextBody"/>
        <w:rPr/>
      </w:pPr>
      <w:r>
        <w:rPr/>
        <w:t>Produkce bez zisku, zisk bez ohledu na potřeby společnosti včetně požadavku na levné, dostupné, kvalitní potraviny a na udržení kulturní krajiny, není pro většinové zemědělství akceptovatelná. Podmínkou každého zemědělce i celého zemědělství je:</w:t>
      </w:r>
    </w:p>
    <w:p>
      <w:pPr>
        <w:pStyle w:val="TextBody"/>
        <w:numPr>
          <w:ilvl w:val="0"/>
          <w:numId w:val="5"/>
        </w:numPr>
        <w:tabs>
          <w:tab w:val="left" w:pos="0" w:leader="none"/>
        </w:tabs>
        <w:spacing w:lineRule="auto" w:line="240"/>
        <w:ind w:left="566" w:hanging="566"/>
        <w:rPr/>
      </w:pPr>
      <w:r>
        <w:rPr/>
        <w:t>podpora zemědělské produkce a její ekonomiky ze strany společnosti (varianta EU)</w:t>
      </w:r>
    </w:p>
    <w:p>
      <w:pPr>
        <w:pStyle w:val="TextBody"/>
        <w:numPr>
          <w:ilvl w:val="0"/>
          <w:numId w:val="5"/>
        </w:numPr>
        <w:tabs>
          <w:tab w:val="left" w:pos="0" w:leader="none"/>
        </w:tabs>
        <w:spacing w:lineRule="auto" w:line="240"/>
        <w:ind w:left="283" w:hanging="283"/>
        <w:rPr/>
      </w:pPr>
      <w:r>
        <w:rPr/>
        <w:t xml:space="preserve">konkurenceschopná produkce při využití lokálních předností bývalých zemí RVHP (velkovýroba, nové objevy a poznatky, tržně deformovaný - neliberální trh ap.). </w:t>
      </w:r>
    </w:p>
    <w:p>
      <w:pPr>
        <w:pStyle w:val="Heading3"/>
        <w:ind w:left="680" w:hanging="340"/>
        <w:rPr/>
      </w:pPr>
      <w:r>
        <w:rPr/>
        <w:t>Řepka a její produkčně ekonomické limity</w:t>
      </w:r>
    </w:p>
    <w:p>
      <w:pPr>
        <w:pStyle w:val="TextBody"/>
        <w:rPr/>
      </w:pPr>
      <w:r>
        <w:rPr/>
        <w:t>Cesty ke zlepšení ekonomiky výroby řepky jsou v podstatě 3 :</w:t>
      </w:r>
    </w:p>
    <w:p>
      <w:pPr>
        <w:pStyle w:val="TextBody"/>
        <w:numPr>
          <w:ilvl w:val="0"/>
          <w:numId w:val="6"/>
        </w:numPr>
        <w:tabs>
          <w:tab w:val="left" w:pos="0" w:leader="none"/>
        </w:tabs>
        <w:ind w:left="566" w:hanging="566"/>
        <w:rPr/>
      </w:pPr>
      <w:r>
        <w:rPr/>
        <w:t>snížení nákladů na jednotku produkce</w:t>
      </w:r>
    </w:p>
    <w:p>
      <w:pPr>
        <w:pStyle w:val="TextBody"/>
        <w:numPr>
          <w:ilvl w:val="0"/>
          <w:numId w:val="6"/>
        </w:numPr>
        <w:tabs>
          <w:tab w:val="left" w:pos="0" w:leader="none"/>
        </w:tabs>
        <w:ind w:left="566" w:hanging="566"/>
        <w:rPr/>
      </w:pPr>
      <w:r>
        <w:rPr/>
        <w:t>zvýšení cen za jednotku produkce</w:t>
      </w:r>
    </w:p>
    <w:p>
      <w:pPr>
        <w:pStyle w:val="TextBody"/>
        <w:numPr>
          <w:ilvl w:val="0"/>
          <w:numId w:val="6"/>
        </w:numPr>
        <w:tabs>
          <w:tab w:val="left" w:pos="0" w:leader="none"/>
        </w:tabs>
        <w:ind w:left="283" w:hanging="283"/>
        <w:rPr/>
      </w:pPr>
      <w:r>
        <w:rPr/>
        <w:t>kombinace nákladů a cen</w:t>
      </w:r>
    </w:p>
    <w:p>
      <w:pPr>
        <w:pStyle w:val="TextBody"/>
        <w:rPr/>
      </w:pPr>
      <w:r>
        <w:rPr/>
        <w:t>V období po opuštění cesty plánovaného hospodářství jsme se orientovali na úspory. Na tzv. Low input technologie (Vašák, Fábry a kol. 1993). Ty však vedly ke stagnaci výnosů, rentability i ziskovosti z pěstování řepky. Byl konstatován přímý vztah mezi růstem výnosů a rentabilitou vkladů (Kasal, Joudal 1996, Bervidová 1997). Tento vztah je ovšem podmíněn cenou za jednotku produkce a cenou vstupů. Vazba výše produkce, ceny za jednotku produkce, nákladová úroveň vstupů a objem zisku rozhodují o zdaru a uplatnění pěstitelské technologie (Alpmann 1997, Hebinger 1997). Uvedení autoři nezpochybňují možnost dosažení výnosové úrovně u ozimé řepky v provozní praxi na úrovni 4-5 semen/ha.</w:t>
      </w:r>
    </w:p>
    <w:p>
      <w:pPr>
        <w:pStyle w:val="TextBody"/>
        <w:rPr/>
      </w:pPr>
      <w:r>
        <w:rPr/>
        <w:t>Na tento cíl byl orientován i výzkum tzv. Variantních pěstitelských twechnologií u ozimé řepky, který je řešen v rámci grantu NAZV 14/033/96/0. Prvé výsledky uvádí Soukup, Sova (1996), podrobněji Sova, Vašák, Soukup (1997).</w:t>
      </w:r>
    </w:p>
    <w:p>
      <w:pPr>
        <w:pStyle w:val="TextBody"/>
        <w:rPr/>
      </w:pPr>
      <w:r>
        <w:rPr/>
        <w:t>Zvýšení výnosů na 4-5 t/ha je možné, ale jen jako výsledek celé, tj. komplexní technologie. Při růstu výnosů se totiž projevují limity, resp. nedostatky a striktní požadavky řepky:</w:t>
      </w:r>
    </w:p>
    <w:p>
      <w:pPr>
        <w:pStyle w:val="TextBody"/>
        <w:numPr>
          <w:ilvl w:val="0"/>
          <w:numId w:val="7"/>
        </w:numPr>
        <w:tabs>
          <w:tab w:val="left" w:pos="0" w:leader="none"/>
        </w:tabs>
        <w:spacing w:lineRule="auto" w:line="240"/>
        <w:ind w:left="566" w:hanging="566"/>
        <w:rPr/>
      </w:pPr>
      <w:r>
        <w:rPr/>
        <w:t>při úrovni výživy nad cca 150 kg N/ha (tj. výnos asi 3 t semen/ha) dochází k předčasnému poléhání porostů a tím ke snížení výnosů</w:t>
      </w:r>
    </w:p>
    <w:p>
      <w:pPr>
        <w:pStyle w:val="TextBody"/>
        <w:numPr>
          <w:ilvl w:val="0"/>
          <w:numId w:val="7"/>
        </w:numPr>
        <w:tabs>
          <w:tab w:val="left" w:pos="0" w:leader="none"/>
        </w:tabs>
        <w:spacing w:lineRule="auto" w:line="240"/>
        <w:ind w:left="566" w:hanging="566"/>
        <w:rPr/>
      </w:pPr>
      <w:r>
        <w:rPr/>
        <w:t>vysoký výnos (nad 4 t semen/ha) vyžaduje užití regulátorů růstu, hybridní odrůdu, hustotu 30-40 rostlin na 1 m2, fungicidy a zpravidla trojí ochranu proti škůdcům</w:t>
      </w:r>
    </w:p>
    <w:p>
      <w:pPr>
        <w:pStyle w:val="TextBody"/>
        <w:numPr>
          <w:ilvl w:val="0"/>
          <w:numId w:val="7"/>
        </w:numPr>
        <w:tabs>
          <w:tab w:val="left" w:pos="0" w:leader="none"/>
        </w:tabs>
        <w:spacing w:lineRule="auto" w:line="240"/>
        <w:ind w:left="283" w:hanging="283"/>
        <w:rPr/>
      </w:pPr>
      <w:r>
        <w:rPr/>
        <w:t>nesmí být v pěstitelské technologii opomenuta pěstitelská "abeceda": orební příprava půdy, výživa podle metody KVK doplněná o mikroelementy, včasné a vyrovnané vzejití rostlin ap.</w:t>
      </w:r>
    </w:p>
    <w:p>
      <w:pPr>
        <w:pStyle w:val="Heading3"/>
        <w:ind w:left="680" w:hanging="340"/>
        <w:rPr/>
      </w:pPr>
      <w:r>
        <w:rPr/>
        <w:t>Výsledky</w:t>
      </w:r>
    </w:p>
    <w:p>
      <w:pPr>
        <w:pStyle w:val="TextBody"/>
        <w:rPr/>
      </w:pPr>
      <w:r>
        <w:rPr/>
        <w:t>Přehled údajů o maloparcelkovém pokusu z r. 1996/97 uvádí tab. 1.</w:t>
      </w:r>
    </w:p>
    <w:p>
      <w:pPr>
        <w:pStyle w:val="Tabnadpis"/>
        <w:rPr/>
      </w:pPr>
      <w:r>
        <w:rPr/>
        <w:t>Tab. 1: Přehled agrotechnických opatření (Červený Újezd 1996/97)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4"/>
        <w:gridCol w:w="1534"/>
        <w:gridCol w:w="1496"/>
        <w:gridCol w:w="1432"/>
        <w:gridCol w:w="1255"/>
        <w:gridCol w:w="125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Ukazatel /</w:t>
              <w:br/>
              <w:t>varianta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Intenzívní</w:t>
            </w:r>
          </w:p>
        </w:tc>
        <w:tc>
          <w:tcPr>
            <w:tcW w:w="15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VŘ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Ekologická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Low input Horsch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Low input Amaz.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rimitivní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Zpracovaní půdy</w:t>
            </w:r>
          </w:p>
        </w:tc>
        <w:tc>
          <w:tcPr>
            <w:tcW w:w="1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dmítka + orba + vláčení</w:t>
            </w:r>
          </w:p>
        </w:tc>
        <w:tc>
          <w:tcPr>
            <w:tcW w:w="1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dmítka + orba + vláčení</w:t>
            </w:r>
          </w:p>
        </w:tc>
        <w:tc>
          <w:tcPr>
            <w:tcW w:w="1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dmítka + orba + vláčení</w:t>
            </w:r>
          </w:p>
        </w:tc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dmítka + vláčení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dmítka + vláčení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Podmítka + vláčen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Setí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Amazo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Amazon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Amazo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Horsch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Amazo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Amazon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Odrůd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Hybridní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irajet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iraje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iraj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iraj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Liraje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Hnojeni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dle KVK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dle KVK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Celk. dávka 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0*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Mikroelement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Bor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Herbicid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Butisan Star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asso + Comman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x plečkovaní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asso + Comman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asso + Comman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Insekticid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urelle D + 2xDecis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urelle D + 2xDeci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xDeci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xDeci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Fungicid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Regulátor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Stimulátor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x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x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Regulátory dozrávaní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  <w:tc>
          <w:tcPr>
            <w:tcW w:w="125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ne</w:t>
            </w:r>
          </w:p>
        </w:tc>
      </w:tr>
    </w:tbl>
    <w:p>
      <w:pPr>
        <w:pStyle w:val="Pramen"/>
        <w:rPr/>
      </w:pPr>
      <w:r>
        <w:rPr/>
        <w:t>*) kejda prasat</w:t>
      </w:r>
    </w:p>
    <w:p>
      <w:pPr>
        <w:pStyle w:val="Pramen"/>
        <w:rPr/>
      </w:pPr>
      <w:r>
        <w:rPr/>
      </w:r>
    </w:p>
    <w:p>
      <w:pPr>
        <w:pStyle w:val="TextBody"/>
        <w:rPr/>
      </w:pPr>
      <w:r>
        <w:rPr/>
        <w:t>Rozdíly v pěstitelských technologiích byly značné. Tj. u intenzivní varianty byla řepka pěstována podle souhrnu znalostí o intenzifikačních faktorech a to bez ohledu na náklady. Naopak u varianty Primitivní (stepní) technologie, byla řepka jen zaseta a po uzrání sklizena. Ekologická varianta byla ošetřována bez jakýchkoliv chemických vstupů (agrochemikálií). Standardem - kontrolou byla pěstitelská technologie Systému výroby řepky (SVŘ) a její varianty Low input. Získané výsledky byly ovšem modifikovány neobvyklým výběrem předplodiny - bohatě vyhnojené kukuřice na zeleno bez výskytu plevelů, včetně následných.</w:t>
      </w:r>
    </w:p>
    <w:p>
      <w:pPr>
        <w:pStyle w:val="TextBody"/>
        <w:rPr/>
      </w:pPr>
      <w:r>
        <w:rPr/>
        <w:t>Souhrnné výsledky uvádí tab. 2 a 3.</w:t>
      </w:r>
    </w:p>
    <w:p>
      <w:pPr>
        <w:pStyle w:val="Tabnadpis"/>
        <w:rPr/>
      </w:pPr>
      <w:r>
        <w:rPr/>
        <w:t>Tab. 2: Produkční  ukazatele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3"/>
        <w:gridCol w:w="1219"/>
        <w:gridCol w:w="1464"/>
        <w:gridCol w:w="1265"/>
        <w:gridCol w:w="1405"/>
        <w:gridCol w:w="1395"/>
        <w:gridCol w:w="1275"/>
      </w:tblGrid>
      <w:tr>
        <w:trPr>
          <w:trHeight w:val="320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Ukazatel / varianta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Intenzívní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SVŘ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Low input Horsch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Low input Amaz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Ekologick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rimitivní</w:t>
            </w:r>
          </w:p>
        </w:tc>
      </w:tr>
      <w:tr>
        <w:trPr/>
        <w:tc>
          <w:tcPr>
            <w:tcW w:w="21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>
                <w:sz w:val="18"/>
                <w:szCs w:val="18"/>
              </w:rPr>
              <w:t>počet rostlin podzim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4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2</w:t>
            </w:r>
          </w:p>
        </w:tc>
        <w:tc>
          <w:tcPr>
            <w:tcW w:w="1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4</w:t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počet rostlin jar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6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délka rostlin (cm)*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50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výška porostu (cm)*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7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stupeň polehnutí (1-9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počet větví/r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počet šešulí/r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2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olejnatost (</w:t>
            </w:r>
            <w:r>
              <w:rPr>
                <w:rFonts w:eastAsia="Symbol" w:cs="Symbol" w:ascii="Symbol" w:hAnsi="Symbol"/>
              </w:rPr>
              <w:t>%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3,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,9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,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4,2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3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5,05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HTS (g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,4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,48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výnos (t/ha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,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4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,98</w:t>
            </w:r>
          </w:p>
        </w:tc>
      </w:tr>
    </w:tbl>
    <w:p>
      <w:pPr>
        <w:pStyle w:val="Pramen"/>
        <w:rPr>
          <w:b/>
          <w:b/>
          <w:bCs/>
          <w:i w:val="false"/>
          <w:i w:val="false"/>
          <w:iCs w:val="false"/>
        </w:rPr>
      </w:pPr>
      <w:r>
        <w:rPr/>
        <w:t xml:space="preserve">*) před sklizní </w:t>
      </w:r>
      <w:r>
        <w:br w:type="page"/>
      </w:r>
    </w:p>
    <w:p>
      <w:pPr>
        <w:pStyle w:val="Tabnadpis"/>
        <w:rPr>
          <w:sz w:val="28"/>
          <w:szCs w:val="28"/>
        </w:rPr>
      </w:pPr>
      <w:r>
        <w:rPr>
          <w:sz w:val="28"/>
          <w:szCs w:val="28"/>
        </w:rPr>
        <w:t>Tab. 3:  Náklady na pěstování řepky ozimé v různých pěstitelských technologiích (Kč/ha)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276"/>
        <w:gridCol w:w="1462"/>
        <w:gridCol w:w="1407"/>
        <w:gridCol w:w="1406"/>
        <w:gridCol w:w="1407"/>
        <w:gridCol w:w="1406"/>
      </w:tblGrid>
      <w:tr>
        <w:trPr>
          <w:trHeight w:val="3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Název opera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Intenzívní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SVŘ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Low input Hor.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Low input Amaz.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Ekologická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rimitivní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Zákl. zprac. půdy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10</w:t>
            </w:r>
          </w:p>
        </w:tc>
        <w:tc>
          <w:tcPr>
            <w:tcW w:w="14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1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60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6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10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6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Osivo+se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0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Hnojiva+aplik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67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00*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Pesticidy+aplik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03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2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Sklize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7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Odvoz, poskl. úp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Pronájem pů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5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Rež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5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Náklady 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96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5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2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4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5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2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Výnos (Kč/ha</w:t>
            </w:r>
            <w:r>
              <w:rPr>
                <w:vertAlign w:val="superscript"/>
              </w:rPr>
              <w:t>)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46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6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4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6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2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937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 </w:t>
            </w:r>
            <w:r>
              <w:rPr/>
              <w:t>Zisk (Kč/h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49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1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6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316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 </w:t>
            </w:r>
            <w:r>
              <w:rPr/>
              <w:t>Rentabilita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7,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6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7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5,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3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11,9</w:t>
            </w:r>
          </w:p>
        </w:tc>
      </w:tr>
    </w:tbl>
    <w:p>
      <w:pPr>
        <w:pStyle w:val="Pramen"/>
        <w:tabs>
          <w:tab w:val="left" w:pos="1843" w:leader="none"/>
        </w:tabs>
        <w:ind w:left="426" w:firstLine="28"/>
        <w:rPr/>
      </w:pPr>
      <w:r>
        <w:rPr>
          <w:b/>
          <w:bCs/>
        </w:rPr>
        <w:t>Poznámky:</w:t>
        <w:tab/>
        <w:t xml:space="preserve"> </w:t>
      </w:r>
      <w:r>
        <w:rPr>
          <w:vertAlign w:val="superscript"/>
        </w:rPr>
        <w:t>*)</w:t>
      </w:r>
      <w:r>
        <w:rPr/>
        <w:t xml:space="preserve"> kejda prasat</w:t>
      </w:r>
    </w:p>
    <w:p>
      <w:pPr>
        <w:pStyle w:val="Pramen"/>
        <w:tabs>
          <w:tab w:val="left" w:pos="1843" w:leader="none"/>
        </w:tabs>
        <w:spacing w:before="0" w:after="0"/>
        <w:ind w:left="425" w:firstLine="28"/>
        <w:rPr/>
      </w:pPr>
      <w:r>
        <w:rPr>
          <w:vertAlign w:val="superscript"/>
        </w:rPr>
        <w:tab/>
        <w:t>**)</w:t>
      </w:r>
      <w:r>
        <w:rPr/>
        <w:t xml:space="preserve"> plečkováni</w:t>
      </w:r>
    </w:p>
    <w:p>
      <w:pPr>
        <w:pStyle w:val="Pramen"/>
        <w:tabs>
          <w:tab w:val="left" w:pos="1843" w:leader="none"/>
        </w:tabs>
        <w:spacing w:before="0" w:after="0"/>
        <w:ind w:left="425" w:firstLine="28"/>
        <w:rPr/>
      </w:pPr>
      <w:r>
        <w:rPr>
          <w:vertAlign w:val="superscript"/>
        </w:rPr>
        <w:tab/>
        <w:t xml:space="preserve">***) </w:t>
      </w:r>
      <w:r>
        <w:rPr/>
        <w:t>při prodejní ceně řepky 6500 Kč/t</w:t>
      </w:r>
    </w:p>
    <w:p>
      <w:pPr>
        <w:pStyle w:val="Pramen"/>
        <w:tabs>
          <w:tab w:val="left" w:pos="1843" w:leader="none"/>
        </w:tabs>
        <w:spacing w:before="0" w:after="0"/>
        <w:ind w:left="2127" w:hanging="1674"/>
        <w:rPr/>
      </w:pPr>
      <w:r>
        <w:rPr/>
        <w:tab/>
        <w:t>Náklady jsou čerpány z ceníku služeb firmy DAŇHEL, AGROFERT a.s. PRAHA a  ,,Stanoviska k pesticidům do ozimé řepky pro rok 1997“  SPZO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osažené výsledky převážně korespondují s výsledky v předchozím roce:</w:t>
      </w:r>
    </w:p>
    <w:p>
      <w:pPr>
        <w:pStyle w:val="TextBody"/>
        <w:numPr>
          <w:ilvl w:val="0"/>
          <w:numId w:val="8"/>
        </w:numPr>
        <w:tabs>
          <w:tab w:val="left" w:pos="0" w:leader="none"/>
        </w:tabs>
        <w:ind w:left="566" w:hanging="566"/>
        <w:rPr/>
      </w:pPr>
      <w:r>
        <w:rPr/>
        <w:t xml:space="preserve">Vyšší intenzitu vstupů ovlivňuje kladně všechny výnosotvorné prvky v celém rozsahu námi sledovaných variant intenzity výroby. Zvláště při vysoké intenzitě výroby je nutno dbát na sladění rozhodujících  technologických opatření - odrůda, výsevek, hnojení, regulátory růstu, sklizeň. </w:t>
      </w:r>
    </w:p>
    <w:p>
      <w:pPr>
        <w:pStyle w:val="TextBody"/>
        <w:numPr>
          <w:ilvl w:val="0"/>
          <w:numId w:val="8"/>
        </w:numPr>
        <w:tabs>
          <w:tab w:val="left" w:pos="0" w:leader="none"/>
        </w:tabs>
        <w:ind w:left="566" w:hanging="566"/>
        <w:rPr/>
      </w:pPr>
      <w:r>
        <w:rPr/>
        <w:t>Nízké výkupní ceny řepky v ČR vedou k tomu, že vysoká intenzita výroby  zapříčiňuje nižší rentabilitu vložených prostředků. Na variantách s nejvyšší intenzitou vstupů je dosahováno přibližně stejného zisku (11-13.000 Kč/ha) jako na variantách SVŘ a Low Input, avšak při nákladech o 30-50 % vyšších.</w:t>
      </w:r>
    </w:p>
    <w:p>
      <w:pPr>
        <w:pStyle w:val="TextBody"/>
        <w:numPr>
          <w:ilvl w:val="0"/>
          <w:numId w:val="8"/>
        </w:numPr>
        <w:tabs>
          <w:tab w:val="left" w:pos="0" w:leader="none"/>
        </w:tabs>
        <w:ind w:left="283" w:hanging="283"/>
        <w:rPr/>
      </w:pPr>
      <w:r>
        <w:rPr/>
        <w:t xml:space="preserve">Při dobré zásobenosti půd živinami, nízkém výskytu škodlivých činitelů a vysoké úrovni základní agrotechniky mohou být jednorázově ekonomicky velmi efektivní varianty s nízkou intenzitou výroby. Tak tomu bylo u přesného pokusu. Zde ovšem byla předplodinou kukuřice sklizena na zeleno. Porost řepky po ní byl zcela bez plevelů. Výsev 1997/98 po obilní předplodině jíž nyní signalizují nevhodnost  primitivní a ekologické (eventuálně všech bezorebných) variant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teratura je uložena u auto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Výzkum byl řešen v rámci grantu NAZV MZe 14/033/96/0:</w:t>
      </w:r>
    </w:p>
    <w:p>
      <w:pPr>
        <w:pStyle w:val="TextBody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„</w:t>
      </w:r>
      <w:r>
        <w:rPr>
          <w:i/>
          <w:iCs/>
          <w:sz w:val="30"/>
          <w:szCs w:val="30"/>
        </w:rPr>
        <w:t>Variantní pěstitelské technologie řepky ozimé“.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247" w:footer="737" w:bottom="1247"/>
      <w:pgNumType w:start="9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95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94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07:37:00Z</dcterms:created>
  <dc:creator>Vlasta Mikšík WDC</dc:creator>
  <dc:description/>
  <dc:language>en-US</dc:language>
  <cp:lastModifiedBy>Vlastimil Mikšík</cp:lastModifiedBy>
  <cp:lastPrinted>1997-12-01T10:44:00Z</cp:lastPrinted>
  <dcterms:modified xsi:type="dcterms:W3CDTF">1997-12-01T09:44:00Z</dcterms:modified>
  <cp:revision>3</cp:revision>
  <dc:subject/>
  <dc:title>Vzor dokumentu na Zamyšlení 1997</dc:title>
</cp:coreProperties>
</file>