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delovanie vplyvu pestovateľských</w:t>
        <w:br/>
        <w:t>technológií na rentabilitu ozimej repky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Pavel ZUBAL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Iveta GABČOVÁ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VÚRV Piešť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hodnotení hospodárskych výsledkov, pri ktorých sú porovnávané skutočné náklady vynaložené na pestovanie s dosiahnutým výnosom, sa zisťuje so spätnou platnosťou rentabilita pestovania. Výška vlastných nákladov na jednotku plochy (1 hektár), často označovaná ako intenzita pestovania, pritom nemusí byť vždy v kladnej a lineárnej závislosti s dosahovanou úrodou. Ak vylúčime vplyv rozdielnej realizačnej ceny, ktorá sa však v praxi často podieľa na rentabilite podstatnou mierou, ako aj extrémne prípady neúrody, je možné znázorniť vzťah intenzity pestovania a rentability na nasledujúcom modeli (graf č. 1).</w:t>
      </w:r>
    </w:p>
    <w:p>
      <w:pPr>
        <w:pStyle w:val="TextBody"/>
        <w:rPr/>
      </w:pPr>
      <w:r>
        <w:rPr/>
        <w:t>Tam, kde sa pretína krivka znázorňujúca teoreticky možný priebeh 10 modelových úrovní vlastných nákladov (VN) s krivkou úrovní rentability, leží bod nulovej rentability. Pri nej sa VN rovnajú výnosom z 1 ha. V našom prípade je to pri úrovni VN a súčasne aj výnosov z 1 ha 11000 Sk , pričom hodnota nulového zisku je dosiahnutá pri realizačnej cene 6800 Sk za 1 t a hektárovej úrode 1,6 t.ha</w:t>
      </w:r>
      <w:r>
        <w:rPr>
          <w:vertAlign w:val="superscript"/>
        </w:rPr>
        <w:t>-1</w:t>
      </w:r>
      <w:r>
        <w:rPr/>
        <w:t>. S narastajúcou intenzitou pestovania vyjadrenou zvyšovaním VN vynaložených na 1ha, sme modelovali nelineárny nárast hektárových úrod (graf 2), ktorý dosahoval najvyšších hodnôt prírastku v rozmedzí nárastu VN od l3000 po 16000 korún na ha. Ďalej lineárne sa zvyšujúce náklady už viedli k nižším hodnotám nárastu hektárových úrod, čo sa prejavilo v klesajúcej miere rentability. Prípad, kedy by úroveň vlastných nákladov na hektár aj pri vysokých úrodách bola vyššia ako tržby z 1 hektára, čiže rentabilita by opäť dosiahla záporných hodnôt sme nemodelovali, hoci v skutočnosti sa vyskytuje. Z uvedených modelových situácií vyplýva, že rentabilitu pestovania oz. repky ovplyvňuje predovšetkým dosahovaná hektárová úroda. V každom prípade sme však uvažovali s rovnakou realizačnou cenou - 6800 Sk. Jednotkové VN (na 1 t, graf 2) sú v opačnom vzťahu k hektárovým úrodám, čiže klesajú so zvyšovaním hektárových úro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3465830</wp:posOffset>
                </wp:positionV>
                <wp:extent cx="3702050" cy="192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nadpis"/>
                              <w:keepNext w:val="true"/>
                              <w:spacing w:before="1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Tab. 1: Pri modelovaní sme vychádzali z nasledujúcej štruktúry VN (údaje v Sk/ha): 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azovate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ípad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ípad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ípad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osivá vlastné a nakúpen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hnojivá vl. a nakúpen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ochranné prostried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PH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variabilné V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fixné V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VN na 1 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9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51.85pt;mso-wrap-distance-left:7.05pt;mso-wrap-distance-right:7.05pt;mso-wrap-distance-top:0pt;mso-wrap-distance-bottom:0pt;margin-top:272.9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Tabnadpis"/>
                        <w:keepNext w:val="true"/>
                        <w:spacing w:before="160" w:after="60"/>
                        <w:ind w:hanging="0"/>
                        <w:jc w:val="center"/>
                        <w:rPr/>
                      </w:pPr>
                      <w:r>
                        <w:rPr/>
                        <w:t xml:space="preserve">Tab. 1: Pri modelovaní sme vychádzali z nasledujúcej štruktúry VN (údaje v Sk/ha): </w:t>
                      </w:r>
                    </w:p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azovate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ípad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ípad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ípad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osivá vlastné a nakúpen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hnojivá vl. a nakúpen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ochranné prostried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PH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variabilné V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fixné V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VN na 1 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6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9 000</w:t>
                            </w:r>
                          </w:p>
                        </w:tc>
                      </w:tr>
                    </w:tbl>
                    <w:p>
                      <w:pPr>
                        <w:pStyle w:val="Ta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Hodnoty ostatných prípadov predstavujú matematicky lineárny nárast prírastkov medzi prípadmi 1 až 10.</w:t>
      </w:r>
    </w:p>
    <w:p>
      <w:pPr>
        <w:pStyle w:val="TextBody"/>
        <w:rPr/>
      </w:pPr>
      <w:r>
        <w:rPr/>
        <w:t xml:space="preserve">Tento schématický model sme porovnávali so skutočnými VN a hospodárskymi výsledkami pri pestovaní oz. repky, zistenými VÚEPP Bratislava za r. l996 v 60 poľnohospodárskych podnikoch, v členení podľa výrobných oblastí (VO) a v priemere za Slovensko. VO boli zoradené podľa výšky dosahovaných VN na 1 ha (tab.2 a graf. 3). </w:t>
      </w:r>
    </w:p>
    <w:p>
      <w:pPr>
        <w:pStyle w:val="TextBody"/>
        <w:rPr/>
      </w:pPr>
      <w:r>
        <w:rPr/>
        <w:t>Najnižšie VN dosahovali podniky v horskej (HVO), ďalej v repárskej (RVO), kukuričnej (KVO), zemiakárskej (ZVO) a najvyššie, nad 20000 Sk v zemiakársko-ovsennej výrobnej oblasti (ZOVO). Toto poradie nemá biologické opodstatnenie a súvisí skôr s celkovou úrovňou hospodárenia, resp. úrovňou účtovej evidencie. Priemerná hodnota dotácií za SR predstavovala 1839 Sk na 1 ha. Ak sme odpočítali hodnoty dotácií od celkového hospodárskeho výsledku v každej VO, v žiadnej z nich nebola dosiahnutá plusová rentabilita. Z modelovej schémy vyplýva, že príčinou zápornej rentability pestovania boli nízke hektárové úrody, okrem jediného prípadu , kedy zápornú rentabilitu spôsobila nízka realizačná cena. Ide o HVO, kde cena za 1 t dosahovala iba 3863 Sk. Pri úrovni VN 12727 Sk na 1 ha by pri priemernej realizačnej cene 6800 Sk bolo možné dosiahnuť asi 26 % rentabilitu. V ostatných VO by pri skutočných cenách bola dosahovaná aspoň nulová rentabilita, ak by úrody boli vyššie v: ZOVO o 0,53.ha</w:t>
      </w:r>
      <w:r>
        <w:rPr>
          <w:vertAlign w:val="superscript"/>
        </w:rPr>
        <w:t>-1</w:t>
      </w:r>
      <w:r>
        <w:rPr/>
        <w:t>, v ZVO o 0,58 , v RVO o 0,01 a v KVO o 0,05 t.ha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TextBody"/>
        <w:rPr/>
      </w:pPr>
      <w:r>
        <w:rPr/>
        <w:t xml:space="preserve">Vlastné náklady na 1 t oz. repky boli menej závislé na dosahovanej hektárovej úrode, viac súviseli s celkovými nákladmi na 1 ha (graf č. 4). Na štruktúre VN sa jednotlivé položky podieľali nasledovne (údaje v Sk/ha): </w:t>
      </w:r>
    </w:p>
    <w:p>
      <w:pPr>
        <w:pStyle w:val="Tabnadpis"/>
        <w:spacing w:before="0" w:after="60"/>
        <w:jc w:val="right"/>
        <w:rPr/>
      </w:pPr>
      <w:r>
        <w:rPr/>
        <w:t>Tab.3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407"/>
        <w:gridCol w:w="1408"/>
        <w:gridCol w:w="1267"/>
        <w:gridCol w:w="1266"/>
        <w:gridCol w:w="1126"/>
        <w:gridCol w:w="1126"/>
      </w:tblGrid>
      <w:tr>
        <w:trPr/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HVO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V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x SR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V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ZV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ZOVO</w:t>
            </w:r>
          </w:p>
        </w:tc>
      </w:tr>
      <w:tr>
        <w:trPr/>
        <w:tc>
          <w:tcPr>
            <w:tcW w:w="26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sivá vlastné a nakúpené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65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42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77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58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74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56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Hnojivo vlast. a nakúpen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1 5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 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 6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 6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 7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4 752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st. priamy materiál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 1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 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 9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 7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 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 850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Fixné náklad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5 1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 3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 1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 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6 9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 958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ariabil. nákl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 5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9 1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9 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 0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 0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2 069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N na 1 h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 7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4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8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8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 0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0 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porovnáme údaje v tejto tabuľke s modelovanými hodnotami v tab.1 potvrdzuje sa nízky, v priemere iba 2,8 % podiel hodnoty osiva na celkových VN. Za 3000 Sk, vynaložených na nakúpené hnojivá bolo možné v r. 1996 reálne nakúpiť množstvo zodpovedajúce dávke N-125, P-35 a K-100 kg.ha</w:t>
      </w:r>
      <w:r>
        <w:rPr>
          <w:vertAlign w:val="superscript"/>
        </w:rPr>
        <w:t>-1</w:t>
      </w:r>
      <w:r>
        <w:rPr/>
        <w:t>. Množstvo, alebo hodnota vlastných hnojív je z tohto prehľadu takmer neidentifikovateľná. V porovnaní s priemernými hodnotami a štruktúrou VN v ČR pri pestovaní oz. repky sa na Slovensku vyrába oz. repka drahšie, v priemere o 2000 Sk na 1 ha, s relatívne rovnakou štruktúrou VN. Náklady, rozhodujúce o intenzifikácii tvorili v SR 42% z celkových nákladov a v ČR 40 %. Vyššie náklady spolu s nižšími hektárovými úrodami sú príčinou toho, že bez dotácií je pestovanie oz. repky na Slovensku neekonomické.</w:t>
      </w:r>
    </w:p>
    <w:p>
      <w:pPr>
        <w:pStyle w:val="Litera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Litera"/>
        <w:rPr/>
      </w:pPr>
      <w:r>
        <w:rPr/>
        <w:t>Vlastné náklady a výsledky hospodárenia poľnohosp. podnikov v SR za r. 1996. VÚEPP, Bratislava, 1997</w:t>
      </w:r>
    </w:p>
    <w:p>
      <w:pPr>
        <w:pStyle w:val="Litera"/>
        <w:rPr/>
      </w:pPr>
      <w:r>
        <w:rPr/>
        <w:t>Bervidová L., Kubanková M.,: Ekonomika pěstování řepky v ČR a SR, Sborník Systém výroby řepky, Hluk 18. 20. 11. 1997</w:t>
      </w:r>
    </w:p>
    <w:p>
      <w:pPr>
        <w:pStyle w:val="Tabnadpis"/>
        <w:rPr/>
      </w:pPr>
      <w:r>
        <w:rPr/>
        <w:t>Tab. 2: Vplyv VN a hektárových úrod na ekonomiku pestovania oz. repky</w:t>
        <w:br/>
        <w:t>vo výrobných oblastiach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354"/>
        <w:gridCol w:w="1439"/>
        <w:gridCol w:w="1254"/>
        <w:gridCol w:w="1276"/>
        <w:gridCol w:w="1276"/>
        <w:gridCol w:w="1276"/>
        <w:gridCol w:w="127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robná oblasť</w:t>
            </w:r>
          </w:p>
        </w:tc>
        <w:tc>
          <w:tcPr>
            <w:tcW w:w="135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N na 1 ha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Sk)</w:t>
            </w:r>
          </w:p>
        </w:tc>
        <w:tc>
          <w:tcPr>
            <w:tcW w:w="143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ržby z 1 ha bez dot. (Sk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Dotácie na 1 ha (Sk)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ealizač. cena (Sk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N na 1 t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(Sk)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entabili ta (%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Úroda</w:t>
            </w:r>
          </w:p>
          <w:p>
            <w:pPr>
              <w:pStyle w:val="Tab"/>
              <w:rPr/>
            </w:pPr>
            <w:r>
              <w:rPr>
                <w:b/>
                <w:bCs/>
              </w:rPr>
              <w:t>(t.ha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V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 727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8 80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 4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8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 5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30,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2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V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4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-0,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4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x S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8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 8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 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-5,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2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V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8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48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 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 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-2,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2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V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 0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 1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 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22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9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OV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 0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 5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 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 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17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53</w:t>
            </w:r>
          </w:p>
        </w:tc>
      </w:tr>
    </w:tbl>
    <w:p>
      <w:pPr>
        <w:pStyle w:val="Obr"/>
        <w:spacing w:before="120" w:after="0"/>
        <w:jc w:val="center"/>
        <w:rPr/>
      </w:pPr>
      <w:r>
        <w:rPr/>
        <w:drawing>
          <wp:inline distT="0" distB="0" distL="0" distR="0">
            <wp:extent cx="4535170" cy="336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89" r="1339" b="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4540250" cy="371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255" r="18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5180965" cy="392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6" t="3937" r="3516" b="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jc w:val="center"/>
        <w:rPr/>
      </w:pPr>
      <w:r>
        <w:rPr/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5173980" cy="3804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3" t="2862" r="612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247" w:footer="737" w:bottom="1247"/>
      <w:pgNumType w:start="8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9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9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5:29:00Z</dcterms:created>
  <dc:creator>Vlasta Mikšík WDC</dc:creator>
  <dc:description/>
  <dc:language>en-US</dc:language>
  <cp:lastModifiedBy>Vlastimil Mikšík</cp:lastModifiedBy>
  <dcterms:modified xsi:type="dcterms:W3CDTF">1997-12-01T09:43:00Z</dcterms:modified>
  <cp:revision>10</cp:revision>
  <dc:subject/>
  <dc:title>Vzor dokumentu na Zamyšlení 1997</dc:title>
</cp:coreProperties>
</file>