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hemická regulácia náletov krov a stromov v trávnom poraste</w:t>
      </w:r>
    </w:p>
    <w:p>
      <w:pPr>
        <w:pStyle w:val="Normal"/>
        <w:rPr/>
      </w:pPr>
      <w:r>
        <w:rPr/>
      </w:r>
    </w:p>
    <w:p>
      <w:pPr>
        <w:pStyle w:val="Heading2"/>
        <w:ind w:left="907" w:hanging="567"/>
        <w:rPr>
          <w:caps w:val="false"/>
          <w:smallCaps w:val="false"/>
        </w:rPr>
      </w:pPr>
      <w:r>
        <w:rPr>
          <w:caps w:val="false"/>
          <w:smallCaps w:val="false"/>
        </w:rPr>
        <w:t>Ing. Ján NOVÁK, CSc.</w:t>
      </w:r>
    </w:p>
    <w:p>
      <w:pPr>
        <w:pStyle w:val="Heading2"/>
        <w:ind w:left="907" w:hanging="567"/>
        <w:rPr>
          <w:b w:val="false"/>
          <w:b w:val="false"/>
          <w:bCs w:val="false"/>
        </w:rPr>
      </w:pPr>
      <w:r>
        <w:rPr>
          <w:b w:val="false"/>
          <w:bCs w:val="false"/>
        </w:rPr>
        <w:t>Katedra krmovinárstva, Slovenská poľnohospodárska univerzita v Nitre</w:t>
      </w:r>
    </w:p>
    <w:p>
      <w:pPr>
        <w:pStyle w:val="Novjak"/>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t>Ak sa trávny porast permanentne neudržiava kosením alebo pasením, dochádza na pasienkoch v blízkosti lesa k samozalesneniu (Maloch 1942, Krajčovič a kol. 1968; Klapp 1971). Zaburinenosť a samonálety krov a stromov sú priamym dôsledkom chýb pri obhospodarovaní a využívaní trávnych porastov, hlavne na pasienkoch pri tradičnom voľnom pasení (Lackovič, Glejdúrová 1989). V dôsledku náletov semien krov a stromov sa strácajú prirodzené hranice medzi lesom a pasienkom. Najefektívnejšia metóda regulácie zaburinenosti a náletov s prihliadnutím na ekotoxikologické aspekty sa ukázala chemická obnova (Lackovič, Glejdúrová 1989</w:t>
      </w:r>
      <w:r>
        <w:rPr>
          <w:rFonts w:eastAsia="Times New Roman" w:cs="Times New Roman" w:ascii="Times New Roman" w:hAnsi="Times New Roman"/>
        </w:rPr>
        <w:t>;</w:t>
      </w:r>
      <w:r>
        <w:rPr/>
        <w:t xml:space="preserve"> Tišliar 1991).</w:t>
      </w:r>
    </w:p>
    <w:p>
      <w:pPr>
        <w:pStyle w:val="Heading3"/>
        <w:ind w:left="680" w:hanging="340"/>
        <w:rPr/>
      </w:pPr>
      <w:r>
        <w:rPr/>
        <w:t>MATERIÁL A METÓDA</w:t>
      </w:r>
    </w:p>
    <w:p>
      <w:pPr>
        <w:pStyle w:val="TextBody"/>
        <w:rPr/>
      </w:pPr>
      <w:r>
        <w:rPr/>
        <w:t>V rokoch 1994 - 96 sme na pasienkovom poraste s náletmi 20 druhov krov a stromov na stanovišti Doks v Spišskej Magure, ktoré patrí do katastrálneho územia Veľká Lesná (600 m n. m.) založili pokus s variantmi na chemickú reguláciu v štyroch opakovaniach (veľkosť jedného variantu 25 m</w:t>
      </w:r>
      <w:r>
        <w:rPr>
          <w:vertAlign w:val="superscript"/>
        </w:rPr>
        <w:t>2</w:t>
      </w:r>
      <w:r>
        <w:rPr/>
        <w:t>). Výška krov a stromov sa pohybovala od 0,30 do 1,50 m a ich hrúbka v kmeni bola maximálne 20 mm. Na reguláciu sme použili širokospektrálny systémový herbicíd a arboricíd Garlon 4  v dávke  2 l.ha</w:t>
      </w:r>
      <w:r>
        <w:rPr>
          <w:vertAlign w:val="superscript"/>
        </w:rPr>
        <w:t xml:space="preserve">-1 </w:t>
      </w:r>
      <w:r>
        <w:rPr/>
        <w:t xml:space="preserve"> zriedený v 400 litroch vody. </w:t>
      </w:r>
    </w:p>
    <w:p>
      <w:pPr>
        <w:pStyle w:val="TextBody"/>
        <w:rPr/>
      </w:pPr>
      <w:r>
        <w:rPr/>
        <w:t>Úhrn dlhodobých ročných zrážok bol 800 - 900 mm (za vegetačné obdobie IV. - IX.  500 - 600 mm ), priemerná teplota vzduchu za rok 5 - 6 °C (za vegetačné obdobie IV. - IX.  11 - 12 °C). Stanovište v klimaticky chladnej oblasti tvoril pôdný typ podzol typický s terciálnymi</w:t>
      </w:r>
      <w:r>
        <w:rPr>
          <w:b/>
          <w:bCs/>
        </w:rPr>
        <w:t xml:space="preserve"> </w:t>
      </w:r>
      <w:r>
        <w:rPr/>
        <w:t>horninami v pôdotvornom substráte (tab.1).</w:t>
      </w:r>
    </w:p>
    <w:p>
      <w:pPr>
        <w:pStyle w:val="TextBody"/>
        <w:rPr/>
      </w:pPr>
      <w:r>
        <w:rPr/>
        <w:drawing>
          <wp:inline distT="0" distB="0" distL="0" distR="0">
            <wp:extent cx="531431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315" cy="2177415"/>
                    </a:xfrm>
                    <a:prstGeom prst="rect">
                      <a:avLst/>
                    </a:prstGeom>
                  </pic:spPr>
                </pic:pic>
              </a:graphicData>
            </a:graphic>
          </wp:inline>
        </w:drawing>
      </w:r>
    </w:p>
    <w:p>
      <w:pPr>
        <w:pStyle w:val="TextBody"/>
        <w:rPr/>
      </w:pPr>
      <w:r>
        <w:rPr/>
        <w:t>V pôde bol stanovený celkový dusík podľa Kjeldahla, prístupný fosfor podľa Egnera, prístupný draslík podľa Schchtsschabela, pH v KCl, humus (C</w:t>
      </w:r>
      <w:r>
        <w:rPr>
          <w:vertAlign w:val="subscript"/>
        </w:rPr>
        <w:t>ox</w:t>
      </w:r>
      <w:r>
        <w:rPr/>
        <w:t>) podľa Tjurina zo vzťahu H</w:t>
      </w:r>
      <w:r>
        <w:rPr>
          <w:vertAlign w:val="subscript"/>
        </w:rPr>
        <w:t xml:space="preserve">m </w:t>
      </w:r>
      <w:r>
        <w:rPr>
          <w:rFonts w:eastAsia="Times New Roman" w:cs="Times New Roman" w:ascii="Times New Roman" w:hAnsi="Times New Roman"/>
        </w:rPr>
        <w:t>=</w:t>
      </w:r>
      <w:r>
        <w:rPr/>
        <w:t xml:space="preserve"> C</w:t>
      </w:r>
      <w:r>
        <w:rPr>
          <w:vertAlign w:val="subscript"/>
        </w:rPr>
        <w:t>ox</w:t>
      </w:r>
      <w:r>
        <w:rPr/>
        <w:t xml:space="preserve"> . 1,724.   Na základe  N</w:t>
      </w:r>
      <w:r>
        <w:rPr>
          <w:vertAlign w:val="subscript"/>
        </w:rPr>
        <w:t xml:space="preserve">t </w:t>
      </w:r>
      <w:r>
        <w:rPr/>
        <w:t xml:space="preserve"> a  C</w:t>
      </w:r>
      <w:r>
        <w:rPr>
          <w:vertAlign w:val="subscript"/>
        </w:rPr>
        <w:t>ox</w:t>
      </w:r>
      <w:r>
        <w:rPr/>
        <w:t xml:space="preserve">  bol  vypočítaný pomer  C:N.</w:t>
      </w:r>
    </w:p>
    <w:p>
      <w:pPr>
        <w:pStyle w:val="Heading3"/>
        <w:ind w:left="680" w:hanging="340"/>
        <w:rPr/>
      </w:pPr>
      <w:r>
        <w:rPr/>
        <w:t>VÝSLEDKY A DISKUSIA</w:t>
      </w:r>
    </w:p>
    <w:p>
      <w:pPr>
        <w:pStyle w:val="TextBody"/>
        <w:rPr/>
      </w:pPr>
      <w:r>
        <w:rPr/>
        <w:t>Po zanedbaní obhospodarovania pasienka (stanovište Veľká Lesná - Doks) v eko-tone na hranici medzi susediacimi spoločenstvami les - trávny porast, ktoré predstavuje ekotonálnu (lemovú) fytocenózu, sa vetrom od okraja lesa rozšírili semená listnatých druhov krov a stromov. Ich semenáčiky sa začali objavovať na prázdnych miestach v mačine trávneho porastu. Veľmi pestré rastlinné spoločenstvo na extrémne kyslej pôde, s nízkou až strednou zásobou živín (tab.1), po nálete drevín tvorilo extenzívny porast so zastúpením 58 rastlinných druhov, degradovaných dvadsiatimi druhmi listnatých krov a stromov (tab.2). Kry a stromy boli pre pasienok nežiadúce, pretože bránili vo využívaní porastu. Listnaté dreviny s 28,39 %-ným zastúpením znemožňovali pasenie zvierat a niektoré kry, napr. Rubus fruticosus, Rosa canina a Prunus spinosa, spôsobovali poranenia tŕňmi a ostňami.</w:t>
      </w:r>
    </w:p>
    <w:p>
      <w:pPr>
        <w:pStyle w:val="TextBody"/>
        <w:rPr/>
      </w:pPr>
      <w:r>
        <w:rPr/>
        <w:t xml:space="preserve">Najvýhodnejšia a najefektívnejšia metóda odstránenia drevín z trávneho porastu degradovaného náletmi, s prihliadnutím na ekotoxikologické aspekty sa ukázala chemická čiastočná obnova. Po aplikácii arboricídu a herbicídu Carlon 4 na listy drevín v období ich najbohatšieho olistenia, bola účinná látka triclopyr rozvádzaná po vstrebaní listami do cievnych zväzkov. To spôsobilo, že už po niekoľkých dňoch sa prejavili typické auxinové príznaky, ktoré vyvrcholili zhnednutím listov a postupným odumretím konárov a tenkých kmeňov. Tento účinok sme pozorovali aj u Crataegus laevigata, napriek tomu, že sa uvádza nižšia citlivosť daného druhu na Garlon 4 (Anonymus 1991). Životné prostredie nebolo ohrozené, pretože pri šetrnej bodovej aplikácii na listy pomocou chrbtového postrekovača  pôsobil prípravok systémovo a len veľmi málo zasiahol jednotlivé druhy rastlín vo floristických skupinách. </w:t>
      </w:r>
    </w:p>
    <w:p>
      <w:pPr>
        <w:pStyle w:val="TextBody"/>
        <w:rPr/>
      </w:pPr>
      <w:r>
        <w:rPr/>
        <w:t>Použitý prípravok nepoškodil žiadny druh z floristickej skupiny tráv. Po aplikácii postrekovej látky sa znížilo zastúpenie niektorých citlivých druhov, napr. Alchemilla xantochlora, Euphrasia rostkoviana, Galium mollugo, Galium verum, Gentiana asclepiadea, Hypericium perforatum, Campanula patula, Solidago virgaurea, Thymus serpyllum, Veronica officinalis, Epilobium lanceolatum a Equisetum pratense. Najväčšie riziko poškodenia bylín bolo po ošetrení Rubus fruticosus, ktorý  z drevín zaujímal najnižšie poschodie vertikálneho členenia a často sa  rozprestieral horizontálne v trávnom poraste. Niektoré  druhy sa rozširovali buď svojimi výbežkami, napr. Achillea millefolium, Ajuga reptans a Ranunculus repens alebo klíčiacimi rastlinami zo zásoby diaspór  v pôde, napr. Taraxacum officinalis a Luzula sylvatica. Po ošetrení krov a stromov a ich odstránení sa vytvorili prázdne miesta (až 20,28 %), ktoré sa v priebehu ďalšieho roka postupne zapĺňali. Druhy z floristickej skupiny tráv a leguminóz tvorili viac ako polovicu percentuálneho podielu vo fytocenóze a stali sa ekologickými dominantami v poraste.</w:t>
      </w:r>
    </w:p>
    <w:p>
      <w:pPr>
        <w:pStyle w:val="TextBody"/>
        <w:rPr/>
      </w:pPr>
      <w:r>
        <w:rPr/>
        <w:t>Likvidácia náletov drevín (8 druhov  krov, 4 druhy stromov a 8 druhov vo forme krov a stromov) sa prejavila 100 %-ným účinkom s výslednou hodnotou 1 (tab.2). Z krmo-vinársky hodnotných druhov, ku ktorým sme zaradili šestnásť druhov tráv, leguminóz a ostatných bylín bolo pätnásť trvácich a jedna dvojročná rastlina. Najcitlivejšia z nich na aplikáciu prípravku Garlon 4 bola Alchemilla xantochlora, u ktorej sme zaregistrovali fytotoxicitu 11,32 %. U ostatných sa poškodenie hodnotných druhov trávneho porastu prejavilo nepatrne alebo vôbec.</w:t>
      </w:r>
    </w:p>
    <w:p>
      <w:pPr>
        <w:pStyle w:val="TextBody"/>
        <w:rPr/>
      </w:pPr>
      <w:r>
        <w:rPr/>
        <w:t>Výsledky experimentálneho pokusu sme získali na báze chemickej obnovy  bez  prísevu a hnojenia. Výskumní pracovníci na VÚLP Banská Bystrica  pri použití mechanickej obnovy pomocou Kabaru 132 v súčinnosti s výživou  dusíkom  (70 - 120 kg.ha</w:t>
      </w:r>
      <w:r>
        <w:rPr>
          <w:vertAlign w:val="superscript"/>
        </w:rPr>
        <w:t>-1</w:t>
      </w:r>
      <w:r>
        <w:rPr/>
        <w:t>) a prísevom ďatelinotrávnych miešaniek aplikovali herbicíd Roundup a arboricíd Krenite (Javorková, Javorka 1991; Tišliar 1991). Vplyvom N-hnojenia a prísevu sa vytvoril porast s dominanciou tráv. Po chemickej aplikácii u ôsmich drevín sme zistili menšiu citlivosť u druhov Prunus spinosa a Salix caprea, pretože Krenite mal dlhodobý účinok. Použitie Krenitu je možné len koncom vegetácie (neskoré leto až začiatok jesene), v období sfarbovania listov a navyše je ekonomicky menej výhodné pre jeho vyššiu dávku na hektár (Tišliar 1991). Na dreviny bol v minulosti v zahraničí používaný podobný prípravok pod označením Garlon L 60 v 0,5 %-nej koncentrácii (Galler 1989). V našom pokuse, kde bolo cieľom  zachovanie  biodiverzity, sme získali bez hnojenia a prísevu skoro 50 %-né zastúpenie floristickej skupiny tráv. Garlon 4 mal väčšiu plasticitu z hľadiska aplikácie počas celej vegetačnej doby, keď je dostatok asimilačnej plochy, pritom výsledok jeho účinku poznáme pomerne rýchlo. Dosiahnuté výsledky nemôžeme v našich podmienkach porovnávať s inými, pretože podobné pokusy s Garlonom 4 sa nerobili.</w:t>
      </w:r>
    </w:p>
    <w:p>
      <w:pPr>
        <w:pStyle w:val="Heading3"/>
        <w:ind w:left="680" w:hanging="340"/>
        <w:rPr/>
      </w:pPr>
      <w:r>
        <w:rPr/>
        <w:t>LITERATÚRA</w:t>
      </w:r>
    </w:p>
    <w:p>
      <w:pPr>
        <w:pStyle w:val="Litera"/>
        <w:rPr/>
      </w:pPr>
      <w:r>
        <w:rPr/>
        <w:t>ANONYMUS  (1994): Zoznam povolených prípravkov na ochranu rastlín. ÚKSÚP, Bratislava, 228 s.</w:t>
      </w:r>
    </w:p>
    <w:p>
      <w:pPr>
        <w:pStyle w:val="Litera"/>
        <w:rPr/>
      </w:pPr>
      <w:r>
        <w:rPr/>
        <w:t>GALLER, J. (1989): Grünlandverunkrautung. Leopold  Stocker Verlag, Graz, 176 S.</w:t>
      </w:r>
    </w:p>
    <w:p>
      <w:pPr>
        <w:pStyle w:val="Litera"/>
        <w:rPr/>
      </w:pPr>
      <w:r>
        <w:rPr/>
        <w:t>JAVORKOVÁ, A., JAVORKA, J. (1991): Štúdium možnosti intenzifikácie trávnych porastov na svahoch. Ved. Práce Výsk. Úst. Lúk Pasien., Banská Bystrica, 21: 165 - 194</w:t>
      </w:r>
    </w:p>
    <w:p>
      <w:pPr>
        <w:pStyle w:val="Litera"/>
        <w:rPr/>
      </w:pPr>
      <w:r>
        <w:rPr/>
        <w:t>KLAPP, E. (1971): Wiesen und Weiden. Paul Parey Verlag,  Berlin - Hamburg, 620 S.</w:t>
      </w:r>
    </w:p>
    <w:p>
      <w:pPr>
        <w:pStyle w:val="Litera"/>
        <w:rPr/>
      </w:pPr>
      <w:r>
        <w:rPr/>
        <w:t xml:space="preserve">KRAJČOVIČ,V. a kol. (1968): Krmovinárstvo, SVPL, Bratislava, 561 s. </w:t>
      </w:r>
    </w:p>
    <w:p>
      <w:pPr>
        <w:pStyle w:val="Litera"/>
        <w:rPr/>
      </w:pPr>
      <w:r>
        <w:rPr/>
        <w:t>LACKOVIČ, A., GLEJDÚROVÁ, E. (1989): Zmeny floristického zloženia a bonitačnej hodnoty trávnych porastov po aplikácii selektívnych herbicídov. Ved. Práce Výsk. Úst. Lúk Pasien., Banská Bystrica, 20: 73 - 82</w:t>
      </w:r>
    </w:p>
    <w:p>
      <w:pPr>
        <w:pStyle w:val="Litera"/>
        <w:rPr/>
      </w:pPr>
      <w:r>
        <w:rPr/>
        <w:t>MALOCH, M. (1942):  Úprava lúk. Universum, Bratislava, 32 s.</w:t>
      </w:r>
    </w:p>
    <w:p>
      <w:pPr>
        <w:pStyle w:val="Litera"/>
        <w:rPr/>
      </w:pPr>
      <w:r>
        <w:rPr/>
        <w:t>TIŠLIAR, E. (1991): Povrchová rekultivácia a obnova pasienkových porastov. Ved. Práce Výsk. Úst. Lúk Pasien., Banská Bystrica, 21: 177 - 186</w:t>
      </w:r>
    </w:p>
    <w:p>
      <w:pPr>
        <w:pStyle w:val="TextBody"/>
        <w:rPr/>
      </w:pPr>
      <w:r>
        <w:rPr/>
      </w:r>
    </w:p>
    <w:p>
      <w:pPr>
        <w:pStyle w:val="TextBody"/>
        <w:rPr/>
      </w:pPr>
      <w:r>
        <w:rPr/>
      </w:r>
    </w:p>
    <w:p>
      <w:pPr>
        <w:pStyle w:val="Obr"/>
        <w:rPr/>
      </w:pPr>
      <w:r>
        <w:rPr/>
        <w:drawing>
          <wp:inline distT="0" distB="0" distL="0" distR="0">
            <wp:extent cx="6461125" cy="815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61125" cy="8154035"/>
                    </a:xfrm>
                    <a:prstGeom prst="rect">
                      <a:avLst/>
                    </a:prstGeom>
                  </pic:spPr>
                </pic:pic>
              </a:graphicData>
            </a:graphic>
          </wp:inline>
        </w:drawing>
      </w:r>
      <w:r>
        <w:br w:type="page"/>
      </w:r>
    </w:p>
    <w:p>
      <w:pPr>
        <w:pStyle w:val="Obr"/>
        <w:rPr>
          <w:vanish/>
          <w:color w:val="0000FF"/>
        </w:rPr>
      </w:pPr>
      <w:r>
        <w:rPr>
          <w:vanish/>
          <w:color w:val="0000FF"/>
        </w:rPr>
        <w:t>VP AGRO</w:t>
      </w:r>
    </w:p>
    <w:sectPr>
      <w:footerReference w:type="even" r:id="rId4"/>
      <w:footerReference w:type="default" r:id="rId5"/>
      <w:type w:val="nextPage"/>
      <w:pgSz w:w="11906" w:h="16838"/>
      <w:pgMar w:left="851" w:right="851" w:gutter="0" w:header="0" w:top="1247" w:footer="737" w:bottom="1247"/>
      <w:pgNumType w:start="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80</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4755515</wp:posOffset>
              </wp:positionH>
              <wp:positionV relativeFrom="page">
                <wp:posOffset>10059035</wp:posOffset>
              </wp:positionV>
              <wp:extent cx="219519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8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640715</wp:posOffset>
              </wp:positionH>
              <wp:positionV relativeFrom="page">
                <wp:posOffset>10059035</wp:posOffset>
              </wp:positionV>
              <wp:extent cx="219519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Novjak">
    <w:name w:val="novjak"/>
    <w:basedOn w:val="TextBody"/>
    <w:qFormat/>
    <w:pPr>
      <w:widowControl w:val="false"/>
      <w:spacing w:lineRule="auto" w:line="240" w:before="0" w:after="120"/>
      <w:ind w:firstLine="70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4:31:00Z</dcterms:created>
  <dc:creator>Vlasta Mikšík WDC</dc:creator>
  <dc:description/>
  <dc:language>en-US</dc:language>
  <cp:lastModifiedBy>Vlastimil Mikšík</cp:lastModifiedBy>
  <cp:lastPrinted>1997-12-01T10:40:00Z</cp:lastPrinted>
  <dcterms:modified xsi:type="dcterms:W3CDTF">1997-12-01T09:40:00Z</dcterms:modified>
  <cp:revision>7</cp:revision>
  <dc:subject/>
  <dc:title>Vzor dokumentu na Zamyšlení 1997</dc:title>
</cp:coreProperties>
</file>