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oznámky k pěstování pšenice v ČR</w:t>
      </w:r>
    </w:p>
    <w:p>
      <w:pPr>
        <w:pStyle w:val="Normal"/>
        <w:rPr/>
      </w:pPr>
      <w:r>
        <w:rPr/>
      </w:r>
    </w:p>
    <w:p>
      <w:pPr>
        <w:pStyle w:val="Heading2"/>
        <w:ind w:left="907" w:hanging="567"/>
        <w:rPr>
          <w:caps w:val="false"/>
          <w:smallCaps w:val="false"/>
        </w:rPr>
      </w:pPr>
      <w:r>
        <w:rPr>
          <w:caps w:val="false"/>
          <w:smallCaps w:val="false"/>
        </w:rPr>
        <w:t>Doc. Ing. Jan KŘEN, CSc.</w:t>
      </w:r>
    </w:p>
    <w:p>
      <w:pPr>
        <w:pStyle w:val="Heading2"/>
        <w:ind w:left="907" w:hanging="567"/>
        <w:rPr>
          <w:b w:val="false"/>
          <w:b w:val="false"/>
          <w:bCs w:val="false"/>
        </w:rPr>
      </w:pPr>
      <w:r>
        <w:rPr>
          <w:b w:val="false"/>
          <w:bCs w:val="false"/>
        </w:rPr>
        <w:t>Zemědělský VÚ Kroměříž, s.r.o.</w:t>
      </w:r>
    </w:p>
    <w:p>
      <w:pPr>
        <w:pStyle w:val="Heading2"/>
        <w:ind w:left="907" w:hanging="567"/>
        <w:rPr>
          <w:b w:val="false"/>
          <w:b w:val="false"/>
          <w:bCs w:val="false"/>
        </w:rPr>
      </w:pPr>
      <w:r>
        <w:rPr>
          <w:b w:val="false"/>
          <w:bCs w:val="false"/>
        </w:rPr>
        <w:t>Ústav obecné produkce rostlinné, MZLU v Brně</w:t>
      </w:r>
    </w:p>
    <w:p>
      <w:pPr>
        <w:pStyle w:val="Normal"/>
        <w:spacing w:before="120" w:after="0"/>
        <w:ind w:firstLine="709"/>
        <w:jc w:val="both"/>
        <w:rPr>
          <w:b/>
          <w:b/>
          <w:bCs/>
        </w:rPr>
      </w:pPr>
      <w:r>
        <w:rPr>
          <w:b/>
          <w:bCs/>
        </w:rPr>
      </w:r>
    </w:p>
    <w:p>
      <w:pPr>
        <w:pStyle w:val="TextBody"/>
        <w:rPr>
          <w:b/>
          <w:b/>
          <w:bCs/>
        </w:rPr>
      </w:pPr>
      <w:r>
        <w:rPr/>
        <w:t>Pšenice je nejvýznamnější polní plodinou v našem státě. Ozimá pšenice se tradičně pěstuje na plochách 750 - 800 tis. ha a jarní pšenice na 30 - 60 tis. ha. Celková plocha pšenice tak každoročně představuje přibližně 800 tis. ha, tj. cca 25 % plochy orné půdy a cca 50 % plochy obilnin.</w:t>
      </w:r>
    </w:p>
    <w:p>
      <w:pPr>
        <w:pStyle w:val="Heading3"/>
        <w:ind w:left="680" w:hanging="340"/>
        <w:rPr/>
      </w:pPr>
      <w:r>
        <w:rPr/>
        <w:t>Komoditní informace - porovnání hospodářského roku 1996/97 a 1997/98</w:t>
      </w:r>
    </w:p>
    <w:p>
      <w:pPr>
        <w:pStyle w:val="TextBody"/>
        <w:rPr/>
      </w:pPr>
      <w:r>
        <w:rPr/>
        <w:t>Oproti roku 1996 vzrostla podle soupisu ploch osevů k 31.5.1997 plocha osetá pšenicí o 4,1 % a dosáhla 834,1 tis. ha, což představuje 49,2 % plochy všech obilnin. Vzrostla jak plocha ozimé pšenice (o 17,4 tis. ha na 773,9 tis. ha), tak zejména plocha pšenice jarní (o 15,4 tis. ha na 60,2 tis. ha).</w:t>
      </w:r>
    </w:p>
    <w:p>
      <w:pPr>
        <w:pStyle w:val="TextBody"/>
        <w:rPr/>
      </w:pPr>
      <w:r>
        <w:rPr/>
        <w:t>Objem sklizně se pohybuje ve výši kolem 3,7 mil. tun a pro potravinářské účely se využívá cca 1,0 - 1,2 mil. tun. Počáteční zásoby byly v hospodářském roce 1996/97 na nízké úrovni</w:t>
      </w:r>
      <w:r>
        <w:rPr>
          <w:lang w:val="en-US"/>
        </w:rPr>
        <w:t>;</w:t>
      </w:r>
      <w:r>
        <w:rPr/>
        <w:t xml:space="preserve"> po doplnění jsou oproti zásobám předchozího roku o 244,9 tun vyšší. Protože požadavek na vysokou pekařskou jakost se týká jen asi 30 % spotřebovávaného množství, lze předpokládat dostatek potravinářské pšenice z vlastní sklizně pro domácí spotřebu i vývoz. Očekávaný nárůst potravinářského využití pšenice v hospodářském roce 1997/98 souvisí s obnovením vývozu pšeničné mouky. Vláda rozhodla obnovit vydávání licencí na vývoz mouky do množství 50 tis. tun s časovým omezením do 30.9.1997. Lepší cenová dostupnost krmného ječmene zřejmě povede ke snížení podílu pšenice ve zkrmovaném obilí. </w:t>
      </w:r>
    </w:p>
    <w:p>
      <w:pPr>
        <w:pStyle w:val="TextBody"/>
        <w:rPr/>
      </w:pPr>
      <w:r>
        <w:rPr/>
        <w:t>Vzhledem k vysokým světovým cenám se v polovině roku 1996 (i přes otevřené bezcelní dovozní kvóty) dovezlo pouze 1,7 tis. tun. Nárůst domácí ceny a pokles světové ceny umožnily realizovat počátkem roku 1997 dovoz 194,1 tis. tun pšenice. Z celkového množství 195,8 tis. tun pšenice dovezené v hospodářském roce 1996/97 bylo 133,8 tis. tun deklarováno jako pšenice potravinářská. V hospodářském roce 1997/98 se počítá jen s omezeným dovozem pšenice, především v rámci celní unie.</w:t>
      </w:r>
    </w:p>
    <w:p>
      <w:pPr>
        <w:pStyle w:val="TextBody"/>
        <w:rPr/>
      </w:pPr>
      <w:r>
        <w:rPr/>
        <w:t xml:space="preserve">Celková nabídka pšenice pro hospodářský rok 1997/98 je oproti hospodářskému roku 1996/97 o 1,2 % vyšší. Na celkové nabídce se dovoz v tomto roce podílel 4,5 %. Pro hospodářský rok 1997/98 se předpokládá minimální (0,5 %) podíl dovozu na celkové nabídce pšenice. </w:t>
      </w:r>
    </w:p>
    <w:p>
      <w:pPr>
        <w:pStyle w:val="TextBody"/>
        <w:rPr/>
      </w:pPr>
      <w:r>
        <w:rPr/>
        <w:t xml:space="preserve">Ze 3,1 tis. tun pšenice vyvezené v hospodářském roce 1996/97 v rámci celní unie bylo 2,6 tis. tun pšenice potravinářské. V hospodářském roce 1997/98 se předpokládá vývoz pšenice až do výše 150 tis. tun, pokud bude dostatečný objem sklizně v potravinářské kvalitě. Zatím bylo vládním usnesením povoleno vydávat licence na vývoz pšenice do objemu 50 tis. tun s časovým omezením do 30.9.1997. Pravděpodobným vývozem pšenice i pšeničné mouky se v hospodářském roce 1997/98 zvýší celkové užití pšenice. Po doplnění zásob v roce 1996/97 se nepředpokládá významný nárůst provozních zásob v roce 1997/98. </w:t>
      </w:r>
    </w:p>
    <w:p>
      <w:pPr>
        <w:pStyle w:val="TextBody"/>
        <w:rPr/>
      </w:pPr>
      <w:r>
        <w:rPr/>
        <w:t>Cenový vývoj byl ovlivněn vysokou úrovní světové ceny a nedostatečnou domácí nabídkou, zejména krmného obilí. Průměrná měsíční cena zemědělských výrobců (CZV) v hospodářském roce 1996/97 stoupala u potravinářské pšenice plynule z 3962 Kč.t</w:t>
      </w:r>
      <w:r>
        <w:rPr>
          <w:vertAlign w:val="superscript"/>
        </w:rPr>
        <w:t>-1</w:t>
      </w:r>
      <w:r>
        <w:rPr/>
        <w:t xml:space="preserve"> v srpnu 1996 k nejvyšší hodnotě 4 821 Kč.t</w:t>
      </w:r>
      <w:r>
        <w:rPr>
          <w:vertAlign w:val="superscript"/>
        </w:rPr>
        <w:t>-1</w:t>
      </w:r>
      <w:r>
        <w:rPr/>
        <w:t xml:space="preserve"> v dubnu 1997. U krmné pšenice se CZV zvýšila z 3273 Kč.t</w:t>
      </w:r>
      <w:r>
        <w:rPr>
          <w:vertAlign w:val="superscript"/>
        </w:rPr>
        <w:t>-1</w:t>
      </w:r>
      <w:r>
        <w:rPr/>
        <w:t xml:space="preserve"> v srpnu 1996 na 4 009 Kč.t</w:t>
      </w:r>
      <w:r>
        <w:rPr>
          <w:vertAlign w:val="superscript"/>
        </w:rPr>
        <w:t>-1</w:t>
      </w:r>
      <w:r>
        <w:rPr/>
        <w:t xml:space="preserve"> v červnu 1997. V porovnání s průběhem CZV v předchozím hospodářském roce došlo v jednotlivých měsících k navýšení u potravinářské pšenice o 24 - 51 %, u krmné o 27 - 53 %. Očekává se, že CZV se bude po sklizni pohybovat u potravinářské pšenice v rozpětí 4200 - 4400 Kč.t</w:t>
      </w:r>
      <w:r>
        <w:rPr>
          <w:vertAlign w:val="superscript"/>
        </w:rPr>
        <w:t>-1</w:t>
      </w:r>
      <w:r>
        <w:rPr/>
        <w:t xml:space="preserve"> a u krmné pšenice 3500 - 3700 Kč.t</w:t>
      </w:r>
      <w:r>
        <w:rPr>
          <w:vertAlign w:val="superscript"/>
        </w:rPr>
        <w:t>-1</w:t>
      </w:r>
      <w:r>
        <w:rPr/>
        <w:t xml:space="preserve"> (bez DPH).</w:t>
      </w:r>
    </w:p>
    <w:p>
      <w:pPr>
        <w:pStyle w:val="Heading3"/>
        <w:ind w:left="680" w:hanging="340"/>
        <w:rPr/>
      </w:pPr>
      <w:r>
        <w:rPr/>
        <w:t>Vztah k Evropské unii</w:t>
      </w:r>
    </w:p>
    <w:p>
      <w:pPr>
        <w:pStyle w:val="TextBody"/>
        <w:rPr/>
      </w:pPr>
      <w:r>
        <w:rPr/>
        <w:t xml:space="preserve">Podíl EU na celosvětovém exportu pšenice od konce osmdesátých let (20 %) klesl na současných 14 %. Je to způsobeno rostoucí vnitřní spotřebou, ale především změnou podmínek CAP, které poskytují nižší exportní podporu. Rychlý pokles spotřeby pšenice ve státech střední a východní Evropy i bývalého SSSR se odrazil zejména v oblasti využití pšenice jako krmiva pro hospodářská zvířata. U využití produkce k potravinářským účelům nebyly zaznamenány podstatné změny. </w:t>
      </w:r>
    </w:p>
    <w:p>
      <w:pPr>
        <w:pStyle w:val="TextBody"/>
        <w:rPr/>
      </w:pPr>
      <w:r>
        <w:rPr/>
        <w:t>Prognóza EU do roku 2005 předpokládá rozšíření ploch měkké pšenice (Triticum aestivum) asi o 13 % oproti průměru let 1994/95 a 1995/96 a mírný nárůst ploch tvrdé pšenice (Triticum durum). Průměrné hektarové výnosy se podle prognózy zvýší u měkké pšenice na 6,53 t.ha</w:t>
      </w:r>
      <w:r>
        <w:rPr>
          <w:vertAlign w:val="superscript"/>
        </w:rPr>
        <w:t>-1</w:t>
      </w:r>
      <w:r>
        <w:rPr/>
        <w:t xml:space="preserve"> v roce 1996/97 a 7,21 t.ha</w:t>
      </w:r>
      <w:r>
        <w:rPr>
          <w:vertAlign w:val="superscript"/>
        </w:rPr>
        <w:t>-1</w:t>
      </w:r>
      <w:r>
        <w:rPr/>
        <w:t xml:space="preserve"> v roce 2005/06 (za rok 1996/97 je v ČR uváděn průměrný výnos ozimé pšenice 4,47 t.ha</w:t>
      </w:r>
      <w:r>
        <w:rPr>
          <w:vertAlign w:val="superscript"/>
        </w:rPr>
        <w:t>-1</w:t>
      </w:r>
      <w:r>
        <w:rPr/>
        <w:t xml:space="preserve"> a jarní pšenice 3,68 t.ha</w:t>
      </w:r>
      <w:r>
        <w:rPr>
          <w:vertAlign w:val="superscript"/>
        </w:rPr>
        <w:t>-1</w:t>
      </w:r>
      <w:r>
        <w:rPr/>
        <w:t>). U tvrdé pšenice je předpokládán průměrný výnos 2,52 t.ha</w:t>
      </w:r>
      <w:r>
        <w:rPr>
          <w:vertAlign w:val="superscript"/>
        </w:rPr>
        <w:t>-1</w:t>
      </w:r>
      <w:r>
        <w:rPr/>
        <w:t xml:space="preserve"> v roce 1996/97 a 2,90 t.ha</w:t>
      </w:r>
      <w:r>
        <w:rPr>
          <w:vertAlign w:val="superscript"/>
        </w:rPr>
        <w:t>-1</w:t>
      </w:r>
      <w:r>
        <w:rPr/>
        <w:t xml:space="preserve"> v roce 2005/06. </w:t>
      </w:r>
    </w:p>
    <w:p>
      <w:pPr>
        <w:pStyle w:val="TextBody"/>
        <w:rPr/>
      </w:pPr>
      <w:r>
        <w:rPr/>
        <w:t xml:space="preserve">Změny v rozsahu pěstitelských ploch a hektarových výnosů se v EU projeví vzrůstem sklizně obilovin v roce 2005/06 oproti průměrné úrovni let 1994/95 a 1995¨/96 o 22 %. Největší zvýšení je prognózováno u měkké pšenice (o 36 %), u tvrdé pšenice o 22 %. Nejnižší vzestup objemu sklizně je prognózován u ječmene (pouze o 3 %). Celková spotřeba obilovin v EU se zvýší o cca 10 %, přičemž proporce mezi obilovinami zkrmenými (61 %) a obilovinami používanými k jiným účelům (39 %) se v příští dekádě nezmění. Na konci prognózovaného období se také počítá s podstatným zvýšením zásob obilovin, zvláště u pšenice. </w:t>
      </w:r>
    </w:p>
    <w:p>
      <w:pPr>
        <w:pStyle w:val="TextBody"/>
        <w:rPr/>
      </w:pPr>
      <w:r>
        <w:rPr/>
        <w:t xml:space="preserve">Je třeba také upozornit na způsob fungování Státního fondu tržní regulace (SFTR), který kontrastuje s operacemi intervenčního nákupu v EU. </w:t>
      </w:r>
      <w:r>
        <w:rPr>
          <w:lang w:val="en-US"/>
        </w:rPr>
        <w:t>T</w:t>
      </w:r>
      <w:r>
        <w:rPr/>
        <w:t xml:space="preserve">en se realizuje pouze tehdy, když vnitřní tržní ceny pšenice klesnou pod konkrétní úroveň, tzv. intervenční cenu. Systém SFTR je v ČR zdůvodňován tím, že při absenci dobře definovaných výhledů a odhadů trhu s obilím vysílá signály o cenách zemědělcům, kteří by se v nich jinak obtížně orientovali. </w:t>
      </w:r>
    </w:p>
    <w:p>
      <w:pPr>
        <w:pStyle w:val="Heading3"/>
        <w:ind w:left="680" w:hanging="340"/>
        <w:rPr/>
      </w:pPr>
      <w:r>
        <w:rPr/>
        <w:t xml:space="preserve"> </w:t>
      </w:r>
      <w:r>
        <w:rPr/>
        <w:t>Ekonomika pěstování</w:t>
      </w:r>
    </w:p>
    <w:p>
      <w:pPr>
        <w:pStyle w:val="TextBody"/>
        <w:rPr/>
      </w:pPr>
      <w:r>
        <w:rPr/>
        <w:t xml:space="preserve">Výnosy pšenice ale i ostatních druhů obilnin se pohybují pod úrovní vykazovanou v obdobných podmínkách v EU (Německo, Rakousko, Velká Británie atd.). Ceny se nacházejí pod úrovní cen v EU a brání českým producentům, aby se vyrovnali vyšším výnosům dosahovaným v EU. Po stabilizaci produkčních a marketingových systémů a využití nových technologií lze v krátkodobém horizontu v ČR předpokládat v produkčních oblastech nárůst hektarových výnosů. Ve střednědobém horizontu může být úroveň nárůstu výnosů ohrožena stagnací nebo poklesem cen na světovém trhu. </w:t>
      </w:r>
    </w:p>
    <w:p>
      <w:pPr>
        <w:pStyle w:val="TextBody"/>
        <w:rPr/>
      </w:pPr>
      <w:r>
        <w:rPr/>
        <w:t xml:space="preserve">Porovnání výnosů může být jako ukazatel konkurenceschopnosti zavádějící, poněvadž dosahované výnosy nezávisí pouze na přírodních a technologických faktorech, ale také na poměru cen vstupů a výstupů, který se může v čase značně měnit. V EU lze předpokládat pokles intenzity zemědělské výroby a stagnaci výnosů v důsledku nižších cen obilí, způsobených snížením světové tržní ceny z vysoké úrovně 1995/96 a v důsledku potřeby snížení intervenčních cen, dané závazky WTO. V ČR mají ceny obilí jen malý prostor pro zvyšování, jestliže dojde ke snížení světových cen. Náklady na vstupy do pěstebních technologií neustále rostou, což pro zemědělce vytváří cenové nůžky. Ty mohou vést k dalšímu omezování vstupů a stagnaci výnosů, pokud tato situace nebude kompenzována technologickým pokrokem. </w:t>
      </w:r>
    </w:p>
    <w:p>
      <w:pPr>
        <w:pStyle w:val="TextBody"/>
        <w:rPr/>
      </w:pPr>
      <w:r>
        <w:rPr/>
        <w:t xml:space="preserve">Při pěstování ozimé pšenice klesají v absolutním vyjádření celkové náklady na 1 ha z 21 tis. Kč na 16 tis. Kč směrem k extenzivnějším oblastem, klesá však také výnos a zejména rentabilita vložených prostředků, která je v pícninářské výrobní oblasti záporná (KOMBEREC,1996). Celkový objem fixních nákladů na 1 ha půdy se v zemědělských podnicích mění pomalu a to většinou v souvislosti s nákupem moderní zemědělské techniky nebo výstavbou nových provozních budov. Čeští výrobci mají výrazně nižší náklady na tunu produkce než výrobci EU, jsou proto konkurenceschopnější (variabilní náklady na tunu v roce 1996 činily v ČR 21,4 ECU, ve srovnání s 39,6 ECU ve Velké Británii a 49,2 ECU v Německu). </w:t>
      </w:r>
    </w:p>
    <w:p>
      <w:pPr>
        <w:pStyle w:val="TextBody"/>
        <w:rPr/>
      </w:pPr>
      <w:r>
        <w:rPr/>
        <w:t xml:space="preserve">I přes vyšší výnosy v Anglii a Německu jsou v ČR variabilní náklady na tunu pšenice na úrovni 55 - 60 % anglických a cca 45 % německých. Hrubý zisk na hektar je vyšší v EU (v Německu více než dvakrát), neboť tam pěstitelé dosahují vyšších cen. Jestliže uvažujeme s kompenzačními platbami je hrubý zisk na hektar v EU šestkrát vyšší než v ČR. Je však nepravděpodobné, že se ceny a dodatečné platby v EU udrží na této úrovni. Lze předpokládat, že v době připojení ČR k EU bude dosahováno přibližně stejného hrubého zisku. </w:t>
      </w:r>
    </w:p>
    <w:p>
      <w:pPr>
        <w:pStyle w:val="TextBody"/>
        <w:rPr/>
      </w:pPr>
      <w:r>
        <w:rPr/>
        <w:t xml:space="preserve">Nicméně situace není pro Českou republiku jednoznačně příznivá, neboť v EU se snižují výrobní náklady, upravuje se aplikace vstupů (zejména agrochemikálií) a ohledy na životní prostředí vedou farmáře k omezování intenzifikace. Situace v našem státě bude pravděpodobně zcela opačná. Inflace je minimálně o 5 % vyšší než v hlavních zemích produkujících pšenici v rámci EU. Mnoho zemědělských podniků je v nepříznivé ekonomické situaci a je nepravděpodobné, že růst hektarových výnosů v krátkodobém i střednědobém horizontu vyrovná nárůst výrobních nákladů. Vzniká proto nebezpečí, že náklady na produkci obilovin v ČR dosáhnou úrovně EU dříve, než dojde ke vstupu ČR do EU. Pokud by rostly světové ceny, mohli by se čeští výrobci ocitnout v nekonkurenceschopné pozici kolem roku 2000. Vzhledem k tomu, že za hospodářský rok 1996/97 ještě není uzavřena statistika, lze porovnávat léta 1995 a 1996. Ceny průmyslových hnojiv u nás vzrostly v průměru o 10 %, přípravků na ochranu rostlin přibližně o 6 %, osiva o 3 %. Průměrná cena PHM se zvýšila o 4,5 %. Zvýšila se také cena hodiny práce. </w:t>
      </w:r>
    </w:p>
    <w:p>
      <w:pPr>
        <w:pStyle w:val="TextBody"/>
        <w:rPr/>
      </w:pPr>
      <w:r>
        <w:rPr/>
        <w:t xml:space="preserve">Kvalitu české potravinářské pšenice lze z hlediska světového porovnání považovat za uspokojivou, ve srovnání s nejlepšími potravinářskými pšenicemi (ze Severní Ameriky a z Francie) nepatrně nižší. Tato skutečnost může být využita v cenách českého exportu pšenice na mezinárodních trzích. V současné době má proto ČR stále dobrou pozici v regionálních trzích obilovin a je schopna dodávat zákazníkům ze střední a východní Evropy za nižší ceny než země EU, které jsou rovněž omezeny limity WTO na subvencování exportu obilovin. Konkurenceschopnost je snižována malou tradicí ve vývozu obilovin a obilních produktů (s výjimkou sladu) a tím, že ČR exportuje ve srovnání se světovými standardy (USA, Francie) relativně malá množství. Přesto je z hlediska západních zemí ČR považována za konkurenceschopného partnera na regionálních trzích v Evropě a v SNS. Je ale třeba počítat s tím, že propad produkce v zemích SNS nebude ve stejném rozsahu pokračovat a ČR může být ve střednědobém horizontu vytlačována z těchto trhů producenty z bývalého SSSR. Bude tedy nutné, aby čeští producenti konkurovali na regionálních trzích spíše kvalitou výrobků a služeb než nízkou cenou. </w:t>
      </w:r>
    </w:p>
    <w:p>
      <w:pPr>
        <w:pStyle w:val="Heading3"/>
        <w:ind w:left="680" w:hanging="340"/>
        <w:rPr/>
      </w:pPr>
      <w:r>
        <w:rPr/>
        <w:t>Možnosti zefektivnění pěstebních technologií</w:t>
      </w:r>
    </w:p>
    <w:p>
      <w:pPr>
        <w:pStyle w:val="TextBody"/>
        <w:rPr/>
      </w:pPr>
      <w:r>
        <w:rPr>
          <w:sz w:val="27"/>
          <w:szCs w:val="27"/>
        </w:rPr>
        <w:t xml:space="preserve">Na mnoha příkladech bylo prokázáno, že naše pěstební technologie jsou po stránce odborné i z hlediska ekonomické efektivnosti srovnatelné se způsoby pěstování obilnin v agrárně vyspělých zemích EU. Výsledky posledního mezinárodního porovnávání pěstebních technologií ozimé pšenice na DLG-Feldtage"96 v Německu uvádí KŘEN (1997). </w:t>
      </w:r>
    </w:p>
    <w:p>
      <w:pPr>
        <w:pStyle w:val="TextBody"/>
        <w:rPr/>
      </w:pPr>
      <w:r>
        <w:rPr>
          <w:sz w:val="27"/>
          <w:szCs w:val="27"/>
        </w:rPr>
        <w:t>Stále více zemědělských podniků se vybavuje výkonnou mechanizací, více se také využívají západoevropské odrůdy. Rozdíl je pouze v intenzitě. Aplikace dusíkatých hnojiv je na 50 % úrovni ve srovnání se zeměmi s vysokými výnosy (Francie, Benelux, Německo, Velká Británie). Rovněž používání fosforečných a draselných hnojiv je nižší. Spotřeba průmyslových hnojiv a pesticidů je nízká v důsledku nevýhodné cenové relace vstupů a výstupů z pěstebních technologií. Rozdíly jsou i v nižší ceně zemědělské techniky, půdy, nájmů a režie.</w:t>
      </w:r>
    </w:p>
    <w:p>
      <w:pPr>
        <w:pStyle w:val="TextBody"/>
        <w:rPr>
          <w:sz w:val="27"/>
          <w:szCs w:val="27"/>
        </w:rPr>
      </w:pPr>
      <w:r>
        <w:rPr>
          <w:sz w:val="27"/>
          <w:szCs w:val="27"/>
        </w:rPr>
        <w:t xml:space="preserve">Ukazuje se, že další rozvoj pěstování pšenice bude vyžadovat rozpracování modifikací pěstebních technologií ve dvou směrech: </w:t>
      </w:r>
    </w:p>
    <w:p>
      <w:pPr>
        <w:pStyle w:val="TextBody"/>
        <w:numPr>
          <w:ilvl w:val="0"/>
          <w:numId w:val="4"/>
        </w:numPr>
        <w:tabs>
          <w:tab w:val="left" w:pos="0" w:leader="none"/>
        </w:tabs>
        <w:ind w:left="566" w:hanging="566"/>
        <w:rPr/>
      </w:pPr>
      <w:r>
        <w:rPr>
          <w:sz w:val="27"/>
          <w:szCs w:val="27"/>
        </w:rPr>
        <w:t xml:space="preserve">Podle způsobu využití produkce (pšenice - pekárenská, pečivárenská, krmná, technická, na osivo). Objevuje se zájem o pečivárenské pšenice. Je prováděn výzkum parametrů krmných a technických pšenic. </w:t>
      </w:r>
    </w:p>
    <w:p>
      <w:pPr>
        <w:pStyle w:val="TextBody"/>
        <w:numPr>
          <w:ilvl w:val="0"/>
          <w:numId w:val="4"/>
        </w:numPr>
        <w:tabs>
          <w:tab w:val="left" w:pos="0" w:leader="none"/>
        </w:tabs>
        <w:ind w:left="283" w:hanging="283"/>
        <w:rPr/>
      </w:pPr>
      <w:r>
        <w:rPr>
          <w:sz w:val="27"/>
          <w:szCs w:val="27"/>
        </w:rPr>
        <w:t>Pro skupiny odrůd s blízkými agrobiologickými vlastnostmi (vzhledem k narůstajícímu počtu registrovaných odrůd).</w:t>
      </w:r>
    </w:p>
    <w:p>
      <w:pPr>
        <w:pStyle w:val="TextBody"/>
        <w:rPr/>
      </w:pPr>
      <w:r>
        <w:rPr>
          <w:sz w:val="27"/>
          <w:szCs w:val="27"/>
        </w:rPr>
        <w:t xml:space="preserve">Praktická realizace nových poznatků, tj. modifikace pěstebních technologií vyžaduje znalosti na úseku zpracování půdy, výživy, ochrany a optimalizace struktury porostu. Ani u nových odrůd se zatím neobejdeme bez účinné chemické ochrany. Pěstitelská opatření by neměla být prováděna paušálně ale diferencovaně, na základě důkladného posouzení aktuálního stavu porostu. Příkladem může být přehuštění a polehnutí porostů v řadě podniků, které se neřídily doporučením pro letošní rok. Pravděpodobně proto, že v předcházejících letech při pěstování ozimé pšenice dosahovaly standardními pěstitelskými postupy velmi dobrých výsledků. Pěstební opatření zaměřená na zvýšení produktivní hustoty porostů, která v předcházejících letech měla pozitivní vliv na tvorbu výnosu, vedla při příznivých podmínkách pro zahuštění porostů ozimů k polehnutí (především po intenzivních srážkách v mléčně voskové zralosti). Nezabránila mu ani aplikace standardně doporučovaných dávek regulátorů růstu proti poléhání na začátku sloupkování. </w:t>
      </w:r>
    </w:p>
    <w:p>
      <w:pPr>
        <w:pStyle w:val="Heading3"/>
        <w:ind w:left="680" w:hanging="340"/>
        <w:rPr/>
      </w:pPr>
      <w:r>
        <w:rPr/>
        <w:t>Odrůdy a odrůdová skladba</w:t>
      </w:r>
    </w:p>
    <w:p>
      <w:pPr>
        <w:pStyle w:val="TextBody"/>
        <w:rPr>
          <w:sz w:val="27"/>
          <w:szCs w:val="27"/>
        </w:rPr>
      </w:pPr>
      <w:r>
        <w:rPr>
          <w:sz w:val="27"/>
          <w:szCs w:val="27"/>
        </w:rPr>
        <w:t xml:space="preserve">Na tomto úseku se v současnosti můžeme setkat s řadou problémů ke kterým patří: </w:t>
      </w:r>
    </w:p>
    <w:p>
      <w:pPr>
        <w:pStyle w:val="TextBody"/>
        <w:numPr>
          <w:ilvl w:val="0"/>
          <w:numId w:val="5"/>
        </w:numPr>
        <w:tabs>
          <w:tab w:val="left" w:pos="0" w:leader="none"/>
        </w:tabs>
        <w:ind w:left="566" w:hanging="566"/>
        <w:rPr/>
      </w:pPr>
      <w:r>
        <w:rPr>
          <w:sz w:val="27"/>
          <w:szCs w:val="27"/>
        </w:rPr>
        <w:t xml:space="preserve">Nejistá situace v zabezpečování zkoušení odrůd v rámci tzv. sortimentu doporučených odrůd (SDO). Vybrané odrůdy jsou zkoušeny na více úrovních vstupů. Jedná se o zajištění základních informací o hospodářsky nejvýznamnějších odrůdách pro zemědělskou praxi. Aby byly hospodářské charakteristiky odrůd oproštěny od subjektivních pohledů, jsou ve většině zemí EU tyto pokusy prováděny státem nebo organizacemi nezávislými na producentech odrůd (šlechtitelských a semenářských firmách). </w:t>
      </w:r>
    </w:p>
    <w:p>
      <w:pPr>
        <w:pStyle w:val="TextBody"/>
        <w:numPr>
          <w:ilvl w:val="0"/>
          <w:numId w:val="5"/>
        </w:numPr>
        <w:tabs>
          <w:tab w:val="left" w:pos="0" w:leader="none"/>
        </w:tabs>
        <w:ind w:left="566" w:hanging="566"/>
        <w:rPr>
          <w:sz w:val="27"/>
          <w:szCs w:val="27"/>
        </w:rPr>
      </w:pPr>
      <w:r>
        <w:rPr>
          <w:sz w:val="27"/>
          <w:szCs w:val="27"/>
        </w:rPr>
        <w:t>Zatím se do značné míry našim šlechtitelům daří čelit snaze západních šlechtitelských a semenářských firem prosadit se na našem trhu. Oproti vyšší produktivitě západoevropských odrůd se tuzemské odrůdy prosazují lepší adaptací pro naše podmínky a vyšší technologickou kvalitou. Přesto je nutné počítat s tím, že v budoucnu bude podíl zahraničních odrůd narůstat. V současnosti je registrováno 40 odrůd ozimé měkké pšenice (Triticum aestivum), z toho 17 zahraničních (včetně slovenských) a 1 zahraniční odrůda ozimé tvrdé pšenice (Triticum durum)</w:t>
      </w:r>
      <w:r>
        <w:rPr>
          <w:sz w:val="27"/>
          <w:szCs w:val="27"/>
          <w:lang w:val="en-US"/>
        </w:rPr>
        <w:t>; 6 odrůd jarní měkké pšenice, z toho 2 zahraniční. V letošním roce bylo registrováno 5 nových odrůd ozimé měkké pšenice (Saskia, Alana, Šárka, Ebi a Versailles).</w:t>
      </w:r>
    </w:p>
    <w:p>
      <w:pPr>
        <w:pStyle w:val="TextBody"/>
        <w:numPr>
          <w:ilvl w:val="0"/>
          <w:numId w:val="5"/>
        </w:numPr>
        <w:tabs>
          <w:tab w:val="left" w:pos="0" w:leader="none"/>
        </w:tabs>
        <w:ind w:left="566" w:hanging="566"/>
        <w:rPr/>
      </w:pPr>
      <w:r>
        <w:rPr>
          <w:sz w:val="27"/>
          <w:szCs w:val="27"/>
        </w:rPr>
        <w:t>Vzhledem k plánovanému vstupu ČR do EU je nutné sladit metody hodnocení technologické jakosti potravinářské pšenice při registračním řízení s praxí v těchto zemích. Země EU vycházejí při hodnocení kvality odrůd ze směrnice EEC 2062/81 z roku 1981. Tato směrnice stanovuje minimální kritéria pro posouzení pekařské kvality odrůd pšenice. Ve většině zemí je naplňována Rapid Mix Testem, případně jeho modifikacemi. Základem je měření objemu pečiva získaného přesně definovaným postupem pekařského pokusu. Do komplexní klasifikace odrůdy se promítá kromě celkového bodového hodnocení, vyjádřeného kvalitou pečiva (zejména měrným objemem), i řada dalších znaků. Země EU nepoužívají jako kritérium obsah mokrého lepku, ale hodnotí obsah dusíkatých látek (hrubá bílkovina) a Zelenyho sedimentační test (má vyšší korelační vztah k pekařské kvalitě než obsah mokrého lepku). Se vstupem do EU nás čeká zavedení Zelenyho sedimentačního testu (podle standardu AACC, ICC), který je nutné nejprve metodicky ověřit. Veškeré změny normy ČSN 461 100-2 "Pšenice potravinářská", které vstoupí v platnost od 1.7. 1998, by měly vést k přesnějšímu stanovení technologické jakosti pšenice a tím i k lepšímu zhodnocení v kategorii potravinářská pšenice pro pekárenskou výrobu.</w:t>
      </w:r>
    </w:p>
    <w:p>
      <w:pPr>
        <w:pStyle w:val="TextBody"/>
        <w:numPr>
          <w:ilvl w:val="0"/>
          <w:numId w:val="5"/>
        </w:numPr>
        <w:tabs>
          <w:tab w:val="left" w:pos="0" w:leader="none"/>
        </w:tabs>
        <w:ind w:left="566" w:hanging="566"/>
        <w:rPr/>
      </w:pPr>
      <w:r>
        <w:rPr>
          <w:sz w:val="27"/>
          <w:szCs w:val="27"/>
        </w:rPr>
        <w:t xml:space="preserve">Vzhledem k tomu, že některé kvalitativní znaky jakosti zrna pšenice jsou ovlivněny ročníkem (průběhem počasí během roku), bude třeba kolísání hodnot kritérií v jednotlivých letech eliminovat využitím standardních odrůd (s požadavkem na malé kolísání kvalitativních znaků a také větší osevné plochy než jiné odrůdy ze stejné skupiny kvality). Kromě standardních odrůd by měla být vybrána také vhodná pokusná místa. </w:t>
      </w:r>
    </w:p>
    <w:p>
      <w:pPr>
        <w:pStyle w:val="TextBody"/>
        <w:numPr>
          <w:ilvl w:val="0"/>
          <w:numId w:val="5"/>
        </w:numPr>
        <w:tabs>
          <w:tab w:val="left" w:pos="0" w:leader="none"/>
        </w:tabs>
        <w:ind w:left="283" w:hanging="283"/>
        <w:rPr/>
      </w:pPr>
      <w:r>
        <w:rPr>
          <w:sz w:val="27"/>
          <w:szCs w:val="27"/>
        </w:rPr>
        <w:t xml:space="preserve">Bude také nutné zavést novou kategorizaci produkce kompatibilní se zeměmi EU, kde jsou odrůdy pšenice na základě odpovídajících technologických parametrů obvykle děleny na: </w:t>
      </w:r>
    </w:p>
    <w:p>
      <w:pPr>
        <w:pStyle w:val="TextBody"/>
        <w:numPr>
          <w:ilvl w:val="0"/>
          <w:numId w:val="6"/>
        </w:numPr>
        <w:tabs>
          <w:tab w:val="left" w:pos="0" w:leader="none"/>
        </w:tabs>
        <w:ind w:left="1134" w:hanging="566"/>
        <w:rPr>
          <w:sz w:val="27"/>
          <w:szCs w:val="27"/>
        </w:rPr>
      </w:pPr>
      <w:r>
        <w:rPr>
          <w:sz w:val="27"/>
          <w:szCs w:val="27"/>
        </w:rPr>
        <w:t>pšenice pro pekárenské zpracování (určené pro výrobu převážně kynutých těst), které se dále dělí na:</w:t>
      </w:r>
    </w:p>
    <w:p>
      <w:pPr>
        <w:pStyle w:val="TextBody"/>
        <w:numPr>
          <w:ilvl w:val="0"/>
          <w:numId w:val="6"/>
        </w:numPr>
        <w:tabs>
          <w:tab w:val="left" w:pos="0" w:leader="none"/>
        </w:tabs>
        <w:spacing w:lineRule="auto" w:line="240"/>
        <w:ind w:left="1417" w:hanging="566"/>
        <w:rPr/>
      </w:pPr>
      <w:r>
        <w:rPr>
          <w:sz w:val="27"/>
          <w:szCs w:val="27"/>
        </w:rPr>
        <w:t>pšenice zlepšující, nebo silné (vhodné ke zlepšování pekařské kvality jiných odrůd), jsou přimíchávány z 10 - 20 % k mouce zlepšované odrůdy - elita,</w:t>
      </w:r>
    </w:p>
    <w:p>
      <w:pPr>
        <w:pStyle w:val="TextBody"/>
        <w:numPr>
          <w:ilvl w:val="0"/>
          <w:numId w:val="6"/>
        </w:numPr>
        <w:tabs>
          <w:tab w:val="left" w:pos="0" w:leader="none"/>
        </w:tabs>
        <w:spacing w:lineRule="auto" w:line="240"/>
        <w:ind w:left="1417" w:hanging="566"/>
        <w:rPr/>
      </w:pPr>
      <w:r>
        <w:rPr>
          <w:sz w:val="27"/>
          <w:szCs w:val="27"/>
        </w:rPr>
        <w:t>pšenice s vyšší pekařskou hodnotou (odrůdy velmi vhodné pro pečení chleba)- třída A,</w:t>
      </w:r>
    </w:p>
    <w:p>
      <w:pPr>
        <w:pStyle w:val="TextBody"/>
        <w:numPr>
          <w:ilvl w:val="0"/>
          <w:numId w:val="6"/>
        </w:numPr>
        <w:tabs>
          <w:tab w:val="left" w:pos="0" w:leader="none"/>
        </w:tabs>
        <w:spacing w:lineRule="auto" w:line="240"/>
        <w:ind w:left="1417" w:hanging="566"/>
        <w:rPr/>
      </w:pPr>
      <w:r>
        <w:rPr>
          <w:sz w:val="27"/>
          <w:szCs w:val="27"/>
        </w:rPr>
        <w:t xml:space="preserve">pšenice s běžnou pekařskou hodnotou (jsou považovány za standardní odrůdy pro pečení chleba) - třída B. </w:t>
      </w:r>
    </w:p>
    <w:p>
      <w:pPr>
        <w:pStyle w:val="TextBody"/>
        <w:numPr>
          <w:ilvl w:val="0"/>
          <w:numId w:val="6"/>
        </w:numPr>
        <w:tabs>
          <w:tab w:val="left" w:pos="0" w:leader="none"/>
        </w:tabs>
        <w:ind w:left="1134" w:hanging="566"/>
        <w:rPr>
          <w:sz w:val="27"/>
          <w:szCs w:val="27"/>
        </w:rPr>
      </w:pPr>
      <w:r>
        <w:rPr>
          <w:sz w:val="27"/>
          <w:szCs w:val="27"/>
        </w:rPr>
        <w:t>pšenice pečivárenské pro výrobu oplatků a sušenek (bisquitové),</w:t>
      </w:r>
    </w:p>
    <w:p>
      <w:pPr>
        <w:pStyle w:val="TextBody"/>
        <w:numPr>
          <w:ilvl w:val="0"/>
          <w:numId w:val="6"/>
        </w:numPr>
        <w:tabs>
          <w:tab w:val="left" w:pos="0" w:leader="none"/>
        </w:tabs>
        <w:ind w:left="851" w:hanging="283"/>
        <w:rPr/>
      </w:pPr>
      <w:r>
        <w:rPr>
          <w:sz w:val="27"/>
          <w:szCs w:val="27"/>
        </w:rPr>
        <w:t>pšenice pro ostatní použití (krmné pšenice, technické využití - výroba škrobu a lihu).</w:t>
      </w:r>
    </w:p>
    <w:p>
      <w:pPr>
        <w:pStyle w:val="TextBody"/>
        <w:ind w:left="284" w:firstLine="454"/>
        <w:rPr/>
      </w:pPr>
      <w:r>
        <w:rPr>
          <w:sz w:val="27"/>
          <w:szCs w:val="27"/>
        </w:rPr>
        <w:t>Např. ve Francii jsou pro každou třídu stanoveny minimální hranice výnosu ke standardním odrůdám: silné pšenice 90 %, pšenice s vyšší pekařskou hodnotou 98 %, pšenice s běžnou pekařskou hodnotou 102 %, pečivárenské pšenice 102 %, pšenice pro ostatní využití 106 %.</w:t>
      </w:r>
    </w:p>
    <w:p>
      <w:pPr>
        <w:pStyle w:val="TextBody"/>
        <w:ind w:left="284" w:firstLine="454"/>
        <w:rPr/>
      </w:pPr>
      <w:r>
        <w:rPr>
          <w:sz w:val="27"/>
          <w:szCs w:val="27"/>
        </w:rPr>
        <w:t>Absence registrace pečivárenských pšenic může v budoucnosti způsobit zemědělcům značné ztráty (v případě nedostupnosti tuzemské produkce k nám bude pečivárenská pšenice dovážena).</w:t>
      </w:r>
    </w:p>
    <w:p>
      <w:pPr>
        <w:pStyle w:val="TextBody"/>
        <w:numPr>
          <w:ilvl w:val="0"/>
          <w:numId w:val="7"/>
        </w:numPr>
        <w:tabs>
          <w:tab w:val="left" w:pos="0" w:leader="none"/>
        </w:tabs>
        <w:ind w:left="566" w:hanging="566"/>
        <w:rPr/>
      </w:pPr>
      <w:r>
        <w:rPr>
          <w:sz w:val="27"/>
          <w:szCs w:val="27"/>
        </w:rPr>
        <w:t xml:space="preserve">Dostatek odrůd s potravinářskou kvalitou zrna vede k tomu, že tyto odrůdy jsou pěstovány i v oblastech, kde se vysoká potravinářská kvalita obtížně dosahuje (bramborářská, případně pícninářská výrobní oblast). Vzhledem k nižší kvalitě je produkce zrna z těchto oblastí využívána ke krmivářským nebo technickým účelům. Nižší výnosy potravinářských odrůd tak vedou v těchto oblastech k nižším ekonomickým efektům. </w:t>
      </w:r>
    </w:p>
    <w:p>
      <w:pPr>
        <w:pStyle w:val="Heading3"/>
        <w:ind w:left="680" w:hanging="340"/>
        <w:rPr>
          <w:lang w:val="en-US"/>
        </w:rPr>
      </w:pPr>
      <w:r>
        <w:rPr>
          <w:lang w:val="en-US"/>
        </w:rPr>
        <w:t xml:space="preserve">Rajonizace pěstování </w:t>
      </w:r>
    </w:p>
    <w:p>
      <w:pPr>
        <w:pStyle w:val="TextBody"/>
        <w:rPr/>
      </w:pPr>
      <w:r>
        <w:rPr/>
        <w:t xml:space="preserve">Nový způsob hodnocení odrůdové skladby umožní šlechtitelům zaměřit se na tvorbu odrůd, které budou odpovídat specifickým požadavkům zpracovatelů. V souvislosti s tím je v praxi nutné při pěstování pšenice pro jednotlivé způsoby využití produkce vycházet ze správné rajonizace. Pěstování na vstupy náročné pekařské pšenice by mělo být prováděno v řepařské, kukuřičné, případně intenzívní obilnářské výrobní oblasti. Pro pěstování pečivárenské pšenice lze doporučit obilnářskou výrobní oblast. Pšenice pro krmné a technické využití by měly být pěstovány v bramborářské výrobní oblasti. Lze předpokládat, že naznačená specifikace výroby pšenice bude podporována diferenciací farmářských cen podle parametrů požadavaných pro jednotlivé způsoby využití produkce. </w:t>
      </w:r>
    </w:p>
    <w:p>
      <w:pPr>
        <w:pStyle w:val="Heading3"/>
        <w:ind w:left="680" w:hanging="340"/>
        <w:rPr/>
      </w:pPr>
      <w:r>
        <w:rPr/>
        <w:t>Závěr</w:t>
      </w:r>
    </w:p>
    <w:p>
      <w:pPr>
        <w:pStyle w:val="TextBody"/>
        <w:rPr/>
      </w:pPr>
      <w:r>
        <w:rPr/>
        <w:t xml:space="preserve">Česká republika má v současné době v produkci pšenice silnou pozici, pokud se jedná o konkurenceschopnost na obilních trzích střední a východní Evropy. Ke snížení konkurenceschopnosti by mohlo dojít vědeckotechnickým rozvojem v EU a dalších konkurujících zemích. Čeští výrobci proto musí nadále snižovat jednotkové náklady na produkci zvyšováním hektarových výnosů bez současného zvyšování cen vstupů a zvyšováním technické vybavenosti. </w:t>
      </w:r>
    </w:p>
    <w:p>
      <w:pPr>
        <w:pStyle w:val="TextBody"/>
        <w:rPr/>
      </w:pPr>
      <w:r>
        <w:rPr/>
        <w:t>Efektivnost pěstování a využití produkce pšenice v našich podmínkách může být dále zlepšována:</w:t>
      </w:r>
    </w:p>
    <w:p>
      <w:pPr>
        <w:pStyle w:val="TextBody"/>
        <w:numPr>
          <w:ilvl w:val="0"/>
          <w:numId w:val="8"/>
        </w:numPr>
        <w:tabs>
          <w:tab w:val="left" w:pos="0" w:leader="none"/>
        </w:tabs>
        <w:spacing w:before="0" w:after="0"/>
        <w:ind w:left="567" w:hanging="567"/>
        <w:rPr>
          <w:b/>
          <w:b/>
          <w:bCs/>
        </w:rPr>
      </w:pPr>
      <w:r>
        <w:rPr/>
        <w:t xml:space="preserve">rozpracováním pěstebních technologií podle způsobu využití produkce (případně pro skupiny odrůd s podobnými agrobiologickými zvláštnostmi), </w:t>
      </w:r>
    </w:p>
    <w:p>
      <w:pPr>
        <w:pStyle w:val="TextBody"/>
        <w:numPr>
          <w:ilvl w:val="0"/>
          <w:numId w:val="8"/>
        </w:numPr>
        <w:tabs>
          <w:tab w:val="left" w:pos="0" w:leader="none"/>
        </w:tabs>
        <w:spacing w:before="0" w:after="0"/>
        <w:ind w:left="567" w:hanging="567"/>
        <w:rPr/>
      </w:pPr>
      <w:r>
        <w:rPr/>
        <w:t>zvýšením organizovanosti zemědělské prvovýroby,</w:t>
      </w:r>
    </w:p>
    <w:p>
      <w:pPr>
        <w:pStyle w:val="TextBody"/>
        <w:numPr>
          <w:ilvl w:val="0"/>
          <w:numId w:val="8"/>
        </w:numPr>
        <w:tabs>
          <w:tab w:val="left" w:pos="0" w:leader="none"/>
        </w:tabs>
        <w:spacing w:before="0" w:after="0"/>
        <w:ind w:left="567" w:hanging="567"/>
        <w:rPr/>
      </w:pPr>
      <w:r>
        <w:rPr/>
        <w:t>zavedením třídění a způsobu hodnocení kvality produkce kompatibilního s EU,</w:t>
      </w:r>
    </w:p>
    <w:p>
      <w:pPr>
        <w:pStyle w:val="TextBody"/>
        <w:numPr>
          <w:ilvl w:val="0"/>
          <w:numId w:val="8"/>
        </w:numPr>
        <w:tabs>
          <w:tab w:val="left" w:pos="0" w:leader="none"/>
        </w:tabs>
        <w:spacing w:before="0" w:after="0"/>
        <w:ind w:left="283" w:hanging="283"/>
        <w:rPr/>
      </w:pPr>
      <w:r>
        <w:rPr/>
        <w:t>transformací zpracovatelského průmyslu.</w:t>
      </w:r>
    </w:p>
    <w:p>
      <w:pPr>
        <w:pStyle w:val="Heading3"/>
        <w:ind w:left="680" w:hanging="340"/>
        <w:rPr/>
      </w:pPr>
      <w:r>
        <w:rPr/>
        <w:t>Literatura</w:t>
      </w:r>
    </w:p>
    <w:p>
      <w:pPr>
        <w:pStyle w:val="Litera"/>
        <w:spacing w:before="0" w:after="0"/>
        <w:rPr/>
      </w:pPr>
      <w:r>
        <w:rPr/>
        <w:t>HUBÍK, K.: Nové směry jakosti potravinářské pšenice. Zemědělec, 1997, ročník V., č. 35, s. 11-12.</w:t>
      </w:r>
    </w:p>
    <w:p>
      <w:pPr>
        <w:pStyle w:val="Litera"/>
        <w:spacing w:before="0" w:after="0"/>
        <w:rPr/>
      </w:pPr>
      <w:r>
        <w:rPr/>
        <w:t>KOLEKTIV: Obiloviny - situační a výhledová zpráva, srpen 1997. MZe ČR, 1997, 49 s.</w:t>
      </w:r>
    </w:p>
    <w:p>
      <w:pPr>
        <w:pStyle w:val="Litera"/>
        <w:spacing w:before="0" w:after="0"/>
        <w:rPr/>
      </w:pPr>
      <w:r>
        <w:rPr/>
        <w:t>KOLEKTIV: Long Term Prospects, Grain, Milk and Meat Markets</w:t>
      </w:r>
      <w:r>
        <w:rPr>
          <w:lang w:val="en-US"/>
        </w:rPr>
        <w:t>;</w:t>
      </w:r>
      <w:r>
        <w:rPr/>
        <w:t xml:space="preserve"> Working Documents. Directorate -General for Agriculture, EK, Brusel, duben 1997 (viz. TUČEK, P.: Dlouhodobý výhled trhu obilovin. Zemědělec, ročník V., číslo 25, s. 34-35.</w:t>
      </w:r>
    </w:p>
    <w:p>
      <w:pPr>
        <w:pStyle w:val="Litera"/>
        <w:spacing w:before="0" w:after="0"/>
        <w:rPr/>
      </w:pPr>
      <w:r>
        <w:rPr/>
        <w:t>KOMBEREC, S.: Ekonomika pěstování obilovin v roce 1996. Zemědělec, ročník V., č. 15, s. 33 - 35.</w:t>
      </w:r>
    </w:p>
    <w:p>
      <w:pPr>
        <w:pStyle w:val="Litera"/>
        <w:spacing w:before="0" w:after="0"/>
        <w:rPr/>
      </w:pPr>
      <w:r>
        <w:rPr/>
        <w:t xml:space="preserve">KŘEN, J.: Výsledky mezinárodního porovnávání pěstebních technologií ozimé pšenice na DLG-Feldtage"96 v Německu. Agromagazín Nový venkov, 1997, ročník 1, č. 6-7, příloha Obiloviny, s. 9-17. </w:t>
      </w:r>
    </w:p>
    <w:sectPr>
      <w:footerReference w:type="even" r:id="rId2"/>
      <w:footerReference w:type="default" r:id="rId3"/>
      <w:type w:val="nextPage"/>
      <w:pgSz w:w="11906" w:h="16838"/>
      <w:pgMar w:left="851" w:right="851" w:gutter="0" w:header="0" w:top="1247" w:footer="737" w:bottom="1247"/>
      <w:pgNumType w:start="6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67</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9">
              <wp:simplePos x="0" y="0"/>
              <wp:positionH relativeFrom="page">
                <wp:posOffset>4755515</wp:posOffset>
              </wp:positionH>
              <wp:positionV relativeFrom="page">
                <wp:posOffset>10059035</wp:posOffset>
              </wp:positionV>
              <wp:extent cx="2195195"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66</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5">
              <wp:simplePos x="0" y="0"/>
              <wp:positionH relativeFrom="page">
                <wp:posOffset>640715</wp:posOffset>
              </wp:positionH>
              <wp:positionV relativeFrom="page">
                <wp:posOffset>10059035</wp:posOffset>
              </wp:positionV>
              <wp:extent cx="219519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24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BodyText2">
    <w:name w:val="Body Text 2"/>
    <w:basedOn w:val="Normal"/>
    <w:qFormat/>
    <w:pPr>
      <w:tabs>
        <w:tab w:val="clear" w:pos="4464"/>
      </w:tabs>
      <w:ind w:left="170" w:hanging="170"/>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21:53:00Z</dcterms:created>
  <dc:creator>Vlasta Mikšík WDC</dc:creator>
  <dc:description/>
  <dc:language>en-US</dc:language>
  <cp:lastModifiedBy>Vlastimil Mikšík</cp:lastModifiedBy>
  <cp:lastPrinted>1997-12-01T10:35:00Z</cp:lastPrinted>
  <dcterms:modified xsi:type="dcterms:W3CDTF">1997-12-01T09:35:00Z</dcterms:modified>
  <cp:revision>14</cp:revision>
  <dc:subject/>
  <dc:title>Vzor dokumentu na Zamyšlení 1997</dc:title>
</cp:coreProperties>
</file>