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ÁVNA ÚPRAVA V SLOVENSKOM VINOHRADNÍCTVE A VINÁRSTVE</w:t>
      </w:r>
    </w:p>
    <w:p>
      <w:pPr>
        <w:pStyle w:val="Heading1"/>
        <w:rPr>
          <w:sz w:val="30"/>
        </w:rPr>
      </w:pPr>
      <w:r>
        <w:rPr/>
        <w:t>LEGAL ACPECTS IN SLOVAK VINEYARDS</w:t>
      </w:r>
    </w:p>
    <w:p>
      <w:pPr>
        <w:pStyle w:val="Normal"/>
        <w:rPr>
          <w:sz w:val="30"/>
        </w:rPr>
      </w:pPr>
      <w:r>
        <w:rPr>
          <w:sz w:val="30"/>
        </w:rPr>
      </w:r>
    </w:p>
    <w:p>
      <w:pPr>
        <w:pStyle w:val="Heading2"/>
        <w:rPr/>
      </w:pPr>
      <w:r>
        <w:rPr/>
        <w:t>Štefan Pekárik</w:t>
      </w:r>
    </w:p>
    <w:p>
      <w:pPr>
        <w:pStyle w:val="Normal"/>
        <w:rPr>
          <w:b/>
          <w:b/>
        </w:rPr>
      </w:pPr>
      <w:r>
        <w:rPr>
          <w:b/>
        </w:rPr>
      </w:r>
    </w:p>
    <w:p>
      <w:pPr>
        <w:pStyle w:val="Normal"/>
        <w:rPr>
          <w:b/>
          <w:b/>
        </w:rPr>
      </w:pPr>
      <w:r>
        <w:rPr>
          <w:b/>
        </w:rPr>
        <w:t>Adresa autora:</w:t>
      </w:r>
    </w:p>
    <w:p>
      <w:pPr>
        <w:pStyle w:val="Normal"/>
        <w:rPr/>
      </w:pPr>
      <w:r>
        <w:rPr/>
        <w:t>Doc.Ing.Štefan P e k á r i k , CSc., Slovak Univerzity of-Agricultúre, Nitra, Slovak Republic</w:t>
      </w:r>
    </w:p>
    <w:p>
      <w:pPr>
        <w:pStyle w:val="Normal"/>
        <w:rPr>
          <w:b/>
          <w:b/>
        </w:rPr>
      </w:pPr>
      <w:r>
        <w:rPr>
          <w:b/>
        </w:rPr>
      </w:r>
    </w:p>
    <w:p>
      <w:pPr>
        <w:pStyle w:val="Normal"/>
        <w:rPr>
          <w:b/>
          <w:b/>
          <w:u w:val="single"/>
        </w:rPr>
      </w:pPr>
      <w:r>
        <w:rPr>
          <w:b/>
          <w:u w:val="single"/>
        </w:rPr>
        <w:t>Anotácia:</w:t>
      </w:r>
    </w:p>
    <w:p>
      <w:pPr>
        <w:pStyle w:val="Normal"/>
        <w:rPr/>
      </w:pPr>
      <w:r>
        <w:rPr/>
        <w:tab/>
        <w:t>Článok sa zaoberá otázkami, ktoré sa týkajú právnej úpravy v Slovenskom vinohradníctve. Tejto oblasti sa u nás začína venovať veľká pozornosť. K základným zmenám v právnej úprave došlo v nadväznosti na závažné zmeny v politickom systéme. Právna úprava reagovala na zmeny vo vlastníctve k pôde a postupne si začíname uvedomovať, že vinohradníctvo, ktoré je bezprostredne spojené s pôdou, významne ovplyvňuje ekonomiku i životné prostredie. Intenzívnu vinohradnícku výrobu musíme orientovať do vinohradníckych oblastí tak, aby boli dodržané ustanovenia Zákona č. 332/l996 Z.z.</w:t>
      </w:r>
    </w:p>
    <w:p>
      <w:pPr>
        <w:pStyle w:val="Normal"/>
        <w:rPr>
          <w:b/>
          <w:b/>
        </w:rPr>
      </w:pPr>
      <w:r>
        <w:rPr>
          <w:b/>
        </w:rPr>
      </w:r>
    </w:p>
    <w:p>
      <w:pPr>
        <w:pStyle w:val="Normal"/>
        <w:rPr>
          <w:b/>
          <w:b/>
          <w:u w:val="single"/>
        </w:rPr>
      </w:pPr>
      <w:r>
        <w:rPr>
          <w:b/>
          <w:u w:val="single"/>
        </w:rPr>
        <w:t>Summary:</w:t>
      </w:r>
    </w:p>
    <w:p>
      <w:pPr>
        <w:pStyle w:val="Normal"/>
        <w:rPr/>
      </w:pPr>
      <w:r>
        <w:rPr/>
        <w:tab/>
        <w:t>The paper deal with aspects of in Slovak vineyards. Changes with occured in our country in politic did have inmediat inpact in law. Law rect swiftly to changes of the ownership of the laud and we starting to understand that vineyards which is directly conest to land has strong inpact on the enviroment of the human beens. Intensive vineyard production has to be oriented to the individual vineyard areas in order to be keep the regulations of The Act No 332/l996 Col.</w:t>
      </w:r>
    </w:p>
    <w:p>
      <w:pPr>
        <w:pStyle w:val="Normal"/>
        <w:rPr/>
      </w:pPr>
      <w:r>
        <w:rPr/>
      </w:r>
    </w:p>
    <w:p>
      <w:pPr>
        <w:pStyle w:val="Normal"/>
        <w:rPr>
          <w:b/>
          <w:b/>
          <w:u w:val="single"/>
        </w:rPr>
      </w:pPr>
      <w:r>
        <w:rPr>
          <w:b/>
          <w:u w:val="single"/>
        </w:rPr>
        <w:t>Kľúčové slová:</w:t>
      </w:r>
    </w:p>
    <w:p>
      <w:pPr>
        <w:pStyle w:val="Normal"/>
        <w:rPr/>
      </w:pPr>
      <w:r>
        <w:rPr/>
        <w:t xml:space="preserve">právna úprava, vinohradnícky a vinársky zákon, technické normy, biela kniha, akostné vína, výsadbové právo, register vinohradov, európske smernice. </w:t>
      </w:r>
    </w:p>
    <w:p>
      <w:pPr>
        <w:pStyle w:val="Normal"/>
        <w:rPr>
          <w:b/>
          <w:b/>
        </w:rPr>
      </w:pPr>
      <w:r>
        <w:rPr>
          <w:b/>
        </w:rPr>
      </w:r>
    </w:p>
    <w:p>
      <w:pPr>
        <w:pStyle w:val="Normal"/>
        <w:rPr>
          <w:b/>
          <w:b/>
          <w:u w:val="single"/>
        </w:rPr>
      </w:pPr>
      <w:r>
        <w:rPr>
          <w:b/>
          <w:u w:val="single"/>
        </w:rPr>
        <w:t>Key words:</w:t>
      </w:r>
    </w:p>
    <w:p>
      <w:pPr>
        <w:pStyle w:val="Normal"/>
        <w:rPr/>
      </w:pPr>
      <w:r>
        <w:rPr/>
        <w:t>act of vineyard and wine production, legal aspects, technical standards, white book, quality of wine, register of vineyard, european directives, plant right.</w:t>
      </w:r>
    </w:p>
    <w:p>
      <w:pPr>
        <w:pStyle w:val="Normal"/>
        <w:rPr/>
      </w:pPr>
      <w:r>
        <w:rPr/>
      </w:r>
    </w:p>
    <w:p>
      <w:pPr>
        <w:pStyle w:val="Normal"/>
        <w:rPr/>
      </w:pPr>
      <w:r>
        <w:rPr/>
      </w:r>
    </w:p>
    <w:p>
      <w:pPr>
        <w:pStyle w:val="Normal"/>
        <w:rPr/>
      </w:pPr>
      <w:r>
        <w:rPr/>
        <w:tab/>
        <w:t>Slovensko je severnou hranicou pestovania viniča v Európe. Výroba je sústredená v najteplejších oblastiach tvoriacich územný pás široký približne 6O km pozdĺž jeho západných a južných hraníc republiky v dĺžke 5OO km. To má určité výhody, ale aj nevýhody. K výhodám nesporne patrí, ako sa vyjadril aj prezident Zväzu výrobcov vína na Slovensku, že ešte ho máme. Ďalšou je, že v severnejších oblastiach vinič dozrieva iným spôsobom, ako na juhu. Španieli a Taliani sa sťažujú, že ich vína nedosahujú takú aromatickú štruktúru. Je to tým, že u nich vinič rýchlo zreje a pri vysokých teplotách sa z bobuli aromatické látky uvoľňujú. Aj preto sa vinič pestuje na svahoch - čím vyššia poloha, tým nižšia teplota. Podstatné je to, že historicky je dokázané, že víno sa na Slovensku nielen dorábalo, ale aj dodávalo na Rakúsky cisársky dvor - z Rači, Modry, Orešian, Radošiny - to sú tradície, boli známe a aj sú známe špičkovými vínami. Slovenské vinárske odvetvie bolo a je veľmi silné z hľadiska ekonomického, a príspevku do štátneho rozpočtu cestou spotrebných daní. Víno v rozumnej miere konzumácie pozitívne vplýva na zdravie človeka - na centrálnu nervovú sústavu, na metabolizmus, znižuje hla</w:t>
        <w:softHyphen/>
        <w:t>dinu cholesterolu. Víno možno zaradiť do jednotlivých skupín potravín - ak sa používa v primeranej miere.Víno obsahuje pri</w:t>
        <w:softHyphen/>
        <w:t>rodzený cukor, prirodzený alkohol - v určitej miere, sú v ňom vitamíny, kyseliny, bielkoviny, polyfenoly. Francúzsko, Tali</w:t>
        <w:softHyphen/>
        <w:t>ansko, Španielsko a ďalšie stredomorské štáty si víno zaraďujú na jedálny lístok, denne je na stole - ale primerane, pričom treba zdôrazniť, že sú to ľahké stolové vína. Štatisticky sú to krajiny s najnižším podielom srdcovo-cievnych chorôb. Štú</w:t>
        <w:softHyphen/>
        <w:t>die dokazujú, že je to aj vplyvom pravidelnej konzumácie vína. V našich podmienkach konzumácia vína je na hranici lO-l3 l na osobu za rok, čo je veľmi málo v porovnaní s Talianskom, kde sa pred l2 rokmi spotrebovalo l2O l, v súčasnom období je to cca 7O l na osobu za rok, Maďarsko 3O l.</w:t>
      </w:r>
    </w:p>
    <w:p>
      <w:pPr>
        <w:pStyle w:val="Normal"/>
        <w:rPr/>
      </w:pPr>
      <w:r>
        <w:rPr/>
        <w:tab/>
        <w:t>Napriek tomu, že vinohradníctvo a vinárstvo na Slovensku má dlohodobé tradície, ako sme mohli sledovať z predchádzajúceho popisu a tieto činnosti vykonáva i v súčastnosti široký okruh osôb, či už na podnikateľskej alebo samozásobiteľskej úrovni, neboli tieto v Právnom poriadku v predchádzajúcom období upravené. Výnimku tvorila iba veľmi rámcová úprava vinohradníctva obsiahnutá v § 29 a 3O zákona č.6l/l964 Zb. o rozvoji rastinnej výroby v znení neskorších predpisov a v § l8,l9 a 46 vyhlášky č. 62/l994 Z.z., ktorou boli vydané vykonávacie predpisy k citovanému zákonu. Táto úprava obsahuje len niektoré povinnosti pestovateľov viniča na úseku:</w:t>
      </w:r>
    </w:p>
    <w:p>
      <w:pPr>
        <w:pStyle w:val="Normal"/>
        <w:ind w:left="2160" w:hanging="0"/>
        <w:rPr/>
      </w:pPr>
      <w:r>
        <w:rPr/>
        <w:t>- rastlinolekárskej starostlivosti u viniča,</w:t>
      </w:r>
    </w:p>
    <w:p>
      <w:pPr>
        <w:pStyle w:val="Normal"/>
        <w:ind w:left="2160" w:hanging="0"/>
        <w:rPr/>
      </w:pPr>
      <w:r>
        <w:rPr/>
        <w:t>- odrodovej skladby vinohradov,</w:t>
      </w:r>
    </w:p>
    <w:p>
      <w:pPr>
        <w:pStyle w:val="Normal"/>
        <w:ind w:left="2160" w:hanging="0"/>
        <w:rPr/>
      </w:pPr>
      <w:r>
        <w:rPr/>
        <w:t>- a ich krajinotvornej funkcie.</w:t>
      </w:r>
    </w:p>
    <w:p>
      <w:pPr>
        <w:pStyle w:val="Normal"/>
        <w:rPr/>
      </w:pPr>
      <w:r>
        <w:rPr/>
        <w:tab/>
        <w:t>Okrem nekomplexnosti uvedenej vyhlášky jej nevýhodou bolo, že zároveň sa vzťahovala na ovocinárstvo. Aj keď právna úprava Slovenského vinohradníctva a vinárstva do roku l996 čiastočne absentovala, siaha právna regulácia týchto činností v našom regióne do pomerne vzdialenej minulosti, keď prvý pokus o vinárske zákonodárstvo nachádzame v uhorskom zákonnom odporučení technológie tokajských vín z roku l665.</w:t>
      </w:r>
    </w:p>
    <w:p>
      <w:pPr>
        <w:pStyle w:val="Normal"/>
        <w:rPr/>
      </w:pPr>
      <w:r>
        <w:rPr/>
        <w:tab/>
        <w:t>Bývalé Rakúsko-Uhorsko bola vôbec prvá krajina, ktorá v roku l88O (2l.júla) prijala vinársky zákon, ako komplexnú právnu normu upravujúcu všetky fázy vinárskej výroby s dôrazom na kvalitu a zdravotnú nezávadnosť finálneho výrobku.</w:t>
      </w:r>
    </w:p>
    <w:p>
      <w:pPr>
        <w:pStyle w:val="Normal"/>
        <w:rPr/>
      </w:pPr>
      <w:r>
        <w:rPr/>
        <w:tab/>
        <w:t>Dôraz na ochranu spotrebiteľa pred nekvalitnými a zdravotne závadnými a falšovanými vínami bol príčinou toho, že v roku l886 bolo víno zahrnuté ako jeden z výrobkov do rakúskeho zákona o potravinách, avšak rešpektovanie špecifík vinárstva sa prejavilo v tom že už v roku l9O7 bol vydaný druhý rakúsky vinársky zákon. Popri týchto komplexných vinárskych zákonoch sa paralelne zdokonaľovala právna úprava niektorých osobitne významných vinohradníckych oblastí, pre naše účely dôležitá predovšetkým tokajská ( uhorské zákonné články z roku l883 a l9O8). Veľký význam pre právnu reguláciu vinárstva na našom území mal uhorský zákonný článok XLII z roku l9O8 " o zákaze falšovania vína a uvádzania falšovaného vína do obehu".</w:t>
      </w:r>
    </w:p>
    <w:p>
      <w:pPr>
        <w:pStyle w:val="Normal"/>
        <w:rPr/>
      </w:pPr>
      <w:r>
        <w:rPr/>
        <w:tab/>
        <w:t>Všetky tieto zákony boli premietnuté do právneho poriadku bývalej ČSR a na ich základe bol vybudovaný systém kontroly vína tzv. vinárske inšpektoráty, ktorý platil až do roku l948. Po tomto období sa hlavným nástrojom k usmerňovaniu kvality hrozna a vína stala sústava technických noriem. Technické normy, ČSN 56774l Hroznové víno a ČSN 4636O2 Sadba vinohradov, ale i niektoré ďalšie nezodpovedajú už medzinárodným normám upravujúcim kvalitu vína vo vyspelých vinohradníckych a vinárskych krajinách. Navyše v súlade so zákonom č. l42/l99l Z.z. o československých technických normách v znení zákona č. 632/l992 Z.z. záväznosť týchto noriem končila 3l.l2.l994 vznikom samostatnej Slovenskej republiky.</w:t>
      </w:r>
    </w:p>
    <w:p>
      <w:pPr>
        <w:pStyle w:val="Normal"/>
        <w:rPr/>
      </w:pPr>
      <w:r>
        <w:rPr/>
        <w:tab/>
        <w:t>Doterajšia právna úprava vinohradníctva a vinárstva už nevyhovovala novým podmienkam vyplývajúcim z ustanovení právnych noriem EÚ pre túto oblasť. Podľa článku 7O Asociačnej dohody medzi Slovenskou republikou a Európskou úniou a jej členskými štátmi majú byť právne normy v oblasti vinohradníctva a vinárstva aproximované a zároveň harmonizované s normou EHK/OSN FFU-l9, ktorá ustanovuje minimálne požiadavky troch tried, vrátane výberu a ďalšie relevantné požiadavky a tým zákonite vytvorí výhodu z hľadiska medzinárodnej konkurencie pri obchodovaní s hroznovým vínom akostným a s prívlastkom. Zákon o vinohradníctve a vinárstve a o zmene niektorých súvisiacich predpisov ďalej akceptuje predpis Rady ES č. 89/2389/EEC o všeobecných pravidlách pre klasifikáciu odrôd viniča hroznorodého a predpis Komisie ES č. 72/23l4/EEC o určitých opatreniach na preverenie vhodnosti jednotlivých odrôd viniča hroznorodého na pestovanie. Znenie zákona je kontabilné so smernicami EÚ, ktoré sú uvedené v Bielej knihe, časť. III. str.l66 až l7l, kde sa uvádza, že legislatíva vnútorného trhu vzťahujúca sa na víno, výrobky na jeho základe a liehoviny, zahŕňa nasledujúce typy opatrení:</w:t>
      </w:r>
    </w:p>
    <w:p>
      <w:pPr>
        <w:pStyle w:val="Normal"/>
        <w:rPr/>
      </w:pPr>
      <w:r>
        <w:rPr/>
        <w:t>- osobitné pravidlá upravujúce definíciu hroznového muštu a rôznych kategórií vín, nápojov na báze vína a liehovín,</w:t>
      </w:r>
    </w:p>
    <w:p>
      <w:pPr>
        <w:pStyle w:val="Normal"/>
        <w:rPr/>
      </w:pPr>
      <w:r>
        <w:rPr/>
        <w:t>- osobitný postup k akosti dorábaného vína v konkrétnych oblastiach (uznané označovanie pôvodu) a pravidlá klasifikácie jednotlivých odrôd viniča,</w:t>
      </w:r>
    </w:p>
    <w:p>
      <w:pPr>
        <w:pStyle w:val="Normal"/>
        <w:rPr/>
      </w:pPr>
      <w:r>
        <w:rPr/>
        <w:t>- pravidlá vinárskej praxe a postupy pri rozbore vín,</w:t>
      </w:r>
    </w:p>
    <w:p>
      <w:pPr>
        <w:pStyle w:val="Normal"/>
        <w:rPr/>
      </w:pPr>
      <w:r>
        <w:rPr/>
        <w:t>- metódy distribúcie a predaja (pravidlá prepravy produktov a pravidlá vedenia príslušných záznamov, pravidlá pre popis a vystavovanie vín).</w:t>
      </w:r>
    </w:p>
    <w:p>
      <w:pPr>
        <w:pStyle w:val="Normal"/>
        <w:rPr/>
      </w:pPr>
      <w:r>
        <w:rPr/>
        <w:tab/>
        <w:t>Je nutné zaviesť domáce legislatívne úpravy pre niektoré označenia pôvodu akostných vín. Okrem toho sa veľmi podporuje vytvorenie profesných štruktúr na ochranu a podporu označení pôvodu (zemepisných názvov). To isté platí aj pre niektoré špeciálne vína, ktorých definícia sa musí upresniť na úrovni domácej predpisovej základne. Nariadenie EÚ o označovaní tovaru a o vinárskych postupoch je v súlade s odporúčaniami a rezolúciami Medzinárodného úradu pre vinič a víno (OIV).</w:t>
      </w:r>
    </w:p>
    <w:p>
      <w:pPr>
        <w:pStyle w:val="Normal"/>
        <w:rPr/>
      </w:pPr>
      <w:r>
        <w:rPr/>
        <w:tab/>
        <w:t>Všeobecne povedané, že s vínom z EÚ sa môže obchodovať iba vtedy, ak pochádza zo zaregistrovaných vinohradov, ktoré majú udelené "výsadbové právo" v súlade s celkovým zákazom výsadby nových vinohradov v rámci EÚ.</w:t>
      </w:r>
    </w:p>
    <w:p>
      <w:pPr>
        <w:pStyle w:val="Normal"/>
        <w:rPr/>
      </w:pPr>
      <w:r>
        <w:rPr/>
        <w:tab/>
        <w:t>Pri podmienkach nevyhnutných na uplatňovanie legislatívy sa zdôrazňuje, že zavádzanie predpisov EÚ predpokladá existenciu silného a dobre organizovaného orgánu štátnej správy s celoštátnou pôsobnosťou, ktorý by predchádzal obchodným deformáciám a podvodom v tejto citlivej oblasti alkoholických nápojov, lebo vo vinárstve si môžu byť výrobky podobné, ale vo svojej predajnej cene majú veľké rozdiely. Tento orgán musí v prvom rade zvládnuť nápor žiadostí od výrobcov, ktorí ich potrebujú pre získanie obchodných zmlúv a prepravných povolení a musí tiež vykonávať pravidelnú kontrolnú činnosť priamo na mieste. Pre tento posledne uvedený účel , ako zdôrazňuje aj Bandlerová,A. a kol.(2), by malo byť k dispozícii aspoň jedno schválené laboratórium s celoštátnou pôsobnosťou, schopné vykonávať rozbory vínnych výrobkov v súlade s normami EÚ.</w:t>
      </w:r>
    </w:p>
    <w:p>
      <w:pPr>
        <w:pStyle w:val="Normal"/>
        <w:rPr/>
      </w:pPr>
      <w:r>
        <w:rPr/>
        <w:tab/>
        <w:t>Rovnako sa vyžaduje register vinohradov pre uplatnenie "výsadbových práv" na úrovni vinohradov, alebo prinajmenšom štatistické sledovanie medziročného vývoja výsadby.</w:t>
      </w:r>
    </w:p>
    <w:p>
      <w:pPr>
        <w:pStyle w:val="Normal"/>
        <w:rPr/>
      </w:pPr>
      <w:r>
        <w:rPr/>
        <w:tab/>
        <w:t>V prvej etape aproximácie práva pre asociované krajiny dorábajúce víno, vínné výrobky alebo liehoviny bude prijatie všetkých povinných opatrení umožňujúcich voľný pohyb týchto výrobkov v rámci vnútorného trhu, t.j. deklaračné formuláre, sprievodné doklady a záznamy umožňujúce kontrolným orgánom spätne zisťovať pôvod výrobkov a pristupovať k riadeniu akos</w:t>
        <w:softHyphen/>
        <w:t>ti. Výrobcovia budú samozrejme musieť dodržiavať všetky osobitné technické predpisy pre výrobu vína, ako aj pre popis a vystavovanie vín.</w:t>
      </w:r>
    </w:p>
    <w:p>
      <w:pPr>
        <w:pStyle w:val="Normal"/>
        <w:rPr/>
      </w:pPr>
      <w:r>
        <w:rPr/>
        <w:tab/>
        <w:t>V druhej etape, pokiaľ by sa všetko víno predávalo ako stolové, potom predpisy o označovaní pôvodu (zemepisnom pomenovaní) akostných vín, by sa mohli zaviesť neskôr. Keďže však výroba akostných vín je už významným aspektom vinárskej obchodnej politiky týchto krajín, mali by sa predpisy EÚ o výrobe a popise akostných vín zaviesť naraz, aby sa predišlo možnosti akýchkoľvek obchodných deformácií.</w:t>
      </w:r>
    </w:p>
    <w:p>
      <w:pPr>
        <w:pStyle w:val="Normal"/>
        <w:rPr/>
      </w:pPr>
      <w:r>
        <w:rPr/>
        <w:tab/>
        <w:t>Vedecká kategorizácia pestovaných odrôd viniča v súlade s kritériami OIV a s presným vymedzením pásiem, vhodných pre dorábanie akostných vín v konkrétnych oblastiach, by sa mala uskutočniť v druhej etape. Rovnako aj postupné odstránenie nevhodných odrôd viniča, by sa malo zrealizovať v priebehu prechodného obdobia.</w:t>
      </w:r>
    </w:p>
    <w:p>
      <w:pPr>
        <w:pStyle w:val="Normal"/>
        <w:rPr/>
      </w:pPr>
      <w:r>
        <w:rPr/>
        <w:tab/>
        <w:t>Pri vypracovaní zákona č.332/l996 Z.z. o vinohradníctve a vinárstve sme vychádzali predovšetkým zo smerníc Rady ES 89/822/EEC upravujúce spoločnú organizáciu trhu s vínom. Zákon o vinohradníctve a vinárstve bol spracovaný a predložený na schválenie, aj napriek už schválenému zákonu NR SR č. l52/l995 Z.z. o potravinách, vzhľadom na celkom jedinečnú a špecifickú problematiku týkajúcu sa práve vinohradníckej a vinárskej právnej úpravy zodpovedajúcej v celom komplexe tejto požiadavky nevyhnutnej pre vstup Slovenskej republiky do Európskej únie. Tento postup sa predpokladal už pri schvaľovaní Zákona o potravinách, čo sa premietlo už v tom, že v rámci prípravy Potravinového kódexu sa kapitola o víne nepripravovala. Aj pre víno však bude platiť príslušná kapitola Potravinového kódexu upravujúca hygienické a mikrobiologické požiadavky na výrobu.</w:t>
      </w:r>
    </w:p>
    <w:p>
      <w:pPr>
        <w:pStyle w:val="Normal"/>
        <w:rPr/>
      </w:pPr>
      <w:r>
        <w:rPr/>
        <w:tab/>
        <w:t>V oblasti inštitucionálneho zabezpečenia vinohradníckeho a vinárskeho dozoru zákon zveruje tieto úlohy orgaizáciám alebo osobám, ktoré spĺňajú všeobecné záväzné požiadavky smernice 85/l9/EEC a 94/lO/EEC. Jedná sa o nestrannosť a nezainteresovanosť na predmete skúšania, hodnotenia a kontroly, profesionálnu úroveň a kompetentnosť k procesu posudzovania zhody a vybavenie potrebnými zariadeniami na zabezpečenie skúšok a pod.</w:t>
      </w:r>
    </w:p>
    <w:p>
      <w:pPr>
        <w:pStyle w:val="Normal"/>
        <w:rPr/>
      </w:pPr>
      <w:r>
        <w:rPr/>
        <w:tab/>
        <w:t>Aktuálnosť prijatia zákona o vinohradníctve a vinárstve bola daná aj tým, že pokiaľ by nebol prijatý, značne by sa skomplikovalo aj členstvo v Medzinárodnom úrade pre vinič a víno (OIV), čo by znemožnilo prípadný export vína na zahraničnom trhu. Ďalej by sa mohlo úplne zamedziť uzatváraniu dvojstranných zmlúv o právnej ochrane názvov a značiek vín vyššej kvality, ktoré už majú s Európskou úniou napr. Bulharsko, Rumunsko i Maďarsko.</w:t>
      </w:r>
    </w:p>
    <w:p>
      <w:pPr>
        <w:pStyle w:val="Normal"/>
        <w:rPr/>
      </w:pPr>
      <w:r>
        <w:rPr/>
        <w:tab/>
        <w:t>Zákon NR-SR č. 332/l996 (z 25.okt.l996) o vinohradníctve a vinárstve právnymi konsekvenciami vytvára predpoklady pre utvorenie systému zhody na normatívno-technickej základni, v systéme unifikácie úradných metód skúšania, analytických metód kontroly a hodnotenia a ďalších ustanovení smerníc Rady ES a tým dáva plné predpoklady nevytvárať mimotarifné prekážky v medzinárodnom obchode s viničom, hroznom, vínom a inými výrobkami z nich.</w:t>
      </w:r>
    </w:p>
    <w:p>
      <w:pPr>
        <w:pStyle w:val="Normal"/>
        <w:rPr/>
      </w:pPr>
      <w:r>
        <w:rPr/>
        <w:tab/>
        <w:t>V zákone NR-SR č.332/l996 Z.z. schválené ustanovenia plne akceptujú európske smernice na plnú zodpovednosť za kvalitu, bezpečnosť a dodržiavanie ustanovení v regulovanej oblasti dodávateľov (výrobca,dovozca) podľa ustanovení smernice č.92/95/EEC.</w:t>
      </w:r>
    </w:p>
    <w:p>
      <w:pPr>
        <w:pStyle w:val="Normal"/>
        <w:rPr>
          <w:b/>
          <w:b/>
        </w:rPr>
      </w:pPr>
      <w:r>
        <w:rPr>
          <w:b/>
        </w:rPr>
      </w:r>
    </w:p>
    <w:p>
      <w:pPr>
        <w:pStyle w:val="Normal"/>
        <w:rPr>
          <w:b/>
          <w:b/>
          <w:u w:val="single"/>
        </w:rPr>
      </w:pPr>
      <w:r>
        <w:rPr>
          <w:b/>
          <w:u w:val="single"/>
        </w:rPr>
        <w:t>Literatúra:</w:t>
      </w:r>
    </w:p>
    <w:p>
      <w:pPr>
        <w:pStyle w:val="Normal"/>
        <w:ind w:left="993" w:hanging="993"/>
        <w:rPr/>
      </w:pPr>
      <w:r>
        <w:rPr>
          <w:b/>
          <w:sz w:val="20"/>
        </w:rPr>
        <w:t xml:space="preserve">l.BANDLEROVÁ, A.: </w:t>
      </w:r>
      <w:r>
        <w:rPr>
          <w:sz w:val="20"/>
        </w:rPr>
        <w:t>Ochrana pôdy z pohľadu ochrany životného prostredia. In: Aktuálne ekonomicko právne problémy poľnohospodárstva. Zborník z medzinárodného vedeckého seminára, Katedra práva FEM-SPU Nitra l997, s. 4O-47.</w:t>
      </w:r>
    </w:p>
    <w:p>
      <w:pPr>
        <w:pStyle w:val="Normal"/>
        <w:ind w:left="993" w:hanging="993"/>
        <w:rPr/>
      </w:pPr>
      <w:r>
        <w:rPr>
          <w:b/>
          <w:sz w:val="20"/>
        </w:rPr>
        <w:t xml:space="preserve">2.BANDLEROVÁ,A. a kol.: </w:t>
      </w:r>
      <w:r>
        <w:rPr>
          <w:sz w:val="20"/>
        </w:rPr>
        <w:t>Legislatívne predpoklad podnikateľskej činnosti v poľnohospodárstve SR. Záverečná správa výskumného projektu E-l9, KP PEF-VŠP Nitra, dec. l996, 7l s.</w:t>
      </w:r>
    </w:p>
    <w:p>
      <w:pPr>
        <w:pStyle w:val="Normal"/>
        <w:ind w:left="993" w:hanging="993"/>
        <w:rPr/>
      </w:pPr>
      <w:r>
        <w:rPr>
          <w:b/>
          <w:sz w:val="20"/>
        </w:rPr>
        <w:t xml:space="preserve">3.Komisia európskych spoločenstiev: </w:t>
      </w:r>
      <w:r>
        <w:rPr>
          <w:sz w:val="20"/>
        </w:rPr>
        <w:t>Príprava asociovaných krajín strednej a východnej európy na integráciu do vnútorného trhu únie. Brusel, lO.5. l995.</w:t>
      </w:r>
    </w:p>
    <w:p>
      <w:pPr>
        <w:pStyle w:val="Normal"/>
        <w:ind w:left="993" w:hanging="993"/>
        <w:rPr/>
      </w:pPr>
      <w:r>
        <w:rPr>
          <w:b/>
          <w:sz w:val="20"/>
        </w:rPr>
        <w:t xml:space="preserve">4.Zákon NR-SR č. 332/l996 </w:t>
      </w:r>
      <w:r>
        <w:rPr>
          <w:sz w:val="20"/>
        </w:rPr>
        <w:t xml:space="preserve">o vinohradníctve a vinárstve. </w:t>
      </w:r>
      <w:r>
        <w:br w:type="page"/>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3:00Z</dcterms:created>
  <dc:creator>KZE</dc:creator>
  <dc:description/>
  <dc:language>en-US</dc:language>
  <cp:lastModifiedBy>KZE</cp:lastModifiedBy>
  <dcterms:modified xsi:type="dcterms:W3CDTF">2001-07-07T22:13:00Z</dcterms:modified>
  <cp:revision>1</cp:revision>
  <dc:subject/>
  <dc:title>PRÁVNA ÚPRAVA V SLOVENSKOM VINOHRADNÍCTVE A VINÁRSTVE</dc:title>
</cp:coreProperties>
</file>