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ěkolik poznámek k problematice odpovědnosti za ztrátu svěřených předmětů podle § 178 zákoníku práce</w:t>
      </w:r>
    </w:p>
    <w:p>
      <w:pPr>
        <w:pStyle w:val="Heading1"/>
        <w:rPr/>
      </w:pPr>
      <w:r>
        <w:rPr/>
        <w:t>Some Remarks to the Problems of Responsibility for Loss of Entrusted Object Tools in the Art. 178 of Labour Code</w:t>
      </w:r>
    </w:p>
    <w:p>
      <w:pPr>
        <w:pStyle w:val="Normal"/>
        <w:rPr>
          <w:b/>
          <w:b/>
          <w:sz w:val="36"/>
        </w:rPr>
      </w:pPr>
      <w:r>
        <w:rPr>
          <w:b/>
          <w:sz w:val="36"/>
        </w:rPr>
      </w:r>
    </w:p>
    <w:p>
      <w:pPr>
        <w:pStyle w:val="Heading2"/>
        <w:rPr/>
      </w:pPr>
      <w:r>
        <w:rPr/>
        <w:t>Petr Lachnit</w:t>
      </w:r>
    </w:p>
    <w:p>
      <w:pPr>
        <w:pStyle w:val="Normal"/>
        <w:rPr>
          <w:b/>
          <w:b/>
          <w:sz w:val="36"/>
        </w:rPr>
      </w:pPr>
      <w:r>
        <w:rPr>
          <w:b/>
          <w:sz w:val="36"/>
        </w:rPr>
      </w:r>
    </w:p>
    <w:p>
      <w:pPr>
        <w:pStyle w:val="Normal"/>
        <w:rPr>
          <w:b/>
          <w:b/>
        </w:rPr>
      </w:pPr>
      <w:r>
        <w:rPr>
          <w:b/>
        </w:rPr>
        <w:t>Adresa autora:</w:t>
      </w:r>
    </w:p>
    <w:p>
      <w:pPr>
        <w:pStyle w:val="Normal"/>
        <w:rPr/>
      </w:pPr>
      <w:r>
        <w:rPr/>
        <w:t>JUDr. Petr Lachnit, Provozně - ekonomická fakulta, Katedra práva</w:t>
      </w:r>
    </w:p>
    <w:p>
      <w:pPr>
        <w:pStyle w:val="Normal"/>
        <w:rPr/>
      </w:pPr>
      <w:r>
        <w:rPr/>
      </w:r>
    </w:p>
    <w:p>
      <w:pPr>
        <w:pStyle w:val="Normal"/>
        <w:rPr>
          <w:b/>
          <w:b/>
          <w:u w:val="single"/>
        </w:rPr>
      </w:pPr>
      <w:r>
        <w:rPr>
          <w:b/>
          <w:u w:val="single"/>
        </w:rPr>
        <w:t>Anotace:</w:t>
      </w:r>
    </w:p>
    <w:p>
      <w:pPr>
        <w:pStyle w:val="Normal"/>
        <w:ind w:firstLine="708"/>
        <w:rPr/>
      </w:pPr>
      <w:r>
        <w:rPr/>
        <w:t>Tento příspěvek se zabývá problematikou odpovědnosti zaměstnance za ztrátu nástrojů, ochranných pracovních prostředků a jiných podobných předmětů, které mu zaměstnavatel svěřil na písemné potvrzení. Tato odpovědnost je upravena v § 178 zákoníku práce. Příspěvek je zaměřen především na praktické dopady tohoto ustanovení zákoníku práce u jednotlivých zaměstnavatelů.</w:t>
      </w:r>
    </w:p>
    <w:p>
      <w:pPr>
        <w:pStyle w:val="Normal"/>
        <w:rPr>
          <w:b/>
          <w:b/>
          <w:u w:val="single"/>
        </w:rPr>
      </w:pPr>
      <w:r>
        <w:rPr>
          <w:b/>
          <w:u w:val="single"/>
        </w:rPr>
        <w:t>Summary:</w:t>
      </w:r>
    </w:p>
    <w:p>
      <w:pPr>
        <w:pStyle w:val="Normal"/>
        <w:ind w:firstLine="720"/>
        <w:rPr/>
      </w:pPr>
      <w:r>
        <w:rPr/>
        <w:t>This paper deals with problems of responsibility of employees for loss of tools, protective instruments and similiar devices, entrusted to them by the employer in exchange for written receipt. This responsibility is regulated by art. 178 of the Labour Code. This paper is oriented in the first place to practical impact of this legal norm of Labour Code at the level of individual employers.</w:t>
      </w:r>
    </w:p>
    <w:p>
      <w:pPr>
        <w:pStyle w:val="Normal"/>
        <w:rPr>
          <w:b/>
          <w:b/>
          <w:u w:val="single"/>
        </w:rPr>
      </w:pPr>
      <w:r>
        <w:rPr>
          <w:b/>
          <w:u w:val="single"/>
        </w:rPr>
        <w:t>Klíčová slova:</w:t>
      </w:r>
    </w:p>
    <w:p>
      <w:pPr>
        <w:pStyle w:val="Normal"/>
        <w:rPr/>
      </w:pPr>
      <w:r>
        <w:rPr/>
        <w:t>pracovní právo, zaměstnavatel, zaměstnanec, odpovědnost za ztrátu, svěřené předměty, škoda</w:t>
      </w:r>
    </w:p>
    <w:p>
      <w:pPr>
        <w:pStyle w:val="Normal"/>
        <w:rPr>
          <w:b/>
          <w:b/>
          <w:u w:val="single"/>
        </w:rPr>
      </w:pPr>
      <w:r>
        <w:rPr>
          <w:b/>
          <w:u w:val="single"/>
        </w:rPr>
        <w:t>Keywords:</w:t>
      </w:r>
    </w:p>
    <w:p>
      <w:pPr>
        <w:pStyle w:val="Normal"/>
        <w:rPr>
          <w:b/>
          <w:b/>
        </w:rPr>
      </w:pPr>
      <w:r>
        <w:rPr/>
        <w:t>Labour Law, employer, employee, responsibility for loss, entrusted instruments, damages</w:t>
      </w:r>
    </w:p>
    <w:p>
      <w:pPr>
        <w:pStyle w:val="Normal"/>
        <w:rPr>
          <w:b/>
          <w:b/>
        </w:rPr>
      </w:pPr>
      <w:r>
        <w:rPr>
          <w:b/>
        </w:rPr>
      </w:r>
    </w:p>
    <w:p>
      <w:pPr>
        <w:pStyle w:val="Normal"/>
        <w:ind w:firstLine="708"/>
        <w:rPr/>
      </w:pPr>
      <w:r>
        <w:rPr/>
        <w:t>Podle ustanovení § 178 zákona č. 65/1965 Sb., zákoníku práce, ve znění pozdějších předpisů (dále jen „zákoník práce“), zaměstnanec odpovídá za ztrátu nástrojů, ochranných pracovních prostředků a jiných podobných předmětů, které mu zaměstnavatel svěřil na písemné potvrzení. Zaměstnanec se zprostí odpovědnosti zcela, popřípadě z části, jestliže prokáže, že ztráta vznikla zcela nebo z části bez jeho zavinění.</w:t>
      </w:r>
    </w:p>
    <w:p>
      <w:pPr>
        <w:pStyle w:val="Normal"/>
        <w:ind w:firstLine="708"/>
        <w:rPr/>
      </w:pPr>
      <w:r>
        <w:rPr/>
        <w:t>Pojem „nástroje, ochranné předměty a jiné podobné předměty“ (viz. Ustanovení § 178 odst. 1 zákoníku práce) vykládají soudy všeobecně tak, že jde o ochranné pomůcky, pracovní oděvy, gumové boty, pracovní pláště, tašky, nářadí, nástroje, lampy apod. Písemné potvrzení o převzetí těchto předmětů, má v praxi např. podobu karet na nářadí, evidenčních listů, evidenčních knih, výstrojních listů, výdejek apod., které vždy podepisuje zaměstnanec.</w:t>
      </w:r>
    </w:p>
    <w:p>
      <w:pPr>
        <w:pStyle w:val="Normal"/>
        <w:rPr>
          <w:i/>
          <w:i/>
          <w:sz w:val="20"/>
        </w:rPr>
      </w:pPr>
      <w:r>
        <w:rPr>
          <w:i/>
          <w:sz w:val="20"/>
        </w:rPr>
        <w:t>(Pozn.: Podle rozhodnutí publikovaného pod č. 40 ve Sbírce soudních rozhodnutí a stanovisek, r. 1964, drobnější předměty potřebné k výkonu povinnosti vyplývajících z pracovního poměru zaměstnance mohou být převzaty zaměstnancem na písemné potvrzení, jde - li o předměty svěřené zaměstnanci pro jeho vlastní upotřebení při pracovním výkonu a nikoli o předměty, kterými nakládají jiní zaměstnanci.)</w:t>
      </w:r>
    </w:p>
    <w:p>
      <w:pPr>
        <w:pStyle w:val="Normal"/>
        <w:ind w:firstLine="708"/>
        <w:rPr/>
      </w:pPr>
      <w:r>
        <w:rPr/>
        <w:t>V potvrzení, kterým zaměstnanec převzal svěřené předměty, musí být svěřené předměty označeny přesně a určitě tak, aby mohly být spolehlivě identifikovány a aby byla vyloučena jejich možná záměna. Převzetí musí zaměstnanec stvrdit svým podpisem. V žádném případě nemůže toto potvrzení nahradit např. inventarizační soupis vybavení pracoviště. Na písemné potvrzení lze zaměstnanci svěřovat jen nástroje, ochranné pracovní pomůcky a jiné podobně předměty. Na písemné potvrzení zaměstnanci nelze svěřovat inventář pracoviště, nábytek, různé stroje nebo dopravní prostředky. Písemné potvrzení lze požadovat jen u těch předmětů, které má zaměstnanec ve své dispozici. To znamená, že je sám užívá a současně má vytvořeny podmínky pro jejich zabezpečení před ztrátou v době své nepřítomnosti na pracovišti.</w:t>
      </w:r>
    </w:p>
    <w:p>
      <w:pPr>
        <w:pStyle w:val="Normal"/>
        <w:ind w:firstLine="709"/>
        <w:rPr>
          <w:i/>
          <w:i/>
          <w:sz w:val="20"/>
        </w:rPr>
      </w:pPr>
      <w:r>
        <w:rPr>
          <w:i/>
          <w:sz w:val="20"/>
        </w:rPr>
        <w:t xml:space="preserve">(Pozn.: Podle rozhodnutí publikovaného pod č. 30 ve Sbírce soudních rozhodnutí a stanovisek r. 1965, je podmínkou pro založení odpovědnosti za ztrátu svěřených předmětů existence písemného potvrzení, jímž je jasně označen předmět, který byl zaměstnanci svěřen, a které obsahuje potvrzení o převzetí předmětů zaměstnancovým podpisem. Předání opisů výstrojních lístků nestačí k založení této odpovědnosti. </w:t>
      </w:r>
    </w:p>
    <w:p>
      <w:pPr>
        <w:pStyle w:val="Normal"/>
        <w:ind w:firstLine="709"/>
        <w:rPr>
          <w:i/>
          <w:i/>
          <w:sz w:val="20"/>
        </w:rPr>
      </w:pPr>
      <w:r>
        <w:rPr>
          <w:i/>
          <w:sz w:val="20"/>
        </w:rPr>
        <w:t>Podle rozhodnutí publikovaného pod č. 20 Výběru Nejvyššího soudu SR, r. 1978, odpovědnost zaměstnance předpokládá, že jde o předmět, který zaměstnanec sám a výlučně používá a má možnost kvalifikovaně zabezpečit jeho ochranu. Není tomu tak, jestliže svěřený předmět používají i jiní zaměstnanci v rámci své pracovní činnosti vyplývající jim z pracovních povinností.).</w:t>
      </w:r>
    </w:p>
    <w:p>
      <w:pPr>
        <w:pStyle w:val="Normal"/>
        <w:ind w:firstLine="708"/>
        <w:rPr/>
      </w:pPr>
      <w:r>
        <w:rPr/>
        <w:t>Pokud se jedná o předměty malé výpočetní techniky jako jsou např. kapesní kalkulátory, programovatelné stolní kalkulátory apod., jsou i ony nepochybně „jinými podobnými předměty“, ve smyslu citovaného ustanovení § 178 odst. 1 zákoníku práce a mohou být proto zaměstnanci svěřeny na písemné potvrzení.</w:t>
      </w:r>
    </w:p>
    <w:p>
      <w:pPr>
        <w:pStyle w:val="Normal"/>
        <w:ind w:firstLine="708"/>
        <w:rPr/>
      </w:pPr>
      <w:r>
        <w:rPr/>
        <w:t>Je tedy zřejmé, že přesná a vyčerpávající definice pojmu „předmět, který lze zaměstnanci svěřit na písemné potvrzení podle ustanovení § 178 zákoníku práce“, není obsažena v žádném právním předpise a lze ji dovodit pouze ze soudních rozhodnutí, komentářů a výkladů tomu kompetentních orgánů. Tato mezera může v praxi vést k rozporům mezi zaměstnavatelem a zaměstnancem ohledně toho, které předměty lze podle ustanovení § 178 zákoníku práce zaměstnanci svěřit na písemné potvrzení a které nikoli.</w:t>
      </w:r>
    </w:p>
    <w:p>
      <w:pPr>
        <w:pStyle w:val="Normal"/>
        <w:ind w:firstLine="708"/>
        <w:rPr/>
      </w:pPr>
      <w:r>
        <w:rPr/>
        <w:t>Tatáž věc může totiž v jednom případě být zařízením pracoviště např. psací stroj, počítač apod.), v jiné případě může být dána k dispozici pouze jedinému zaměstnanci, který za ni má odpovědnost. Tyto nejasnosti se mohou následně odrážet i ve sporech o náhradu škody podle ustanovení § 178 zákoníku práce.</w:t>
      </w:r>
    </w:p>
    <w:p>
      <w:pPr>
        <w:pStyle w:val="Normal"/>
        <w:ind w:firstLine="709"/>
        <w:rPr>
          <w:i/>
          <w:i/>
          <w:sz w:val="20"/>
        </w:rPr>
      </w:pPr>
      <w:r>
        <w:rPr>
          <w:i/>
          <w:sz w:val="20"/>
        </w:rPr>
        <w:t>(Pozn.: Podle rozhodnutí sp. zn. Cz 3/74 Nejvyššího soudu ČR, ustanovení zákoníku práce upravující odpovědnost za ztrátu svěřených předmětů se týká nástrojů, ochranných pracovních prostředků a jiných podobných předmětů, které zaměstnavatel svěřil zaměstnanci na písemné potvrzení. Nemůže jít o jiné předměty než o nástroje potřebné k výkonu práce a ochranné pracovní prostředky anebo předměty vyznačující se podobným charakterem, popřípadě sloužící podobným účelům jako tyto předměty. Mezi ně nelze zařadit cigarety svěřené zaměstnavatelem zaměstnanci k prodeji.</w:t>
      </w:r>
    </w:p>
    <w:p>
      <w:pPr>
        <w:pStyle w:val="Normal"/>
        <w:ind w:firstLine="709"/>
        <w:rPr>
          <w:i/>
          <w:i/>
          <w:sz w:val="20"/>
        </w:rPr>
      </w:pPr>
      <w:r>
        <w:rPr>
          <w:i/>
          <w:sz w:val="20"/>
        </w:rPr>
        <w:t>Rozdíl mezi odpovědností za ztrátu svěřených předmětů a odpovědností za schodek na svěřených hodnotách spočívá v tom, že u prvé odpovědnosti zaměstnanec odpovídá za určitý předmět a právě tento konkrétní předmět je povinen vrátit, kdežto u druhé odpovědnosti je zaměstnanec povinen zboží svěřené k obratu nebo hodnoty svěřené k oběhu vyúčtovat).</w:t>
      </w:r>
    </w:p>
    <w:p>
      <w:pPr>
        <w:pStyle w:val="Normal"/>
        <w:ind w:firstLine="708"/>
        <w:rPr/>
      </w:pPr>
      <w:r>
        <w:rPr/>
        <w:t>Odpovědnost za ztrátu svěřených předmětů je zákoníkem práce konstruována tak, že zaměstnavatel musí prokázat (důkazní břemeno leží na zaměstnavateli), že:</w:t>
      </w:r>
    </w:p>
    <w:p>
      <w:pPr>
        <w:pStyle w:val="Normal"/>
        <w:numPr>
          <w:ilvl w:val="0"/>
          <w:numId w:val="3"/>
        </w:numPr>
        <w:rPr/>
      </w:pPr>
      <w:r>
        <w:rPr/>
        <w:t>svému zaměstnanci řádně vydal, tj. svěřil na písemné potvrzení předmět chráněný ustanovením § 178 zákoníku práce,</w:t>
      </w:r>
    </w:p>
    <w:p>
      <w:pPr>
        <w:pStyle w:val="Normal"/>
        <w:numPr>
          <w:ilvl w:val="0"/>
          <w:numId w:val="3"/>
        </w:numPr>
        <w:rPr/>
      </w:pPr>
      <w:r>
        <w:rPr/>
        <w:t>zaměstnanec tento svěřený předmět nevrátil.</w:t>
      </w:r>
    </w:p>
    <w:p>
      <w:pPr>
        <w:pStyle w:val="Normal"/>
        <w:ind w:firstLine="708"/>
        <w:rPr/>
      </w:pPr>
      <w:r>
        <w:rPr/>
        <w:t>Odpovědnost podle ustanovení § 178 odst. 1 zákoníku práce se týká ztráty předmětu (nevrácení předmětu se tu rovná ztrátě) nikoli poškození, a to, ať již ke ztrátě došlo úmyslně nebo z nedbalosti. Tato odpovědnost je objektivní, to znamená, že zaměstnavatel nemusí dokazovat, zda zaměstnanec ztrátu zavinil či nikoli. Důkazní břemeno je v tomto směru na zaměstnanci, který se může odpovědnosti zprostit, jestliže prokáže, že ztrátu nezavinil (např. při násilném otevření uzavřeného stolu a s tím spojené odcizení předmětu, který se v tomto stole nacházel).</w:t>
      </w:r>
    </w:p>
    <w:p>
      <w:pPr>
        <w:pStyle w:val="Normal"/>
        <w:ind w:firstLine="708"/>
        <w:rPr/>
      </w:pPr>
      <w:r>
        <w:rPr/>
        <w:t>Předměty, které ve smyslu ustanovení § 178 zákoníku práce svěřuje zaměstnavatel zaměstnanci by měly být takové povahy, aby se užíváním nespotřebovaly a takové, kde lze rozumně uvažovat o jejich vrácení. Rozhodující je právě otázka vrácení svěřeného předmětu, protože s nevrácením se spojuje předpoklad ztráty. Při poškození svěřeného předmětu pak nejde o odpovědnost podle ustanovení § 178 zákoníku práce, ale o obecnou odpovědnost zaměstnance za škodu podle ustanovení § 172 zákoníku práce.</w:t>
      </w:r>
    </w:p>
    <w:p>
      <w:pPr>
        <w:pStyle w:val="Normal"/>
        <w:ind w:firstLine="709"/>
        <w:rPr>
          <w:i/>
          <w:i/>
          <w:sz w:val="20"/>
        </w:rPr>
      </w:pPr>
      <w:r>
        <w:rPr>
          <w:i/>
          <w:sz w:val="20"/>
        </w:rPr>
        <w:t>(Pozn.: Ustanovení § 172 zákoníku práce zní: „Zaměstnanec odpovídá zaměstnavateli za škodu, kterou mu způsobil zaviněným porušením povinností při plnění pracovních úkolů, nebo v přímé souvislosti s ním. Byla-li škoda způsobena také porušením povinností ze strany zaměstnavatele, odpovědnost se poměrně omezí. Zaměstnavatel je povinen prokázat zaměstnancovo zavinění s výjimkou případů uvedených v ustanovení § 176 a 178 zákoníku práce“).</w:t>
      </w:r>
    </w:p>
    <w:p>
      <w:pPr>
        <w:pStyle w:val="Normal"/>
        <w:rPr/>
      </w:pPr>
      <w:r>
        <w:rPr/>
        <w:t>Doba vrácení předmětu může být určena:</w:t>
      </w:r>
    </w:p>
    <w:p>
      <w:pPr>
        <w:pStyle w:val="Normal"/>
        <w:numPr>
          <w:ilvl w:val="0"/>
          <w:numId w:val="2"/>
        </w:numPr>
        <w:rPr/>
      </w:pPr>
      <w:r>
        <w:rPr/>
        <w:t>předpisem,</w:t>
      </w:r>
    </w:p>
    <w:p>
      <w:pPr>
        <w:pStyle w:val="Normal"/>
        <w:numPr>
          <w:ilvl w:val="0"/>
          <w:numId w:val="2"/>
        </w:numPr>
        <w:rPr/>
      </w:pPr>
      <w:r>
        <w:rPr/>
        <w:t>dohodou,</w:t>
      </w:r>
    </w:p>
    <w:p>
      <w:pPr>
        <w:pStyle w:val="Normal"/>
        <w:numPr>
          <w:ilvl w:val="0"/>
          <w:numId w:val="2"/>
        </w:numPr>
        <w:rPr/>
      </w:pPr>
      <w:r>
        <w:rPr/>
        <w:t>nebo musí uplynout tři dny ode dne, kdy zaměstnavatel o vrácení předmětu zaměstnance požádal. Tímto dnem také podle ustanovení § 253 odst. 1 a 2 zákoníku práce vzniká nárok zaměstnavatele a počíná běh dvouleté subjektivní promlčecí lhůty (je současně znám odpovědný subjekt i škoda) podle ustanovení § 263 odst. 3 zákoníku práce. Tento den by byl i počátkem tříleté promlčecí lhůty objektivní, pokud by vůbec její běh přicházel v úvahu.</w:t>
      </w:r>
    </w:p>
    <w:p>
      <w:pPr>
        <w:pStyle w:val="Normal"/>
        <w:ind w:firstLine="708"/>
        <w:rPr/>
      </w:pPr>
      <w:r>
        <w:rPr/>
        <w:t>Okolnost, že zákoník práce poskytuje zaměstnavateli ochranu pouze ve formě náhrady za ztrátu svěřených předmětů vydaných na písemné potvrzení, nebrání tomu, aby zaměstnavatel mohl uplatnit nárok na ochranu proti tomu, kdo věci neoprávněně zadržuje. Žalující zaměstnavatel má proto nárok na vydání věcí, které se žalovanému svěřily na písemné potvrzení, a to za předpokladu, že žalovaný ještě věci má. Žalobu na vrácení může zaměstnanec zmařit tím, že svěřený předmět vrátí. Eventuální škoda by pak byla řešena podle ustanovení § 172 zákoníku práce.</w:t>
      </w:r>
    </w:p>
    <w:p>
      <w:pPr>
        <w:pStyle w:val="Normal"/>
        <w:ind w:firstLine="708"/>
        <w:rPr>
          <w:i/>
          <w:i/>
          <w:sz w:val="20"/>
        </w:rPr>
      </w:pPr>
      <w:r>
        <w:rPr>
          <w:i/>
          <w:sz w:val="20"/>
        </w:rPr>
        <w:t>(Pozn.: Podle rozhodnutí, publikovaného pod č. 26 ve Sbírce soudních rozhodnutí a stanovisek, r. 1975, zákoník práce nemá ustanovení, které by upravovalo nárok zaměstnavatele na vydání věci. Ochrana vlastnického práva proti těm, kteří do něho neoprávněně zasahují, je ovšem v našem právním řádu jako jedna z hlavních zásad právního řádu zakotvena zejména v občanském zákoníku. Z toho tedy vyplývá, že ta okolnost, že zákoník práce poskytuje zaměstnavateli ochranu jen ve formě náhrady škody za ztrátu svěřených předmětů vydaných na písemné potvrzení, nebrání tomu, aby zaměstnavatel mohl uplatnit nárok na ochranu vyplývající z vlastnictví k těmto věcem, a to proti tomu, kdo věci neoprávněně zadržuje. Žalující zaměstnavatel má proto nárok na vydání věcí, které byly žalovanému svěřeny na písemné potvrzení, a to za předpokladu, že žalovaný ještě tyto věci má.</w:t>
      </w:r>
    </w:p>
    <w:p>
      <w:pPr>
        <w:pStyle w:val="Normal"/>
        <w:ind w:firstLine="708"/>
        <w:rPr>
          <w:i/>
          <w:i/>
          <w:sz w:val="20"/>
        </w:rPr>
      </w:pPr>
      <w:r>
        <w:rPr>
          <w:i/>
          <w:sz w:val="20"/>
        </w:rPr>
        <w:t>Tento nárok na ochranu vlastnictví se ovšem nepromlčuje ani nezaniká uplynutím doby. Promlčuje se ovšem, popřípadě zaniká, uplynutím doby nárok na náhradu obecné ceny věci, popřípadě nárok na náhradu škody v tom případě, že žalovaný nemá již věc, jejíhož vydání se žalobce původně domáhal. Tyto promlčecí doby počnou běžet teprve tehdy, kdy se žalobce dozví, žalovaný věc již nemá, což bude zpravidla až v soudním řízení o žalobě na vydaní věci.</w:t>
      </w:r>
    </w:p>
    <w:p>
      <w:pPr>
        <w:pStyle w:val="Normal"/>
        <w:ind w:firstLine="720"/>
        <w:rPr>
          <w:i/>
          <w:i/>
          <w:sz w:val="20"/>
        </w:rPr>
      </w:pPr>
      <w:r>
        <w:rPr>
          <w:i/>
          <w:sz w:val="20"/>
        </w:rPr>
        <w:t>V případě nevrácení věci zaměstnancem odcizené, jakož i v případech prospěchu získaného zaměstnancem používáním věci pro soukromou potřebu, jde o odpovědnost za způsobenou škodu, popřípadě o uplatnění nároku vlastnickou žalobou, nikoli však o nárok z neoprávněného majetkového prospěchu).</w:t>
      </w:r>
    </w:p>
    <w:p>
      <w:pPr>
        <w:pStyle w:val="Normal"/>
        <w:ind w:firstLine="708"/>
        <w:rPr/>
      </w:pPr>
      <w:r>
        <w:rPr/>
        <w:t xml:space="preserve">Pro výši škody není dáno samostatné přímé ustanovení. Výkladem zákoníku práce lze dospět k závěru, že je na místě použít ustanovení § 180 zákoníku práce (pozn.: ustanovení § 180 zákoníku práce zní: </w:t>
      </w:r>
      <w:r>
        <w:rPr>
          <w:i/>
        </w:rPr>
        <w:t>„Při určení výše škody na věci se vychází z ceny v době poškození“)</w:t>
      </w:r>
      <w:r>
        <w:rPr/>
        <w:t xml:space="preserve"> a říci, že škoda při této odpovědnosti se stanoví podle ceny věci, s přihlédnutím k takovému opotřebení věci, které by tu bylo při řádném užívání svěřeného předmětu určenému účelu, a s přihlédnutím ke stavu v době svěření.</w:t>
      </w:r>
    </w:p>
    <w:p>
      <w:pPr>
        <w:pStyle w:val="Normal"/>
        <w:rPr>
          <w:b/>
          <w:b/>
          <w:u w:val="single"/>
        </w:rPr>
      </w:pPr>
      <w:r>
        <w:rPr>
          <w:b/>
          <w:u w:val="single"/>
        </w:rPr>
        <w:t>Použitá literatura:</w:t>
      </w:r>
    </w:p>
    <w:p>
      <w:pPr>
        <w:pStyle w:val="Normal"/>
        <w:rPr/>
      </w:pPr>
      <w:r>
        <w:rPr/>
        <w:t>Z.č. 65/1965 Sb. Ve znění pozdějších předpisů</w:t>
      </w:r>
    </w:p>
    <w:p>
      <w:pPr>
        <w:pStyle w:val="Normal"/>
        <w:rPr/>
      </w:pPr>
      <w:r>
        <w:rPr/>
        <w:t>Zákoník práce, komentář, 1996</w:t>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991" w:hanging="283"/>
      </w:pPr>
      <w:rPr>
        <w:sz w:val="24"/>
        <w:i w:val="false"/>
        <w:u w:val="none"/>
        <w:b/>
        <w:rFonts w:ascii="Times New Roman" w:hAnsi="Times New Roman" w:cs="Times New Roman"/>
      </w:rPr>
    </w:lvl>
  </w:abstractNum>
  <w:abstractNum w:abstractNumId="3">
    <w:lvl w:ilvl="0">
      <w:start w:val="1"/>
      <w:numFmt w:val="lowerLetter"/>
      <w:lvlText w:val="%1) "/>
      <w:lvlJc w:val="left"/>
      <w:pPr>
        <w:tabs>
          <w:tab w:val="num" w:pos="283"/>
        </w:tabs>
        <w:ind w:left="1723" w:hanging="283"/>
      </w:pPr>
      <w:rPr>
        <w:sz w:val="24"/>
        <w:i w:val="false"/>
        <w:u w:val="non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2:12:00Z</dcterms:created>
  <dc:creator>KZE</dc:creator>
  <dc:description/>
  <dc:language>en-US</dc:language>
  <cp:lastModifiedBy>KZE</cp:lastModifiedBy>
  <dcterms:modified xsi:type="dcterms:W3CDTF">2001-07-07T22:12:00Z</dcterms:modified>
  <cp:revision>1</cp:revision>
  <dc:subject/>
  <dc:title>NĚKOLIK POZNÁMEK K PROBLEMATICE ODPOVĚDNOSTI ZA ZTRÁTU SVĚŘENÝCH PŘEDMĚTŮ PODLE § 178 ZÁKONÍKU PRÁCE</dc:title>
</cp:coreProperties>
</file>