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sílení odpovědnosti představenstva akciové společnosti v novele Obchodního Zákoníku</w:t>
      </w:r>
    </w:p>
    <w:p>
      <w:pPr>
        <w:pStyle w:val="Heading1"/>
        <w:rPr/>
      </w:pPr>
      <w:r>
        <w:rPr/>
        <w:t xml:space="preserve">The Strengthenning of Responsibility of Management of the Joint - Stock Company and the Alternation of the Code of Commerce </w:t>
      </w:r>
    </w:p>
    <w:p>
      <w:pPr>
        <w:pStyle w:val="List"/>
        <w:rPr>
          <w:rFonts w:ascii="Arial" w:hAnsi="Arial" w:cs="Arial"/>
          <w:sz w:val="24"/>
        </w:rPr>
      </w:pPr>
      <w:r>
        <w:rPr>
          <w:rFonts w:cs="Arial" w:ascii="Arial" w:hAnsi="Arial"/>
          <w:sz w:val="24"/>
        </w:rPr>
      </w:r>
    </w:p>
    <w:p>
      <w:pPr>
        <w:pStyle w:val="Heading2"/>
        <w:rPr/>
      </w:pPr>
      <w:r>
        <w:rPr/>
        <w:t>Martin Janků</w:t>
      </w:r>
    </w:p>
    <w:p>
      <w:pPr>
        <w:pStyle w:val="List"/>
        <w:rPr>
          <w:sz w:val="24"/>
        </w:rPr>
      </w:pPr>
      <w:r>
        <w:rPr>
          <w:sz w:val="24"/>
        </w:rPr>
      </w:r>
    </w:p>
    <w:p>
      <w:pPr>
        <w:pStyle w:val="List"/>
        <w:rPr>
          <w:b/>
          <w:b/>
          <w:sz w:val="24"/>
        </w:rPr>
      </w:pPr>
      <w:r>
        <w:rPr>
          <w:b/>
          <w:sz w:val="24"/>
        </w:rPr>
        <w:t>Adresa autora:</w:t>
      </w:r>
    </w:p>
    <w:p>
      <w:pPr>
        <w:pStyle w:val="List"/>
        <w:rPr/>
      </w:pPr>
      <w:r>
        <w:rPr>
          <w:sz w:val="24"/>
        </w:rPr>
        <w:t>Doc. JUDr. Martin Janků, CSc</w:t>
      </w:r>
      <w:r>
        <w:rPr>
          <w:b/>
          <w:sz w:val="24"/>
          <w:u w:val="single"/>
        </w:rPr>
        <w:t>.</w:t>
      </w:r>
      <w:r>
        <w:rPr>
          <w:sz w:val="24"/>
        </w:rPr>
        <w:t>, Ústav práva PEF MZLU Brno, 613 00 Brno, Zemědělská 1</w:t>
      </w:r>
    </w:p>
    <w:p>
      <w:pPr>
        <w:pStyle w:val="List"/>
        <w:jc w:val="center"/>
        <w:rPr>
          <w:sz w:val="24"/>
        </w:rPr>
      </w:pPr>
      <w:r>
        <w:rPr>
          <w:sz w:val="24"/>
        </w:rPr>
      </w:r>
    </w:p>
    <w:p>
      <w:pPr>
        <w:pStyle w:val="List"/>
        <w:jc w:val="both"/>
        <w:rPr>
          <w:b/>
          <w:b/>
          <w:sz w:val="24"/>
          <w:u w:val="single"/>
        </w:rPr>
      </w:pPr>
      <w:r>
        <w:rPr>
          <w:b/>
          <w:sz w:val="24"/>
          <w:u w:val="single"/>
        </w:rPr>
        <w:t>Anotace:</w:t>
      </w:r>
    </w:p>
    <w:p>
      <w:pPr>
        <w:pStyle w:val="Normal"/>
        <w:rPr/>
      </w:pPr>
      <w:r>
        <w:rPr/>
        <w:tab/>
        <w:t>Příspěvek se zabývá změnami právní úpravy postavení představenstva akciové společnosti v ČR. Poslední novelizace obchodního zákoníku č. 513/1991 Sb.z dubna 1996 posílila významným způsobem odpovědnost jednotlivých členů představenstva, zejména za škodu vzniklou na základě realizace protiprávního usnesení představenstva. Rovněž tak došlo k posílení odpovědnosti představenstva vůči valné hromadě akcionářů.</w:t>
      </w:r>
    </w:p>
    <w:p>
      <w:pPr>
        <w:pStyle w:val="Normal"/>
        <w:rPr/>
      </w:pPr>
      <w:r>
        <w:rPr/>
        <w:tab/>
        <w:t>Změny v činnosti a pravomoci valné hromady vycházejí z praktických zkušeností s dosavadní zákonnou úpravou v uplynulých pěti letech účinnosti obchodního zákoníku. Změny se týkají udílení oprávnění k zastupování akcionářů na jednání valné hromady, přijímání rozhodnutí a úpravy důvodů neplatnosti přijatých usnesení valné hromady.</w:t>
      </w:r>
    </w:p>
    <w:p>
      <w:pPr>
        <w:pStyle w:val="Normal"/>
        <w:rPr>
          <w:b/>
          <w:b/>
          <w:u w:val="single"/>
        </w:rPr>
      </w:pPr>
      <w:r>
        <w:rPr>
          <w:b/>
          <w:u w:val="single"/>
        </w:rPr>
        <w:t>Summary:</w:t>
      </w:r>
    </w:p>
    <w:p>
      <w:pPr>
        <w:pStyle w:val="Normal"/>
        <w:rPr/>
      </w:pPr>
      <w:r>
        <w:rPr/>
        <w:tab/>
        <w:t>The paper deals with changes in the position of the board of directors of Czech stockholding companies. The last amendment of the Czech Commercial Code brought a significant strenghtening of the personal liability of individual directors, i.a. for damage caused by wrongful or illegal decisions by the board of directors. The responsibility towards the general assembly of shareholders has been strenghtened as well.</w:t>
      </w:r>
    </w:p>
    <w:p>
      <w:pPr>
        <w:pStyle w:val="Normal"/>
        <w:rPr/>
      </w:pPr>
      <w:r>
        <w:rPr/>
        <w:tab/>
        <w:t>The changes in the powers of the general assembly of stockholders were brought by practical experiences with its funkctioning in past five years. Changes concern the granting of proxy by stockholders, passing of decisions by the general assembly and reasons for invalidity of decisions passed.</w:t>
      </w:r>
    </w:p>
    <w:p>
      <w:pPr>
        <w:pStyle w:val="Normal"/>
        <w:rPr>
          <w:u w:val="single"/>
        </w:rPr>
      </w:pPr>
      <w:r>
        <w:rPr>
          <w:b/>
          <w:u w:val="single"/>
        </w:rPr>
        <w:t>Klíčová slova:</w:t>
      </w:r>
    </w:p>
    <w:p>
      <w:pPr>
        <w:pStyle w:val="Normal"/>
        <w:rPr/>
      </w:pPr>
      <w:r>
        <w:rPr/>
        <w:t>akciová společnost - představenstvo - pravomoci - odpovědnost</w:t>
      </w:r>
    </w:p>
    <w:p>
      <w:pPr>
        <w:pStyle w:val="Normal"/>
        <w:rPr>
          <w:u w:val="single"/>
        </w:rPr>
      </w:pPr>
      <w:r>
        <w:rPr>
          <w:b/>
          <w:u w:val="single"/>
        </w:rPr>
        <w:t>Key words:</w:t>
      </w:r>
    </w:p>
    <w:p>
      <w:pPr>
        <w:pStyle w:val="Normal"/>
        <w:rPr/>
      </w:pPr>
      <w:r>
        <w:rPr/>
        <w:t>stockholding company - board of directors - powers - liability</w:t>
      </w:r>
    </w:p>
    <w:p>
      <w:pPr>
        <w:pStyle w:val="Heading3"/>
        <w:rPr/>
      </w:pPr>
      <w:r>
        <w:rPr/>
        <w:t>1.Úvod</w:t>
      </w:r>
    </w:p>
    <w:p>
      <w:pPr>
        <w:pStyle w:val="Normal"/>
        <w:rPr/>
      </w:pPr>
      <w:r>
        <w:rPr/>
        <w:tab/>
        <w:t>S účinností od 1. července 1996 došlo v právní úpravě akciových společností v ČR, tak jak je dána obchodním zákoníkem, z. č. 513/1991 Sb. ve znění pozdějších změn a doplňků, k zásadním změnám. Tyto změny vyplynuly ze zákona č. 142/1996 Sb., do kterého byly zapracovány praktické zkušenosti s dosavadní právní úpravou akciových společností (dále jen „a.s.“) i výsledky kuponové privatizace v ČR.</w:t>
      </w:r>
    </w:p>
    <w:p>
      <w:pPr>
        <w:pStyle w:val="Normal"/>
        <w:rPr/>
      </w:pPr>
      <w:r>
        <w:rPr/>
        <w:tab/>
        <w:t xml:space="preserve">Ve svém příspěvku bych chtěl poukázat na některé, dle mého názoru jednoznačně pozitivní změny, které novela přinesla do postavení a činnosti jednoho z principiálních orgánů a.s. - představenstva </w:t>
      </w:r>
    </w:p>
    <w:p>
      <w:pPr>
        <w:pStyle w:val="Heading3"/>
        <w:rPr/>
      </w:pPr>
      <w:r>
        <w:rPr/>
        <w:t>2. Statutární orgán a jeho funkce</w:t>
      </w:r>
    </w:p>
    <w:p>
      <w:pPr>
        <w:pStyle w:val="Normal"/>
        <w:rPr/>
      </w:pPr>
      <w:r>
        <w:rPr/>
        <w:tab/>
        <w:t>U obchodních společností jakožto právnických osob vytvářených za účelem společného podnikání lze rozlišovat dvě skupiny pravomocí, stanovených zákonem s určitými specifiky pro statutární orgány jednotlivých druhů společností. Na jedné straně existují pravomoci, související s uskutečňováním tzv. vnitřní funkce statutárního orgánu, tj. rozhodování o záležitostech společnosti z hlediska jejího vnitřního organizačního systému. Tyto pravomoci jsou shrnovány doktrínou pod pojem obchodní vedení společnosti a patří sem rozhodovací a řídící funkce statutárního orgánu. Na straně druhé potom nalezneme vnější funkce statutárního orgánu, tj. jednání navenek, ve vztahu k osobám stojícím mimo společnost. Ve většině případů jsou tyto dvě funkce v činnosti statutárních orgánů jasně odděleny, pouze v některých případech se prolínají, kupř. když na rozhodnutí učiněné v rámci obchodního vedení navazuje jednání jménem společnosti ve vztahu k třetím osobám.</w:t>
      </w:r>
    </w:p>
    <w:p>
      <w:pPr>
        <w:pStyle w:val="Heading3"/>
        <w:rPr/>
      </w:pPr>
      <w:r>
        <w:rPr/>
        <w:t>3.</w:t>
        <w:tab/>
        <w:t>Odpovědnost představenstva a jeho členů vůči společnosti po novele obchodního zákoníku</w:t>
      </w:r>
    </w:p>
    <w:p>
      <w:pPr>
        <w:pStyle w:val="Normal"/>
        <w:rPr/>
      </w:pPr>
      <w:r>
        <w:rPr/>
        <w:tab/>
        <w:t>Statutární orgán a. společnosti disponuje - vzhledem k často abstraktnímu vztahu akcionářů k vykonávání „vrcholných“ funkcí valné hromady (dále jen VH) a ne vždy fungujícímu a efektivnímu vztahu dozorčí rady k představenstvu v rámci kontroly jeho činnosti - rozsáhlými pravomocemi, jejichž realizováním rozhoduje o prosperitě společnosti, její obchodní a podnikatelské orientaci, či o finančním hospodaření.</w:t>
      </w:r>
    </w:p>
    <w:p>
      <w:pPr>
        <w:pStyle w:val="Normal"/>
        <w:rPr/>
      </w:pPr>
      <w:r>
        <w:rPr/>
        <w:tab/>
        <w:t>Novela ObchZ zpřesňuje a rozšiřuje v §§ 192 - 194 pravomoci i odpovědnost představenstva. V části vymezující pravomoci zejména stanoví, že představenstvo zabezpečuje obchodní vedení včetně řádného vedení účetnictví společnosti a předkládá VH ke schválení roční účetní závěrku s návrhem na rozdělení zisku. Dále rovněž předkládá ve lhůtách určených stanovami VH zprávu o podnikatelské činnosti společnosti a o stavu jejího majetku. Tato zpráva tvoří součást roční zprávy.</w:t>
      </w:r>
    </w:p>
    <w:p>
      <w:pPr>
        <w:pStyle w:val="Normal"/>
        <w:rPr/>
      </w:pPr>
      <w:r>
        <w:rPr/>
        <w:t>Důležité jsou dvě nově zakotvené povinnosti představenstva:</w:t>
      </w:r>
    </w:p>
    <w:p>
      <w:pPr>
        <w:pStyle w:val="Seznamsodrkami"/>
        <w:numPr>
          <w:ilvl w:val="0"/>
          <w:numId w:val="2"/>
        </w:numPr>
        <w:jc w:val="both"/>
        <w:rPr>
          <w:sz w:val="24"/>
        </w:rPr>
      </w:pPr>
      <w:r>
        <w:rPr>
          <w:sz w:val="24"/>
        </w:rPr>
        <w:t>svolat mimořádnou VH, jestliže ztráta společnosti přesáhla hodnotu poloviny základního jmění nebo se společnost dostala do úpadku, a navrhne VH zrušení společnosti a její vstup do likvidace nebo přijetí jiného opatření,</w:t>
      </w:r>
    </w:p>
    <w:p>
      <w:pPr>
        <w:pStyle w:val="Seznamsodrkami"/>
        <w:numPr>
          <w:ilvl w:val="0"/>
          <w:numId w:val="2"/>
        </w:numPr>
        <w:jc w:val="both"/>
        <w:rPr>
          <w:sz w:val="24"/>
        </w:rPr>
      </w:pPr>
      <w:r>
        <w:rPr>
          <w:sz w:val="24"/>
        </w:rPr>
        <w:t>podat bez zbytečného odkladu k soudu návrh na prohlášení konkursu na společnost, jestliže jsou naplněny podmínky nasvědčující o úpadku společnosti, tak jak je vymezuje zákon o konkursu a vyrovnání.</w:t>
      </w:r>
    </w:p>
    <w:p>
      <w:pPr>
        <w:pStyle w:val="TextBody"/>
        <w:spacing w:before="0" w:after="0"/>
        <w:jc w:val="both"/>
        <w:rPr>
          <w:sz w:val="24"/>
        </w:rPr>
      </w:pPr>
      <w:r>
        <w:rPr>
          <w:sz w:val="24"/>
        </w:rPr>
      </w:r>
    </w:p>
    <w:p>
      <w:pPr>
        <w:pStyle w:val="Normal"/>
        <w:rPr/>
      </w:pPr>
      <w:r>
        <w:rPr/>
        <w:tab/>
        <w:t>Rubem uložení zákonných povinností představenstvu, je odpovědnost za jejich nesplnění. I zde se můžeme setkat s některými novými ustanoveními obchodního zákoníku. Rád bych při jejich stručné charakteristice postupoval od obecného vymezení odpovědnosti k odpovědnosti jako následku nesplnění specifických, novelou uložených povinností.</w:t>
      </w:r>
    </w:p>
    <w:p>
      <w:pPr>
        <w:pStyle w:val="Heading3"/>
        <w:rPr/>
      </w:pPr>
      <w:r>
        <w:rPr/>
        <w:t>4. Odpovědnost představenstva za škodu způsobenou společnosti</w:t>
      </w:r>
    </w:p>
    <w:p>
      <w:pPr>
        <w:pStyle w:val="Normal"/>
        <w:rPr/>
      </w:pPr>
      <w:r>
        <w:rPr/>
        <w:tab/>
        <w:t>Obchodní zákoník upravuje solidární odpovědnost členů představenstva, kteří způsobili společnosti škodu porušením právních povinností při výkonu působnosti představenstva. Pokud však ke vzniku škody dojde v důsledku toho, že členové představenstva plnili pokyny dané valnou hromadou, mohou předejít vzniku odpovědnosti tím, že alespoň jeden člen představenstva upozorní valnou hromadu na nevhodnost takového pokynu a požádá o zapsání protestu ohledně nevhodného pokynu do zápisu z valné hromady a valná hromada na svém pokynu přesto trvá. Obchodní zákoník již ovšem nestanoví, zda protest proti nevhodnému pokynu musí předcházet jeho přijetí, anebo zda lze protestovat i následně (kupř. při hlasování o schválení usnesení VH)</w:t>
      </w:r>
    </w:p>
    <w:p>
      <w:pPr>
        <w:pStyle w:val="Normal"/>
        <w:rPr/>
      </w:pPr>
      <w:r>
        <w:rPr/>
        <w:tab/>
        <w:t>Členové představenstva mohou zásadně podat protest kdykoli v průběhu valné hromady, neboť valná hromada může kdykoli v průběhu svého jednání kterékoli rozhodnutí revokovat. Účelnější však nepochybně bude protest předcházející uložení konkrétního pokynu, resp. přijetí rozhodnutí. Obchodní zákoník nestanoví jako podmínku vyloučení odpovědnosti, že protest proti nevhodnému pokynu musí být v zápisu z valné hromady skutečně zapsán - postačí, bude-li zápis požadován. Pokud však k zápisu nedojde, bude na představenstvu, aby si zajistilo potřebný důkaz o tom, že některý z jeho členů proti nevhodnému pokynu protestoval a požádal o zapsání takového protestu.</w:t>
      </w:r>
    </w:p>
    <w:p>
      <w:pPr>
        <w:pStyle w:val="Normal"/>
        <w:rPr/>
      </w:pPr>
      <w:r>
        <w:rPr/>
        <w:tab/>
        <w:t>Jiná je situace v případech, kdy by pokyn VH, z jehož splnění vznikla společnosti škoda, byl v rozporu s právními předpisy. V takové situaci nemohou členové představenstva svoji odpovědnost za škodu takto vzniklou vyloučit protestem proti němu (včetně požadavku na zapsání do protokolu z VH) . Pokud totiž je pokyn valné hromady v rozporu s právními předpisy, je představenstvo povinno splnění takového pokynu odmítnout, neboť je povinno při výkonu své činnosti právní předpisy dodržovat.</w:t>
      </w:r>
    </w:p>
    <w:p>
      <w:pPr>
        <w:pStyle w:val="Normal"/>
        <w:rPr/>
      </w:pPr>
      <w:r>
        <w:rPr/>
        <w:tab/>
        <w:t>Škody vzniklé z uposlechnutí pokynu valné hromady se členové představenstva nemohou zprostit. Obchodní zákoník výslovně zakazuje, respektive prohlašuje za neplatné, smlouvy uzavřené mezi členy představenstva a společností a rovněž ustanovení stanov, jejichž obsahem je vyloučení nebo omezení členů představenstva za škodu vzniklou z porušení jejich povinností při výkonu funkce.</w:t>
      </w:r>
    </w:p>
    <w:p>
      <w:pPr>
        <w:pStyle w:val="Normal"/>
        <w:rPr/>
      </w:pPr>
      <w:r>
        <w:rPr/>
        <w:tab/>
        <w:t>Odpovědnost členů představenstva za škodu není jediným důsledkem porušení povinností při výkonu funkce. Vedle této odpovědnosti totiž obchodní zákoník zakládá zákonné solidární ručení členů představenstva za závazky společnosti v případě, že společnost proti členovi představenstva takovou škodu neuplatnila u soudu nebo nevymáhala a věřitelé společnosti nemohou dosáhnout uspokojení svých pohledávek pro platební neschopnost společnosti anebo proto, že společnost zastavila platby. V těchto případech jsou oprávnění věřitelé společnosti k tomu, aby uplatnili své pohledávky proti odpovědným členům představenstva (či proti některému z nich s tím, že tento člen se následně vypořádá s ostatními odpovědnými členy představenstva podle ustanovení o solidární odpovědnosti dle občanského zákoníku, § 511 odst. 3). Uvedené ustanovení brání zneužití funkce v představenstvu k tomu, aby společnost nevymáhala od jeho členů náhradu škody, když právě představenstvo je orgánem prvotně oprávněným a povinným škodu uplatňovat.</w:t>
      </w:r>
    </w:p>
    <w:p>
      <w:pPr>
        <w:pStyle w:val="Normal"/>
        <w:rPr/>
      </w:pPr>
      <w:r>
        <w:rPr/>
        <w:tab/>
        <w:t>Rozsah ručení jednotlivých členů představenstva za závazky společnosti však je limitován rozsahem jejich povinnosti k neuplatněné či nevymáhané škodě.</w:t>
      </w:r>
    </w:p>
    <w:p>
      <w:pPr>
        <w:pStyle w:val="Heading3"/>
        <w:rPr/>
      </w:pPr>
      <w:r>
        <w:rPr/>
        <w:t>5</w:t>
      </w:r>
      <w:r>
        <w:rPr>
          <w:i/>
        </w:rPr>
        <w:t xml:space="preserve">. </w:t>
      </w:r>
      <w:r>
        <w:rPr/>
        <w:t>Specifické povinnosti představenstva a následky jejich porušení</w:t>
      </w:r>
    </w:p>
    <w:p>
      <w:pPr>
        <w:pStyle w:val="Heading3"/>
        <w:rPr/>
      </w:pPr>
      <w:r>
        <w:rPr/>
        <w:t xml:space="preserve">5.1 Povinnost svolat valnou hromadu </w:t>
      </w:r>
    </w:p>
    <w:p>
      <w:pPr>
        <w:pStyle w:val="Normal"/>
        <w:rPr/>
      </w:pPr>
      <w:r>
        <w:rPr/>
        <w:tab/>
        <w:t xml:space="preserve">Na ochranu akcionářů stanoví obchodní zákoník právo vynutit si svolání mimořádné valné hromady k projednání navržených záležitostí. Toto právo má akcionář (akcionáři), jejichž nominální hodnota akcií přesahuje alespoň 10 % základního jmění. Na jeho (jejich) žádost je představenstvo povinno svolat VH tak, aby se konala nejpozději do 40 dní od obdržení požadavku na její svolání. </w:t>
      </w:r>
    </w:p>
    <w:p>
      <w:pPr>
        <w:pStyle w:val="Normal"/>
        <w:rPr/>
      </w:pPr>
      <w:r>
        <w:rPr/>
        <w:tab/>
        <w:t xml:space="preserve">Pokud by představenstvo nesplnilo tuto zákonnou povinnost, rozhodne na žádost akcionáře (akcionářů) soud o tom, že uvedený akcionář (akcionáři) mohou svolat VH namísto představenstva </w:t>
      </w:r>
      <w:r>
        <w:rPr>
          <w:rStyle w:val="FootnoteCharacters"/>
          <w:rStyle w:val="FootnoteAnchor"/>
        </w:rPr>
        <w:footnoteReference w:id="2"/>
      </w:r>
      <w:r>
        <w:rPr/>
        <w:t>. Soud ve výroku rozhodnutí rozhodne nejen o tom, že zmocňuje navrhovatele (akcionáře) ke svolání valné hromady, ale i o tom, že jej zmocňuje ke všem úkonům souvisejícím se svoláním valné hromady, ke kterým je takové zmocnění potřebné. Zmocnění je důležité mj. pro vyžádání výpisu z evidence zaknihovaných cenných papírů od Střediska cenných papírů.</w:t>
      </w:r>
      <w:r>
        <w:rPr>
          <w:rStyle w:val="FootnoteCharacters"/>
          <w:rStyle w:val="FootnoteAnchor"/>
        </w:rPr>
        <w:footnoteReference w:id="3"/>
      </w:r>
      <w:r>
        <w:rPr/>
        <w:t xml:space="preserve"> Pozvánka na mimořádnou valnou hromadu, popř. oznámení o jejím konání pak musí obsahovat výrok rozhodnutí, kterým soud akcionáře ke svolání valné hromady zmocnil (zejména s uvedením data nabytí právní moci).</w:t>
      </w:r>
    </w:p>
    <w:p>
      <w:pPr>
        <w:pStyle w:val="Normal"/>
        <w:rPr/>
      </w:pPr>
      <w:r>
        <w:rPr/>
        <w:tab/>
        <w:t>Usnesení, kterým soud zmocňuje navrhovatele svolat mimořádnou valnou hromadu, je vykonatelné dnem doručení, pokud soud neodloží vykonatelnost rozhodnutí v souladu s občanským soudním řádem ( § 171 odst. 3 ). Protože však zákon stanoví, že v pozvánce nebo oznámení o konání valné hromady musí být uveden den, kdy rozhodnutí nabylo právní moci, nelze valnou hromadu svolat předtím, než rozhodnutí nabylo právní moci. Případné odvolání podané společností tedy může svolání valné hromady dosti oddálit. Vzhledem k tomu, že náklady soudního řízení, tj. zejména náhradu soudních poplatků, popřípadě nákladů právního zastoupení, může společnost v případě potvrzení rozhodnutí vymáhat na členech představenstva, nemělo by být uvedené nebezpečí v případě oprávněné žádosti příliš velké. Jakmile usnesení nabylo právní moci, navrhovatelé svolají valnou hromadu postupem předepsaným zákonem a stanovami pro svolání valné hromady. I když to zákon výslovně nestanoví, z toho, že takové svolání nahrazuje svolání mimořádné valné hromady představenstvem v důsledku porušení povinností představenstva, lze dovodit, že i pro tento případ se třicetidenní lhůta pro uveřejnění pozvánky na valnou hromadu nebo oznámení o jejím konání zkracuje na polovinu. Obchodní zákoník výslovně určuje, že náklady soudního řízení a konání valné hromady nese společnost. Lze se domnívat, že tuto povinnost má společnost tehdy, jestliže žádost akcionářů je oprávněná a soud jí vyhoví. V opačném případě se úhrada nákladů řízení bude řídit jen občanským soudním řádem. Protože členové představenstva, tím že nesvolali valnou hromadu tam, kde k tomu byly splněny zákonné předpoklady, porušili svoji povinnost, postihuje je zákon tím, že stanoví, že za závazek uhradit náklady řízení a konání valné hromady ručí členové představenstva společně a nerozdílně . Zákon rovněž stanoví jejich objektivní odpovědnost za způsobenou škodu - i když pouze za škodu vzniklou úhradou nákladů soudního řízení (náklady svolání valné hromady by společnosti vznikly i pokud by představenstvo svoji povinnost splnilo). Toto ustanovení má nejen uhrazovací, ale i preventivní funkci.</w:t>
      </w:r>
    </w:p>
    <w:p>
      <w:pPr>
        <w:pStyle w:val="Heading3"/>
        <w:rPr/>
      </w:pPr>
      <w:r>
        <w:rPr/>
        <w:t>5.2 Povinnost doplnit představenstvo novými členy.</w:t>
      </w:r>
    </w:p>
    <w:p>
      <w:pPr>
        <w:pStyle w:val="TextBody"/>
        <w:spacing w:before="0" w:after="0"/>
        <w:jc w:val="both"/>
        <w:rPr>
          <w:sz w:val="24"/>
        </w:rPr>
      </w:pPr>
      <w:r>
        <w:rPr>
          <w:sz w:val="24"/>
        </w:rPr>
        <w:tab/>
        <w:t xml:space="preserve">Obchodní zákoník nestanoví sankce za nedodržení tříměsíční lhůty pro zvolení nového člena představenstva. Při rozhodování o důsledcích takového porušení je tedy třeba vycházet z jiných ustanovení zákona. Tak především, pokud zvolení nového člena představenstva patří do působnosti VH a představenstvo, popř. dle ustanovení § 184 odst. 3 ObchZ jeho člen či členové, nesvolají VH s programem volby nového (nových) členů představenstva, bude důsledkem takového opomenutí odpovědnost za vzniklou škodu podle ustanovení § 194 odst. 6 ObchZ. </w:t>
      </w:r>
      <w:r>
        <w:rPr>
          <w:rStyle w:val="FootnoteCharacters"/>
          <w:rStyle w:val="FootnoteAnchor"/>
          <w:sz w:val="24"/>
        </w:rPr>
        <w:footnoteReference w:id="4"/>
      </w:r>
    </w:p>
    <w:p>
      <w:pPr>
        <w:pStyle w:val="TextBody"/>
        <w:spacing w:before="0" w:after="0"/>
        <w:jc w:val="both"/>
        <w:rPr>
          <w:sz w:val="24"/>
        </w:rPr>
      </w:pPr>
      <w:r>
        <w:rPr>
          <w:sz w:val="24"/>
        </w:rPr>
        <w:tab/>
        <w:t>Stanovy a. společnosti mohou určit, že pokud počet členů představenstva volených VH neklesl pod polovinu, může samo představenstvo jmenovat náhradní členy do příštího zasedání VH (tzv. kooptace). Takový postup je nepochybně velmi praktický u a. s. s velkým počtem akcionářů, kde je svolání valné hromady poměrně náročnou a nákladnou záležitostí a svolávat VH jen k volbě člena představenstva by nebylo ekonomické. Lze mít zato, že i kooptací člena představenstva je splněna povinnost zvolit do tří měsíců nového člena představenstva. Pokud volí členy představenstva dozorčí rada, obchodní zákoník kooptaci členů představenstva nepřipouští a nemohou ji tedy připustit ani stanovy společnosti.</w:t>
      </w:r>
    </w:p>
    <w:p>
      <w:pPr>
        <w:pStyle w:val="Heading3"/>
        <w:rPr/>
      </w:pPr>
      <w:r>
        <w:rPr/>
        <w:t xml:space="preserve">5 . 3 </w:t>
        <w:tab/>
        <w:t>Povinnost podat návrh na prohlášení konkursu</w:t>
        <w:tab/>
      </w:r>
    </w:p>
    <w:p>
      <w:pPr>
        <w:pStyle w:val="Normal"/>
        <w:rPr/>
      </w:pPr>
      <w:r>
        <w:rPr/>
        <w:tab/>
        <w:t>Jak již byla uvedeno, ukládá novela obchodního zákoníku představenstvu povinnost podat bez zbytečného odkladu k soudu návrh na prohlášení konkursu na společnost, jestliže jsou naplněny podmínky nasvědčující o úpadku společnosti, tak jak je vymezuje zákon o konkursu a vyrovnání.</w:t>
      </w:r>
    </w:p>
    <w:p>
      <w:pPr>
        <w:pStyle w:val="TextBody"/>
        <w:spacing w:before="0" w:after="0"/>
        <w:jc w:val="both"/>
        <w:rPr>
          <w:sz w:val="24"/>
        </w:rPr>
      </w:pPr>
      <w:r>
        <w:rPr>
          <w:sz w:val="24"/>
        </w:rPr>
        <w:tab/>
        <w:t>S nesplněním této povinnosti souvisí zákonná odpovědnost za škodu, způsobenou členy představenstva tím, že nepodáním návrhu bez zbytečného odkladu za podmínek stanovených zákonem, vznikly společnosti další závazky po dni, kdy představenstvo, resp. jeho členové tuto povinnost porušili. Také v tomto případě se mohou věřitelé domáhat uspokojení svých pohledávek na jednotlivých členech představenstva, pokud by náhradu nepožadovala přímo společnost. Ručení členů představenstva však v tomo případě není solidární a není ani limitované co do výše .Jedinou zákonem stanovenou podmínkou pro vznik ručení je, že závazky vznikly až po porušení uvedené zákonné povinnosti představenstva. Správce konkursní podstaty má povinnost plnění od členů představenstva z titulu jejich odpovědnosti vymáhat do konkursní podstaty.</w:t>
      </w:r>
    </w:p>
    <w:p>
      <w:pPr>
        <w:pStyle w:val="Heading3"/>
        <w:rPr/>
      </w:pPr>
      <w:r>
        <w:rPr/>
        <w:t>5. 4 Povinnost představenstva zabezpečit řádné vedení účetnictví</w:t>
      </w:r>
    </w:p>
    <w:p>
      <w:pPr>
        <w:pStyle w:val="TextBody"/>
        <w:spacing w:before="0" w:after="0"/>
        <w:jc w:val="both"/>
        <w:rPr>
          <w:sz w:val="24"/>
        </w:rPr>
      </w:pPr>
      <w:r>
        <w:rPr>
          <w:sz w:val="24"/>
        </w:rPr>
        <w:tab/>
        <w:t>Obchodní majetek a jmění společnosti jsou jak kategorie právní, tak ekonomické. Obchodní majetek a jmění jsou i předmětem účetnictví společnosti. Účetnictví zahrnuje stav a pohyb obchodního majetku a jmění v hodnotovém vyjádření.</w:t>
      </w:r>
    </w:p>
    <w:p>
      <w:pPr>
        <w:pStyle w:val="TextBody"/>
        <w:spacing w:before="0" w:after="0"/>
        <w:jc w:val="both"/>
        <w:rPr>
          <w:sz w:val="24"/>
        </w:rPr>
      </w:pPr>
      <w:r>
        <w:rPr>
          <w:sz w:val="24"/>
        </w:rPr>
        <w:tab/>
        <w:t>Zabezpečení řádného vedení účetnictví a. společnosti patří do působnosti představenstva. Představenstvo je povinno zabezpečit vedení účetnictví v rozsahu a způsobem, který vyžadují právní předpisy. Představenstvo zabezpečuje vedení účetnictví bud’ zaměstnanci společnosti nebo pomocí třetí osoby na základě smlouvy. Jako vhodný smluvní typ se jeví smlouva mandátní. Tím, že společnost pověří vedením účetnictví třetí osobu, se nezbavuje odpovědnosti za řádné vedení účetnictví ve vztahu ke státu a ani představenstvo se nezbaví své odpovědnosti za zabezpečení řádného vedení účetnictví ve vztahu ke společnosti.</w:t>
      </w:r>
    </w:p>
    <w:p>
      <w:pPr>
        <w:pStyle w:val="Heading3"/>
        <w:rPr/>
      </w:pPr>
      <w:r>
        <w:rPr/>
        <w:t>6. Závěrem</w:t>
      </w:r>
    </w:p>
    <w:p>
      <w:pPr>
        <w:pStyle w:val="TextBody"/>
        <w:spacing w:before="0" w:after="0"/>
        <w:jc w:val="both"/>
        <w:rPr/>
      </w:pPr>
      <w:r>
        <w:rPr>
          <w:sz w:val="24"/>
        </w:rPr>
        <w:tab/>
        <w:t xml:space="preserve">Hodnocení dopadu provedené novelizace na právní praxi tisíců a.s., působících v ČR podle obch. zák., se zdá být ještě předčasné. Nicméně již dnes je možno pozitivně ocenit fakt, že novela zpřesněním a podrobnějším vymezením pojmů, v praxi již další dobu používaných, přinesla vyšší stupeň právní jistoty pro činnost těch společností, které orientují svou činnost důsledně </w:t>
      </w:r>
      <w:r>
        <w:rPr>
          <w:i/>
          <w:sz w:val="24"/>
        </w:rPr>
        <w:t>secundo legem</w:t>
      </w:r>
      <w:r>
        <w:rPr>
          <w:sz w:val="24"/>
        </w:rPr>
        <w:t>. Současně ovšem přinesla zpřísnění podmínek existence a.s., v některých ohledech dříve značně liberálních, čímž prohloubila požadavek ekonomické stability a.s., které by z hlediska druhů právnických osob pro společné podnikání měly představovat právní formu stabilizující trh a garantující úspěšné fungování soukromého sektoru ekonomiky.</w:t>
      </w:r>
    </w:p>
    <w:p>
      <w:pPr>
        <w:pStyle w:val="Heading3"/>
        <w:rPr>
          <w:u w:val="single"/>
        </w:rPr>
      </w:pPr>
      <w:r>
        <w:rPr>
          <w:u w:val="single"/>
        </w:rPr>
        <w:t>Literatura:</w:t>
      </w:r>
    </w:p>
    <w:p>
      <w:pPr>
        <w:pStyle w:val="Normal"/>
        <w:rPr>
          <w:sz w:val="20"/>
        </w:rPr>
      </w:pPr>
      <w:r>
        <w:rPr>
          <w:sz w:val="20"/>
        </w:rPr>
        <w:t>Bárta, J. : Jednatelé a členové představenstev, Právník č. 7/1996</w:t>
      </w:r>
    </w:p>
    <w:p>
      <w:pPr>
        <w:pStyle w:val="List"/>
        <w:jc w:val="both"/>
        <w:rPr/>
      </w:pPr>
      <w:r>
        <w:rPr/>
        <w:t>Knapp , V. : O právnických osobách , Právník, č.6/1995</w:t>
      </w:r>
    </w:p>
    <w:p>
      <w:pPr>
        <w:pStyle w:val="List"/>
        <w:jc w:val="both"/>
        <w:rPr/>
      </w:pPr>
      <w:r>
        <w:rPr/>
        <w:t>Eliáš, K. : Obchodní společnosti, Praha, C.M. Beck, 1994</w:t>
      </w:r>
    </w:p>
    <w:p>
      <w:pPr>
        <w:pStyle w:val="List"/>
        <w:ind w:left="283" w:right="-341" w:hanging="283"/>
        <w:jc w:val="both"/>
        <w:rPr/>
      </w:pPr>
      <w:r>
        <w:rPr/>
        <w:t xml:space="preserve">Janků, M : Řídící pravomoci a odpovědnost členů představenstva jako statutárního </w:t>
      </w:r>
    </w:p>
    <w:p>
      <w:pPr>
        <w:pStyle w:val="List"/>
        <w:ind w:left="283" w:right="-341" w:hanging="283"/>
        <w:jc w:val="both"/>
        <w:rPr/>
      </w:pPr>
      <w:r>
        <w:rPr/>
        <w:tab/>
        <w:tab/>
        <w:t xml:space="preserve"> orgánu akciové. společnosti ve světle novely ObchZ, AUASMB, XLV, č. 2/1997</w:t>
      </w:r>
      <w:r>
        <w:br w:type="page"/>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é řízení před soudem je řízením nesporným, k němuž soud nemusí nařizovat jednání, pokud nevyžaduje provedení důkazů, že je návrh akcionářů oprávněný</w:t>
      </w:r>
    </w:p>
  </w:footnote>
  <w:footnote w:id="3">
    <w:p>
      <w:pPr>
        <w:pStyle w:val="Footnote"/>
        <w:rPr/>
      </w:pPr>
      <w:r>
        <w:rPr>
          <w:rStyle w:val="FootnoteCharacters"/>
        </w:rPr>
        <w:footnoteRef/>
      </w:r>
      <w:r>
        <w:rPr/>
        <w:t xml:space="preserve"> </w:t>
      </w:r>
      <w:r>
        <w:rPr/>
        <w:t>Návrh na udělení tohoto zmocnění musí navrhovatel učinit součástí žalobního návrhu</w:t>
      </w:r>
    </w:p>
  </w:footnote>
  <w:footnote w:id="4">
    <w:p>
      <w:pPr>
        <w:pStyle w:val="Footnote"/>
        <w:rPr/>
      </w:pPr>
      <w:r>
        <w:rPr>
          <w:rStyle w:val="FootnoteCharacters"/>
        </w:rPr>
        <w:footnoteRef/>
      </w:r>
      <w:r>
        <w:rPr/>
        <w:t xml:space="preserve"> </w:t>
      </w:r>
      <w:r>
        <w:rPr/>
        <w:t>To platí i pro odpovědnost členů dozorčí rady, kteří porušili uvedenou povinnost tam, kde volba členů představenstva náleží do působnosti dozorčí rady. Dlouhodobé prodlení s volbou členů představenstva může být též důvodem pro zrušení společnosti podle ustanovení § 68 odst. 6 písm. a) Obch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lang w:eastAsia="en-US"/>
    </w:rPr>
  </w:style>
  <w:style w:type="paragraph" w:styleId="List">
    <w:name w:val="List"/>
    <w:basedOn w:val="Normal"/>
    <w:pPr>
      <w:ind w:left="283" w:hanging="283"/>
      <w:jc w:val="left"/>
    </w:pPr>
    <w:rPr>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Footnote">
    <w:name w:val="Footnote Text"/>
    <w:basedOn w:val="Normal"/>
    <w:pPr>
      <w:jc w:val="left"/>
    </w:pPr>
    <w:rPr>
      <w:sz w:val="20"/>
      <w:lang w:eastAsia="en-US"/>
    </w:rPr>
  </w:style>
  <w:style w:type="paragraph" w:styleId="Seznamsodrkami">
    <w:name w:val="Seznam s odrážkami"/>
    <w:basedOn w:val="Normal"/>
    <w:qFormat/>
    <w:pPr>
      <w:numPr>
        <w:ilvl w:val="0"/>
        <w:numId w:val="3"/>
      </w:numPr>
      <w:ind w:left="283" w:hanging="283"/>
      <w:jc w:val="left"/>
    </w:pPr>
    <w:rPr>
      <w:sz w:val="20"/>
      <w:lang w:eastAsia="en-U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11:00Z</dcterms:created>
  <dc:creator>KZE</dc:creator>
  <dc:description/>
  <dc:language>en-US</dc:language>
  <cp:lastModifiedBy>KZE</cp:lastModifiedBy>
  <dcterms:modified xsi:type="dcterms:W3CDTF">2001-07-07T22:11:00Z</dcterms:modified>
  <cp:revision>1</cp:revision>
  <dc:subject/>
  <dc:title>POSÍLENÍ ODPOVĚDNOSTI PŘEDSTAVENSTVA AKCIOVÉ SPOLEČNOSTI V NOVELE OBCHODNÍHO ZÁKONÍKU</dc:title>
</cp:coreProperties>
</file>