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 NIEKTORÝM SPOSOBOM ZABEZPEČENIA OBCHODNÝCH ZÁVÄZKOVÝCH VZŤAHOV</w:t>
      </w:r>
    </w:p>
    <w:p>
      <w:pPr>
        <w:pStyle w:val="Heading1"/>
        <w:rPr/>
      </w:pPr>
      <w:r>
        <w:rPr/>
        <w:t>Some Forms of Security of Commercial Obligations</w:t>
      </w:r>
    </w:p>
    <w:p>
      <w:pPr>
        <w:pStyle w:val="Normal"/>
        <w:rPr>
          <w:b/>
          <w:b/>
        </w:rPr>
      </w:pPr>
      <w:r>
        <w:rPr>
          <w:b/>
        </w:rPr>
      </w:r>
    </w:p>
    <w:p>
      <w:pPr>
        <w:pStyle w:val="Heading2"/>
        <w:rPr/>
      </w:pPr>
      <w:r>
        <w:rPr/>
        <w:t xml:space="preserve">Zuzana Ilková </w:t>
      </w:r>
    </w:p>
    <w:p>
      <w:pPr>
        <w:pStyle w:val="Normal"/>
        <w:rPr>
          <w:b/>
          <w:b/>
        </w:rPr>
      </w:pPr>
      <w:r>
        <w:rPr>
          <w:b/>
        </w:rPr>
      </w:r>
    </w:p>
    <w:p>
      <w:pPr>
        <w:pStyle w:val="Normal"/>
        <w:rPr>
          <w:b/>
          <w:b/>
        </w:rPr>
      </w:pPr>
      <w:r>
        <w:rPr>
          <w:b/>
        </w:rPr>
        <w:t>Adresa autora:</w:t>
      </w:r>
    </w:p>
    <w:p>
      <w:pPr>
        <w:pStyle w:val="Normal"/>
        <w:rPr/>
      </w:pPr>
      <w:r>
        <w:rPr/>
        <w:t>JUDr. Zuzana Ilková, CSc., Katedra práva FEM SPU Nitra</w:t>
      </w:r>
    </w:p>
    <w:p>
      <w:pPr>
        <w:pStyle w:val="Normal"/>
        <w:rPr>
          <w:b/>
          <w:b/>
        </w:rPr>
      </w:pPr>
      <w:r>
        <w:rPr>
          <w:b/>
        </w:rPr>
      </w:r>
    </w:p>
    <w:p>
      <w:pPr>
        <w:pStyle w:val="Normal"/>
        <w:rPr>
          <w:b/>
          <w:b/>
          <w:u w:val="single"/>
        </w:rPr>
      </w:pPr>
      <w:r>
        <w:rPr>
          <w:b/>
          <w:u w:val="single"/>
        </w:rPr>
        <w:t>Anotácia:</w:t>
      </w:r>
    </w:p>
    <w:p>
      <w:pPr>
        <w:pStyle w:val="Normal"/>
        <w:ind w:firstLine="720"/>
        <w:rPr/>
      </w:pPr>
      <w:r>
        <w:rPr/>
        <w:t>Príspevok je zameraný na právnu úpravu zabezpečenia záväzkov. Anlyzuje zabezpečovacie inštitúty upravené Obchodným i Občianským zákonníkom, podrobnejšie rozoberá význam záložného práva a zmluvnej pokuty v zmluvnej praxi.</w:t>
      </w:r>
    </w:p>
    <w:p>
      <w:pPr>
        <w:pStyle w:val="Normal"/>
        <w:rPr/>
      </w:pPr>
      <w:r>
        <w:rPr/>
      </w:r>
    </w:p>
    <w:p>
      <w:pPr>
        <w:pStyle w:val="Normal"/>
        <w:rPr>
          <w:b/>
          <w:b/>
          <w:u w:val="single"/>
        </w:rPr>
      </w:pPr>
      <w:r>
        <w:rPr>
          <w:b/>
          <w:u w:val="single"/>
        </w:rPr>
        <w:t>Summary:</w:t>
      </w:r>
    </w:p>
    <w:p>
      <w:pPr>
        <w:pStyle w:val="Normal"/>
        <w:ind w:firstLine="720"/>
        <w:rPr/>
      </w:pPr>
      <w:r>
        <w:rPr/>
        <w:t>The paper deals with legal regulation of securing obligations. The author analyses separate securing means in the Commercial Code and in the Civil Code and in detail she anlyses significance of mortgage and conventional fine in business contracts.</w:t>
      </w:r>
    </w:p>
    <w:p>
      <w:pPr>
        <w:pStyle w:val="Normal"/>
        <w:rPr>
          <w:b/>
          <w:b/>
        </w:rPr>
      </w:pPr>
      <w:r>
        <w:rPr>
          <w:b/>
        </w:rPr>
      </w:r>
    </w:p>
    <w:p>
      <w:pPr>
        <w:pStyle w:val="Normal"/>
        <w:rPr>
          <w:b/>
          <w:b/>
          <w:u w:val="single"/>
        </w:rPr>
      </w:pPr>
      <w:r>
        <w:rPr>
          <w:b/>
          <w:u w:val="single"/>
        </w:rPr>
        <w:t>Kľúčové slová:</w:t>
      </w:r>
    </w:p>
    <w:p>
      <w:pPr>
        <w:pStyle w:val="Normal"/>
        <w:rPr/>
      </w:pPr>
      <w:r>
        <w:rPr/>
        <w:t>zabezpečenie záväzkov, právna úprava, záložné právo, záložná zmluva, zmluvná pokuta</w:t>
      </w:r>
    </w:p>
    <w:p>
      <w:pPr>
        <w:pStyle w:val="Normal"/>
        <w:rPr/>
      </w:pPr>
      <w:r>
        <w:rPr/>
      </w:r>
    </w:p>
    <w:p>
      <w:pPr>
        <w:pStyle w:val="Normal"/>
        <w:rPr>
          <w:b/>
          <w:b/>
          <w:u w:val="single"/>
        </w:rPr>
      </w:pPr>
      <w:r>
        <w:rPr>
          <w:b/>
          <w:u w:val="single"/>
        </w:rPr>
        <w:t>Key words:</w:t>
      </w:r>
    </w:p>
    <w:p>
      <w:pPr>
        <w:pStyle w:val="Normal"/>
        <w:rPr/>
      </w:pPr>
      <w:r>
        <w:rPr/>
        <w:t>securing an obligation, legal regulation, mortgage, conventional fine</w:t>
      </w:r>
    </w:p>
    <w:p>
      <w:pPr>
        <w:pStyle w:val="Normal"/>
        <w:rPr>
          <w:b/>
          <w:b/>
        </w:rPr>
      </w:pPr>
      <w:r>
        <w:rPr>
          <w:b/>
        </w:rPr>
      </w:r>
    </w:p>
    <w:p>
      <w:pPr>
        <w:pStyle w:val="Normal"/>
        <w:rPr>
          <w:b/>
          <w:b/>
        </w:rPr>
      </w:pPr>
      <w:r>
        <w:rPr>
          <w:b/>
        </w:rPr>
        <w:t>ÚVOD</w:t>
      </w:r>
    </w:p>
    <w:p>
      <w:pPr>
        <w:pStyle w:val="Normal"/>
        <w:rPr/>
      </w:pPr>
      <w:r>
        <w:rPr/>
        <w:tab/>
        <w:t>Základnou motiváciou zmluvných strán pri dojednávaní konkrétných zmlúv je realizácia obsahu záväzku. Naplnenie obsahu obchodných záväzkov, riadne a včas je veľmi dôležité pre zmluvné strany vzhľadom na to že veľká väčšina zmlúv má povahu synalagatickú, to znamená že právu jednej zmluvnej strany zodpovedá povinnosť druhej a naopak. Na minimalizáciu rizika straty z porušenia zmluvných povinností je v právnom poriadku zakotvený mechanizmus zabezpečenia záväzkov. Tvorí ho sústava právnych prostriedkov zameraná na posilnenie postavenia veriteľa v záväzkovom právnom vzťahu.</w:t>
      </w:r>
    </w:p>
    <w:p>
      <w:pPr>
        <w:pStyle w:val="Normal"/>
        <w:rPr>
          <w:b/>
          <w:b/>
        </w:rPr>
      </w:pPr>
      <w:r>
        <w:rPr>
          <w:b/>
        </w:rPr>
      </w:r>
    </w:p>
    <w:p>
      <w:pPr>
        <w:pStyle w:val="Normal"/>
        <w:rPr>
          <w:b/>
          <w:b/>
        </w:rPr>
      </w:pPr>
      <w:r>
        <w:rPr>
          <w:b/>
        </w:rPr>
        <w:t>VLASTNÁ PRÁCA</w:t>
      </w:r>
    </w:p>
    <w:p>
      <w:pPr>
        <w:pStyle w:val="Normal"/>
        <w:rPr/>
      </w:pPr>
      <w:r>
        <w:rPr/>
        <w:tab/>
        <w:t>Základnú úpravu zabezpečenia záväzkov obsahuje Občiansky zákonník. Na úpravu Občianského zákonníka naväzuje špeciálna úprava zabezpečenia záväzkov v Obchodnom zákonníku, ktorá ju rozvíja, dopľňa pre potreby podnikania. Občianský zákonník zakotvuje tieto zabezpečovacie inštitúty : zádržné právo, dohoda o zrážkach zo mzdy a iných príjmoch, zabezpečenie záväzkov prevodom práva, zabezpečenie záväzkov postúpením pohľadávky, zábezpeka. Tieto sú použiteľné i pre zabezpečenie obchodných záväzkových vzťahov. Zabezpečovacími inštitútmi ktorých základná právna úprava je uvedená v Občianskom zákonníku a doplnená alebo modifikovaná v Obchodnom zákonníku sú : záložné právo, zmluvná pokuta. Právna úprava niektorých zabezpečovacích inštitútov je obsiahnutá tak v Občianskom i v Obchodnom zákonníku, ale pre oblasť obchodných záväzkových vzťahov je úprava Občianskeho zákonníka vylúčená,lebo ich úprava je komlexná v Obchodnom zákonníku, takýmto zabezopečovacím inštitútom je ručenie.</w:t>
      </w:r>
    </w:p>
    <w:p>
      <w:pPr>
        <w:pStyle w:val="Normal"/>
        <w:rPr/>
      </w:pPr>
      <w:r>
        <w:rPr/>
        <w:t>Zabezpečovacím inštitútom, ktorý je výlučne upravený v Obchodnom zákonníku a je aplikovateľný aj na zabezpečenie záväzkov, ktoré sa neriadia úpravou Obchodného zákonníka je banková záruka.</w:t>
      </w:r>
    </w:p>
    <w:p>
      <w:pPr>
        <w:pStyle w:val="Normal"/>
        <w:rPr/>
      </w:pPr>
      <w:r>
        <w:rPr/>
        <w:tab/>
        <w:t>Vymenované zabezpečovacie inštitúty plnia medzi obchodnými partnermi celý rad funcií a to nielen ekonomických. Najčastejšie sa hovorí o funciách preventívnej, zaisťovacej, uhradzovacej. Napriek ich významu nie sú v obchodných záväzkových vzťahoch dostatočne využívané. Popredné miesto v aplikácií týchto právnych inštitútov patrí bankám, ktoré dôsledne dbajú na dostatočné zabezpečenie poskytnutých úverov a to dojednávaním založných zmlúv. Najčastejším predmetom týchto zmlúv býva nehnuteľnosť. Treba povedať, že nie ktorákoľvek nehnuteľnosť je vhodná ako záloh, pretože mnohé sú nepredajné a to nielen nebytové priestory so špecifickým určením ale i obytné domy.Záložní veritelia narážajú na právne problémy i pri predaji založenej nehnuteľnosti,pretože predaj nehuteľnosti držbou nieje upravený. Problém je v tom, že vydražiteľ môže kúpnu zmluvu uzatvoriť len s vlastníkom a tým je dlžník. Dlžník v tomto štádiu mnohokrát so záložným veriteľom nechce spolupracovať a kúpnu zmluvu na vydraženú nehnuteľnosť nepodpíše. Z tohoto dôvodu záložní veritelia do záložnej zmluvy dojednávajú i mandatnú zmluvu s osobitným plnomocenstvom v prospech založného veriteľa na vykonanie všetkých právnych úkonov potrebných na realizáciu záložného práva až po vklad predanej nenhuteľnosti do katastra nehnuteľností. Ďalším problémom súvisiacim so záložnou zmluvou a jej schopnosťou plniť uhradzovaciu funkciu vzniká v prípade, prednostného zákonného záložného práva. Poradie zákonného záložného práva sa neurčuje časom jeho vzniku ale bez ohľadu na skôr vzniknuté zmluvné záložné právo má prednosť. Príkladom takéhoto zákonného záložného práva je podľa ustanovenia § 71 zák. č. 511/1992 Zb. daňová pohľadávka, ktorá musí byť uspokojená pri súdnom výkone rozhodnutia predajom nehnuteľnosti prednostne.</w:t>
      </w:r>
    </w:p>
    <w:p>
      <w:pPr>
        <w:pStyle w:val="Normal"/>
        <w:rPr/>
      </w:pPr>
      <w:r>
        <w:rPr/>
        <w:tab/>
        <w:t>Napriek týmto právnym problémom, ktoré súvisia s výkonom záložného práva, tento zabezpečovací inštitút má svoje opodstatnenie nielen pri úverových zmluvách ale ďalších pohľadávkach na peňažné plnenie.</w:t>
      </w:r>
    </w:p>
    <w:p>
      <w:pPr>
        <w:pStyle w:val="Normal"/>
        <w:rPr/>
      </w:pPr>
      <w:r>
        <w:rPr/>
        <w:tab/>
        <w:t>Právne jednoduchším zabezpečovacím inštitútom je zmluvná pokuta. Je to zmluvou určená peňažná čiastka, ktorú je dlžník povinný zaplatiť veriteľovi, ak poruší svoju zmluvnú povinnosť. Zmluvnú povinnosť je možné dohodnúť pre prípad nesplnenia záväzku vôbec, alebo pre prípad porušenia akejkoľvek inej zmluvnej povinnosti. Dohoda o nej musí mať písomnú formu, bez ohľadu na to, akú formu má zmluva ňou zabezpečovaná. Podstatnou náležitosťou dohody o zmluvnej pokute je určenie jej výšky alebo spôsobu jej určenia. Prednosťou zmluvnej pokuty je, že môže byť viazaná na akúkoľvek zmluvnú povinnosť. Ďalšou výhodou je, že má povahu paušalizovanej náhrady škody. Na jej zaplatenie vzniká nárok pri porušení zmluvnej povinnosti bez ohľadu na to či zmluvnej strane vznikla škoda alebo nie. Napriek jednoduchej úprave v zmluvnej praxi nie je dostatočne využívaný tento zabezpečovací inštitút. V praxi sa veľmi často stáva hlavne pri realizácií zmlúv ktorých predmetom je nákup poľnohospodárskych výrobkov, hlavne zeleniny, že spracovateľ nedodrží svoju povinnosť nakúpiť dohodnuté množstvo alebo nedodrží dojednané lehoty nákupu, čím sa tovar podstatne znehodnotí. Ak by v týchto zmluvách bola zakombinovaná dostatočne vysoká zmluvná pokuta pre prípad porušenia uvedených dohodnutých povinností, motivovala by spracovateľa k riadnemu a včasnému plneniu zmluvných povinností. I jej uplatňovanie súdnou cestou je jednoduchšie ako uplatňovanie a hlavne dokazovanie vzniknutej škody, dôsledku nedodržania povinnosti. Praktickou výhodou zmluvnej pokuty ako zabezpečovacieho ištitútu je to, že jej uhradenie nevyvolá zánik nesplnenej zmluvnej povinnosti. I keď bolo porušenie obchodnej zmluvy spôsobené porušením povinnosti, ktorú dlžník nemohol splniť pre okolnosti vylučujúce zodpovednosť, dlžník je povinný zmluvnú pokutu zaplatiť. Nezanedbateľná pre zmluvné strany v súvislosti so zmluvnou pokutou je právna úprava zakotvená v § 25 písm.f zákona č.286/1992 Zb. podľa ktorej, zmluvná pokuta sa zahŕňa do nákladov dlžníka a príjmov veriteľa v tom zdaňovacom období keď na základe zmluvy vznikla povinnosť jej úhrady.</w:t>
      </w:r>
    </w:p>
    <w:p>
      <w:pPr>
        <w:pStyle w:val="Normal"/>
        <w:rPr/>
      </w:pPr>
      <w:r>
        <w:rPr/>
        <w:tab/>
        <w:t xml:space="preserve">Na zníženie rizika vyplývajúceho z podnikania náš právny poriadok poskytuje rôzne spôsoby zabezpečenia záväzkov .Je len na podnikateľkých subjektoch aby ich vo svojej zmluvnej praxi dostatočne a náležite využívali. </w:t>
      </w:r>
    </w:p>
    <w:p>
      <w:pPr>
        <w:pStyle w:val="Normal"/>
        <w:rPr>
          <w:b/>
          <w:b/>
        </w:rPr>
      </w:pPr>
      <w:r>
        <w:rPr>
          <w:b/>
        </w:rPr>
      </w:r>
    </w:p>
    <w:p>
      <w:pPr>
        <w:pStyle w:val="Normal"/>
        <w:rPr>
          <w:b/>
          <w:b/>
          <w:u w:val="single"/>
        </w:rPr>
      </w:pPr>
      <w:r>
        <w:rPr>
          <w:b/>
          <w:u w:val="single"/>
        </w:rPr>
        <w:t>Použitá literatúra:</w:t>
      </w:r>
    </w:p>
    <w:p>
      <w:pPr>
        <w:pStyle w:val="Normal"/>
        <w:ind w:left="851" w:hanging="851"/>
        <w:rPr/>
      </w:pPr>
      <w:r>
        <w:rPr/>
        <w:t>Obchodný zákonník s podrobným komentárom pre právnu a podnikateľskú prax, Práca, Bratislava, 1992</w:t>
      </w:r>
    </w:p>
    <w:p>
      <w:pPr>
        <w:pStyle w:val="Normal"/>
        <w:ind w:left="851" w:hanging="851"/>
        <w:rPr/>
      </w:pPr>
      <w:r>
        <w:rPr/>
        <w:t>Ovečková. O.: Zabezpečenie záväzkov v obchodnom práve, Právny obzor 4 /1996</w:t>
      </w:r>
    </w:p>
    <w:p>
      <w:pPr>
        <w:pStyle w:val="Normal"/>
        <w:ind w:left="851" w:hanging="851"/>
        <w:rPr/>
      </w:pPr>
      <w:r>
        <w:rPr/>
        <w:t>Bezáková.L., : Podnikanie a uzavretie obchodných zmlúv Zborník z medzinárodného vedeckého seminára, Nitra, 11.9.1997 s,102-107</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11:00Z</dcterms:created>
  <dc:creator>KZE</dc:creator>
  <dc:description/>
  <dc:language>en-US</dc:language>
  <cp:lastModifiedBy>KZE</cp:lastModifiedBy>
  <dcterms:modified xsi:type="dcterms:W3CDTF">2001-07-07T22:11:00Z</dcterms:modified>
  <cp:revision>1</cp:revision>
  <dc:subject/>
  <dc:title>K NIEKTORÝM SPOSOBOM ZABEZPEČENIA OBCHODNÝCH ZÁVÄZKOVÝCH VZŤAHOV</dc:title>
</cp:coreProperties>
</file>