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VANTIFIKÁCIA ÚROVNE KOMERČNÉHO MANAŽMENTU U JEDNOTLIVÝCH PRÁVNYCH FORIEM PODNIKANIA V POĽNOHOSPODÁRSTVE NA SLOVENSKU</w:t>
      </w:r>
    </w:p>
    <w:p>
      <w:pPr>
        <w:pStyle w:val="Heading1"/>
        <w:rPr/>
      </w:pPr>
      <w:r>
        <w:rPr/>
        <w:t>The Level of Commercial Management of Individual Legal Forms of Undertaking in Slovaia</w:t>
      </w:r>
      <w:r>
        <w:rPr>
          <w:lang w:val="en-US"/>
        </w:rPr>
        <w:t>’s Agriculture</w:t>
      </w:r>
    </w:p>
    <w:p>
      <w:pPr>
        <w:pStyle w:val="Normal"/>
        <w:rPr/>
      </w:pPr>
      <w:r>
        <w:rPr/>
      </w:r>
    </w:p>
    <w:p>
      <w:pPr>
        <w:pStyle w:val="Heading2"/>
        <w:rPr/>
      </w:pPr>
      <w:r>
        <w:rPr/>
        <w:t>Jozef Hudák</w:t>
      </w:r>
    </w:p>
    <w:p>
      <w:pPr>
        <w:pStyle w:val="Normal"/>
        <w:rPr/>
      </w:pPr>
      <w:r>
        <w:rPr/>
      </w:r>
    </w:p>
    <w:p>
      <w:pPr>
        <w:pStyle w:val="Normal"/>
        <w:rPr>
          <w:b/>
          <w:b/>
        </w:rPr>
      </w:pPr>
      <w:r>
        <w:rPr>
          <w:b/>
        </w:rPr>
        <w:t>Adresa autora:</w:t>
      </w:r>
    </w:p>
    <w:p>
      <w:pPr>
        <w:pStyle w:val="Normal"/>
        <w:rPr/>
      </w:pPr>
      <w:r>
        <w:rPr/>
        <w:t>Katedra manažmentu a marketingu, FEM SPU Nitra, Slovensko</w:t>
      </w:r>
    </w:p>
    <w:p>
      <w:pPr>
        <w:pStyle w:val="Normal"/>
        <w:rPr/>
      </w:pPr>
      <w:r>
        <w:rPr/>
      </w:r>
    </w:p>
    <w:p>
      <w:pPr>
        <w:pStyle w:val="Normal"/>
        <w:rPr>
          <w:b/>
          <w:b/>
          <w:u w:val="single"/>
        </w:rPr>
      </w:pPr>
      <w:r>
        <w:rPr>
          <w:b/>
          <w:u w:val="single"/>
        </w:rPr>
        <w:t>Anotácia:</w:t>
      </w:r>
    </w:p>
    <w:p>
      <w:pPr>
        <w:pStyle w:val="Normal"/>
        <w:rPr/>
      </w:pPr>
      <w:r>
        <w:rPr/>
        <w:tab/>
        <w:t>Príspevok analyzuje súčasné formy podnikania fyzických a právnických osôb, konkretizuje dosiahnuté obchodné aktivity v slovenskom poľnohospodárstve a naznačuje perspektívy rozvoja obchodnej činnosti v rámci európskej integrácie.</w:t>
      </w:r>
    </w:p>
    <w:p>
      <w:pPr>
        <w:pStyle w:val="Normal"/>
        <w:rPr>
          <w:u w:val="single"/>
        </w:rPr>
      </w:pPr>
      <w:r>
        <w:rPr>
          <w:u w:val="single"/>
        </w:rPr>
      </w:r>
    </w:p>
    <w:p>
      <w:pPr>
        <w:pStyle w:val="Normal"/>
        <w:rPr>
          <w:b/>
          <w:b/>
          <w:u w:val="single"/>
        </w:rPr>
      </w:pPr>
      <w:r>
        <w:rPr>
          <w:b/>
          <w:u w:val="single"/>
        </w:rPr>
        <w:t>Summary:</w:t>
      </w:r>
    </w:p>
    <w:p>
      <w:pPr>
        <w:pStyle w:val="Normal"/>
        <w:rPr/>
      </w:pPr>
      <w:r>
        <w:rPr/>
        <w:tab/>
        <w:t>In despite of some reviving of Slovak agriculture there are still existing commercial and financial problems. To overcome the enterpise crisis and create suppositions for optimal development in sphere of agricultural primary production it is necessary to use effectively trade, economic and ligislative tools, revive national economy, ensure growing revenue and liberalizing the world food trade.</w:t>
      </w:r>
    </w:p>
    <w:p>
      <w:pPr>
        <w:pStyle w:val="Normal"/>
        <w:rPr>
          <w:u w:val="single"/>
        </w:rPr>
      </w:pPr>
      <w:r>
        <w:rPr>
          <w:u w:val="single"/>
        </w:rPr>
      </w:r>
    </w:p>
    <w:p>
      <w:pPr>
        <w:pStyle w:val="Normal"/>
        <w:rPr>
          <w:b/>
          <w:b/>
          <w:u w:val="single"/>
        </w:rPr>
      </w:pPr>
      <w:r>
        <w:rPr>
          <w:b/>
          <w:u w:val="single"/>
        </w:rPr>
        <w:t>Kľúčové slová:</w:t>
      </w:r>
    </w:p>
    <w:p>
      <w:pPr>
        <w:pStyle w:val="Normal"/>
        <w:rPr/>
      </w:pPr>
      <w:r>
        <w:rPr/>
        <w:t>efektívnosť, komerčná aktivita, finančný manažment, podnikateľské subjekty, cenové nástroje, dôchodok</w:t>
      </w:r>
    </w:p>
    <w:p>
      <w:pPr>
        <w:pStyle w:val="Normal"/>
        <w:rPr>
          <w:u w:val="single"/>
        </w:rPr>
      </w:pPr>
      <w:r>
        <w:rPr>
          <w:u w:val="single"/>
        </w:rPr>
      </w:r>
    </w:p>
    <w:p>
      <w:pPr>
        <w:pStyle w:val="Normal"/>
        <w:rPr>
          <w:b/>
          <w:b/>
          <w:u w:val="single"/>
        </w:rPr>
      </w:pPr>
      <w:r>
        <w:rPr>
          <w:b/>
          <w:u w:val="single"/>
        </w:rPr>
        <w:t>Key words:</w:t>
      </w:r>
    </w:p>
    <w:p>
      <w:pPr>
        <w:pStyle w:val="Normal"/>
        <w:rPr/>
      </w:pPr>
      <w:r>
        <w:rPr/>
        <w:t>efficiency, commercial activity, financial management, enterpreneurial subjects, price tools, revenue</w:t>
      </w:r>
    </w:p>
    <w:p>
      <w:pPr>
        <w:pStyle w:val="Normal"/>
        <w:rPr/>
      </w:pPr>
      <w:r>
        <w:rPr/>
      </w:r>
    </w:p>
    <w:p>
      <w:pPr>
        <w:pStyle w:val="Normal"/>
        <w:rPr/>
      </w:pPr>
      <w:r>
        <w:rPr/>
        <w:tab/>
        <w:t>Slovenské poľnohospodárstvo nebolo vo svojej histórii výrazne exportným odvetvím a jeho produkcia je zameraná predovšetkým na pokrytie domáceho dopytu.</w:t>
      </w:r>
    </w:p>
    <w:p>
      <w:pPr>
        <w:pStyle w:val="Normal"/>
        <w:rPr/>
      </w:pPr>
      <w:r>
        <w:rPr/>
        <w:tab/>
        <w:t>Pred rokom 1990 bol zahraničný obchod štátnym monopolom, pričom všetok dovoz a vývoz bol striktne kontrolovaný finančnými a plánujúcimi inštitúciami. Štátna obchodná politika v poľnohospodárstve bola založená na politickom cieli sebestačnosti a požadovala dovoz určitých objemov nevyhnutných potravín subtropického a tropického ovocia a nápojov, ako aj periodický dovoz za účelom elimitácie nedostatkov na strane ponuky.</w:t>
      </w:r>
    </w:p>
    <w:p>
      <w:pPr>
        <w:pStyle w:val="Normal"/>
        <w:rPr/>
      </w:pPr>
      <w:r>
        <w:rPr/>
        <w:tab/>
        <w:t>V období po roku 1990 bol obchod liberalizovaný prijatím ekonomických reforiem. Odvtedy je obchod v poľnohospodárstve ovplyvňovaný viacerými faktormi:</w:t>
      </w:r>
    </w:p>
    <w:p>
      <w:pPr>
        <w:pStyle w:val="Normal"/>
        <w:rPr/>
      </w:pPr>
      <w:r>
        <w:rPr/>
        <w:tab/>
        <w:t>- liberalizáciou obchodu a devalváciou domácej meny,</w:t>
      </w:r>
    </w:p>
    <w:p>
      <w:pPr>
        <w:pStyle w:val="Normal"/>
        <w:rPr/>
      </w:pPr>
      <w:r>
        <w:rPr/>
        <w:tab/>
        <w:t>- asociačnou dohodou s EÚ a bilaterálnymi dohodami,</w:t>
      </w:r>
    </w:p>
    <w:p>
      <w:pPr>
        <w:pStyle w:val="Normal"/>
        <w:rPr/>
      </w:pPr>
      <w:r>
        <w:rPr/>
        <w:tab/>
        <w:t>- zmenami v colných sadzbách a colných postupoch,</w:t>
      </w:r>
    </w:p>
    <w:p>
      <w:pPr>
        <w:pStyle w:val="Normal"/>
        <w:rPr/>
      </w:pPr>
      <w:r>
        <w:rPr/>
        <w:tab/>
        <w:t>- colnou úniou s Českou republikou,</w:t>
      </w:r>
    </w:p>
    <w:p>
      <w:pPr>
        <w:pStyle w:val="Normal"/>
        <w:rPr/>
      </w:pPr>
      <w:r>
        <w:rPr/>
        <w:tab/>
        <w:t>- dohodou o liberalizácii agropotravinárskeho obchodu uzavretou medzi krajinami CEFTA a exportnými dotáciami od ŠFTR, čo prispelo k zvýšeniu objemu vývozu.</w:t>
      </w:r>
    </w:p>
    <w:p>
      <w:pPr>
        <w:pStyle w:val="Normal"/>
        <w:rPr/>
      </w:pPr>
      <w:r>
        <w:rPr/>
      </w:r>
    </w:p>
    <w:p>
      <w:pPr>
        <w:pStyle w:val="Normal"/>
        <w:rPr>
          <w:u w:val="single"/>
        </w:rPr>
      </w:pPr>
      <w:r>
        <w:rPr>
          <w:u w:val="single"/>
        </w:rPr>
        <w:t>Finančné a komerčné ukazovatele a ich kvantifikácia</w:t>
      </w:r>
    </w:p>
    <w:p>
      <w:pPr>
        <w:pStyle w:val="Normal"/>
        <w:rPr/>
      </w:pPr>
      <w:r>
        <w:rPr/>
        <w:tab/>
        <w:t>Dosiahnutý hospodársky výsledok za rok 1996 je naďalej záporný, poľnohospodárstvo vykázalo stratu 2,6 mld.Sk, čo je oproti roku 1995, kedy strata dosiahla 2,8 mld.Sk, zníženie o 7,1 %. Na tejto strate sa podielali fyzické i právnické osoby. Z právnických podnikateľských subjektov boli to hlavne štátne majetky a poľnohospodárske družstvá. Podľa údajov VÚEPP v Bratislave (2) privatizácia bývalých štátnych majetkov priniesla čiastočné pozitívne zmeny v ekonomike poľnohospodárstva. Efektívnosť tejto zmeny vlastníckych vzťahov sa však môže preukázať až po uplynutí určitého času.</w:t>
      </w:r>
    </w:p>
    <w:p>
      <w:pPr>
        <w:pStyle w:val="Normal"/>
        <w:rPr/>
      </w:pPr>
      <w:r>
        <w:rPr/>
        <w:tab/>
        <w:t>Družstevné subjekty obrábajú 57,1 % celkovej výmery poľnohospodárskej pôdy. Na výrobe právnických osôb dosahujú podiel 77,8 %. Pokles rozlohy plôch obhospodarovaných družstvami pokračuje, oproti roku 1995 do marca 1997 sa znížil o 6,9 %.</w:t>
      </w:r>
    </w:p>
    <w:p>
      <w:pPr>
        <w:pStyle w:val="Normal"/>
        <w:rPr/>
      </w:pPr>
      <w:r>
        <w:rPr/>
        <w:tab/>
        <w:t>Vlaňajšie hospodárske výsledky (rok 1996) sa v prepočte na jeden hektár poľnohospodárskej pôdy oproti roku 1995 zlepšili, celkove však naďalej hospodária so stratou. Zisk za rok 1996 dosiahlo 49,3 % družstiev, čo je o 3,4 % viac ako v predchádzajúcom roku.</w:t>
      </w:r>
    </w:p>
    <w:p>
      <w:pPr>
        <w:pStyle w:val="Normal"/>
        <w:rPr/>
      </w:pPr>
      <w:r>
        <w:rPr/>
        <w:tab/>
        <w:t>Subjekty, ktoré vykazujú zisk, obhospodarujú 53,7 % poľnohospodárskej pôdy družstevného sektora. Vo väčšine podnikov je však zisk nízky.</w:t>
      </w:r>
    </w:p>
    <w:p>
      <w:pPr>
        <w:pStyle w:val="Normal"/>
        <w:rPr/>
      </w:pPr>
      <w:r>
        <w:rPr/>
        <w:tab/>
        <w:t>Zisk do 1 000 Sk na hektár poľnohospodárskej pôdy vytvára približne tretina podnikateľských subjektov hospodáriacich v poľnohospodárstve. Len 5 % subjektov však vytvára vyšší zisk ako 4 000 Sk na hektár poľnohospodárskej pôdy.</w:t>
      </w:r>
    </w:p>
    <w:p>
      <w:pPr>
        <w:pStyle w:val="Normal"/>
        <w:rPr/>
      </w:pPr>
      <w:r>
        <w:rPr/>
        <w:tab/>
        <w:t>Aj výsledky hospodárenia podľa jednotlivých organizačno - právnych foriem v prepočte na hektár poľnohospodárskej pôdy sú značne diferencované. Najpriaznivejšie výsledky vykázali obchodné spoločnosti, o čom svedčí kladný hospodársky výsledok v predchádzajúcich dvoch rokoch. Za rok 1996 kladný hospodársky výsledok (vrátane dotácií) vo výške 127 mil.Sk dosiahli aj samostatne hospodáriaci roľníci (SHR). V prepočte na jeden hektár pôdy je to 2 019 Sk. V priemere na jedného hospodáriaceho roľníka predstavuje ročný zisk 199 tis.Sk, čo je mesačne 16 500 Sk. Takmer 92 % príjmov SHR tvoria tržby za predaj výrobkov rastlinnej a živočíšnej výroby. Na celkových tržbách poľnohospodárstva na Slovensku sa podielajú zatiaľ iba troma percentami.</w:t>
      </w:r>
    </w:p>
    <w:p>
      <w:pPr>
        <w:pStyle w:val="Normal"/>
        <w:rPr/>
      </w:pPr>
      <w:r>
        <w:rPr/>
        <w:tab/>
        <w:t>V rámci komerčnej činnosti rozhodujúci podiel pri všetkých právnych formách tvoria tržby z predaja vlastných výrobkov a služieb. Štruktúra jednotlivých zložiek tržieb je diferencovaná podľa organizačno-právnych foriem. Spoločným znakom je to, že tržby zo živočíšnej výroby tvoria vyšší podiel ako tržby z rastlinnej výroby.</w:t>
      </w:r>
    </w:p>
    <w:p>
      <w:pPr>
        <w:pStyle w:val="Normal"/>
        <w:rPr/>
      </w:pPr>
      <w:r>
        <w:rPr/>
        <w:tab/>
        <w:t>Pozoruhodné výsledky vykazujú obchodné spoločnosti, kde tržby zo živočíšnej výroby na jeden hektár poľnohospodárskej pôdy dosahujú 13 843 Sk, čo je o 96 % viac ako v poľnohospodárskych družstvách. Tento fakt poukazuje na skutočnosť, že obchodné spoločnosti sú zamerané viac na živočíšnu výrobu, čo dokumentujú aj údaje o výraznom náraste tržieb (78,7 %) v absolútnom vyjadrení.</w:t>
      </w:r>
    </w:p>
    <w:p>
      <w:pPr>
        <w:pStyle w:val="Normal"/>
        <w:rPr/>
      </w:pPr>
      <w:r>
        <w:rPr/>
        <w:tab/>
        <w:t>Na druhej strane vplyv reformného procesu po roku 1990 silne ovplyvnil aj obchodnú činnosť v celom poľnohospodárskom odvetví a situácia je naďalej zložitá. Zhruba 200 poľnohospodárskych subjektov je nefunkčných, ide o vysoko stratové subjekty, ktoré nevykazujú žiadnu hospodársku ani obchodnú činnosť, s vysokou nákladovou zaťaženosťou z minulých rokov spôsobenou odpismi z neefektívnych stavebných kapacít, úvermi a úrokmi zo starého bloku.</w:t>
      </w:r>
    </w:p>
    <w:p>
      <w:pPr>
        <w:pStyle w:val="Normal"/>
        <w:rPr/>
      </w:pPr>
      <w:r>
        <w:rPr/>
      </w:r>
      <w:r>
        <w:br w:type="page"/>
      </w:r>
    </w:p>
    <w:p>
      <w:pPr>
        <w:pStyle w:val="Normal"/>
        <w:rPr>
          <w:u w:val="single"/>
        </w:rPr>
      </w:pPr>
      <w:r>
        <w:rPr>
          <w:u w:val="single"/>
        </w:rPr>
        <w:t>Vzťahy v poľnohospodárskom obchode</w:t>
      </w:r>
    </w:p>
    <w:p>
      <w:pPr>
        <w:pStyle w:val="Normal"/>
        <w:rPr/>
      </w:pPr>
      <w:r>
        <w:rPr/>
        <w:tab/>
        <w:t>Podmienky zahraničného obchodu v reformnom období pre Slovensko sa zlepšili a bolo uzavretých niekoľko obchodných dohôd. Medzi najdôležitejšie dohody pre agropotravinársky obchod Slovenska patrí: Asociačná dohoda s EÚ, colná únia s Českou republikou, CEFTA a dohody s jednotlivými krajinami EFTA. Aj keď hlavným zámerom týchto dohôd je dosiahnutie volnejšieho obchodu, v prípade obchodu s agropotravinami je stupeň liberalizácie všeobecne nižší ako pre ostatné skupiny výrobkov. Dohody v agropotravinárskom obchode s Ruskom a Ukrajinou sú tiež dôležité pre ďalší rozvoj obchodu a vzájomnej spolupráce s krajinami SNŠ, ktoré sú považované za potenciálne hodnotné agropotravinárske trhy.</w:t>
      </w:r>
    </w:p>
    <w:p>
      <w:pPr>
        <w:pStyle w:val="Normal"/>
        <w:rPr/>
      </w:pPr>
      <w:r>
        <w:rPr/>
        <w:tab/>
        <w:t>Geografické rozdelenie slovenského obchodu s agropotravinami je charakterizované vysokým podielom obchodu s Českou republikou, ktorý tvorí 35,7 % dovozu a 43,7 % vývozu.</w:t>
      </w:r>
    </w:p>
    <w:p>
      <w:pPr>
        <w:pStyle w:val="Normal"/>
        <w:rPr/>
      </w:pPr>
      <w:r>
        <w:rPr/>
        <w:tab/>
        <w:t>Spomedzi krajín OECD je EÚ dôležitým obchodným partnerom. Dovoz z EÚ sa pravidelne zvyšuje v relatívnom aj absolútnom vyjadrení a v roku 1995 (kedy hodnota dovozu z EÚ bola o 16 % vyššia ako v roku 1994) reprezentoval 35,2 % z celkového slovenského dovozu potravín. Slovenský vývoz do EÚ sa zvýšil o 23 % za obdobie rokov 1994-95, ale stále reprezentuje iba 17,5 % celkového vývozu potravín, čím zároveň pretrváva pasívne saldo obchodu u agrokomodít, za rok 1996 toto saldo činilo 12,5 mld.Sk. Vývoz do krajín SNŠ sa v posledných rokoch obnovil a tvorí 15 % celkového vývozu potravín.</w:t>
      </w:r>
    </w:p>
    <w:p>
      <w:pPr>
        <w:pStyle w:val="Normal"/>
        <w:rPr/>
      </w:pPr>
      <w:r>
        <w:rPr/>
        <w:tab/>
        <w:t>Podiel vývozu agropotravinárskych produktov na celkovom vývoze vzrástol z asi 5 % ku koncu 80-tych rokov na rekordnú úroveň v rokoch 1991 a 1992 (8,9, resp. 8,6 %) a následne ku koncu obdobia 1994-95 opäť poklesol na 6 %. Podiel dovozu sa pohyboval okolo 8 % počas obdobia 1986 - 1992 (s výnimkou roku 1991, prvého roku liberalizácie, kedy dosiahol vrcholných 9 %). V rokoch 1994 a 1995 podiel dovozu agropotravinárskych produktov na celkovom dovoze narástol na 9,4 %, resp. 8,9 %, čo zároveň znamená i zvýšenie pasívneho salda podielu agrokomodít na zahraničnom obchode SR za rok 1996 až o 20 %.</w:t>
      </w:r>
    </w:p>
    <w:p>
      <w:pPr>
        <w:pStyle w:val="Normal"/>
        <w:rPr/>
      </w:pPr>
      <w:r>
        <w:rPr/>
        <w:tab/>
        <w:t>Porovnanie slovenských a EÚ colných záväzkov pre rok 2000 ukazuje, že pre niektoré produkty sa slovenské clá a clá EÚ približujú (jatočné HD a bravčové mäso). Pre väčšinu produktov zostanú clá EÚ roku 2000 podstatne vyššie (s výnimkou hydiny a repky, kde sú slovenské clá vyššie).</w:t>
      </w:r>
    </w:p>
    <w:p>
      <w:pPr>
        <w:pStyle w:val="Normal"/>
        <w:rPr/>
      </w:pPr>
      <w:r>
        <w:rPr/>
      </w:r>
    </w:p>
    <w:p>
      <w:pPr>
        <w:pStyle w:val="Normal"/>
        <w:rPr>
          <w:u w:val="single"/>
        </w:rPr>
      </w:pPr>
      <w:r>
        <w:rPr>
          <w:u w:val="single"/>
        </w:rPr>
        <w:t>Záver</w:t>
      </w:r>
    </w:p>
    <w:p>
      <w:pPr>
        <w:pStyle w:val="Normal"/>
        <w:rPr/>
      </w:pPr>
      <w:r>
        <w:rPr/>
        <w:tab/>
        <w:t>Príčinné súvislosti rastu pasívneho salda agrárneho zahraničného obchodu možno charakterizovať nasledovne:</w:t>
      </w:r>
    </w:p>
    <w:p>
      <w:pPr>
        <w:pStyle w:val="Normal"/>
        <w:rPr/>
      </w:pPr>
      <w:r>
        <w:rPr/>
        <w:tab/>
        <w:t>* Do roku 1996 podľa Serenčéša (3) rástli objemovo obe zložky zahranično obchodnej výmeny pri rýchlejšom raste agrárneho dovozu. V roku 1996 vzrástla iba zložka dovozu a objem vývozu poklesol oproti roku 1995 o 2,7 mld.Sk.</w:t>
      </w:r>
    </w:p>
    <w:p>
      <w:pPr>
        <w:pStyle w:val="Normal"/>
        <w:rPr/>
      </w:pPr>
      <w:r>
        <w:rPr/>
        <w:tab/>
        <w:t>* Slovenskú agrárnu politiku na rozdiel od vyspelých hospodárskych štátov možno charakterizovať ako trhovo zameranú, navyše s výraznou mierou liberalizácie obchodu. Vyplýva to z relatívne vyššej miery ochrany agrárneho trhu vo väčšine hospodársky vyspelých štátoch (EÚ) v porovnaní s mierou ochrany v SR a s vysokou úrovňou exportných dotácií poskytovanými susednými štátmi.</w:t>
      </w:r>
    </w:p>
    <w:p>
      <w:pPr>
        <w:pStyle w:val="Normal"/>
        <w:rPr/>
      </w:pPr>
      <w:r>
        <w:rPr/>
        <w:tab/>
        <w:t>* Rast agrárneho dovozu v prípade nekompetetínych komodít (káva, čaj, tropické ovocie, morské ryby, kakao) je dôsledkom rastu kúpyschopnosti, ktorá však nie je ekonomicky vyvážená a orientovaná na rozhodujúcu skupinu obyvateľstva.</w:t>
      </w:r>
    </w:p>
    <w:p>
      <w:pPr>
        <w:pStyle w:val="Normal"/>
        <w:rPr/>
      </w:pPr>
      <w:r>
        <w:rPr/>
        <w:tab/>
        <w:t>* Vývoj agrárneho zahraničného obchodu v prípade kompetetívnych výrobkov, pre ktoré sú na Slovensku vhodné prírodné podmienky, potenciál pôdy a výrobné kapacity, súvisí s nižšou exportnou výkonnosťou a predovšetkým s nízkou konkurenčnou schopnosťou potravinárskeho priemyslu. Nízky a klesajúci podiel na pridanej hodnote produkovanej potravinárskou výrobou odráža neustále klesajúci dopyt po potravinách domácej výroby.</w:t>
      </w:r>
    </w:p>
    <w:p>
      <w:pPr>
        <w:pStyle w:val="Normal"/>
        <w:rPr/>
      </w:pPr>
      <w:r>
        <w:rPr/>
        <w:tab/>
        <w:t>* Objem a podiel zahranično obchodnej výmeny agrosektorom nie je z hľadiska národného hospodárstva významný, ale v období výrazného zhoršovania bilancie zahraničného obchodu štátu si vyžaduje zvýšenú pozornosť. Osobitnú pozornosť si zasluhuje devalvácia meny. Výrazná devalvácia meny začiatkom transformácie nemala veľký proexportný význam pre agrosektor už i z pohľadu ochrany trhu vyspelých štátov. Naproti tomu však devalvácia meny niekoľko násobne zvýšila ceny poľnohospodárskych vstupov ako poľnohospodárskej a potravinárskej techniky, genofondu RV a ŽV, chemických ochranných prostriedkov a tým negatívne ovplyvnila nákladovosť výroby potravín a ich konkurencieschopnosť.</w:t>
      </w:r>
    </w:p>
    <w:p>
      <w:pPr>
        <w:pStyle w:val="Normal"/>
        <w:rPr/>
      </w:pPr>
      <w:r>
        <w:rPr/>
        <w:tab/>
        <w:t>* Súčasný trend vývoja obchodnej bilancie Slovenskej republiky si vyžaduje realizácia komplexu opatrení v oblasti zahraničného obchodu. Jeho súčasťou by mala byť aj komplexná právna ochrana domácej výroby pred tými vplyvmi dovozu.</w:t>
      </w:r>
    </w:p>
    <w:p>
      <w:pPr>
        <w:pStyle w:val="Normal"/>
        <w:rPr/>
      </w:pPr>
      <w:r>
        <w:rPr/>
        <w:t xml:space="preserve"> </w:t>
      </w:r>
      <w:r>
        <w:rPr/>
        <w:t>Slovenská legislatíva v oblasti ochrany domácej výroby pozostáva iba z troch zákonov:</w:t>
      </w:r>
    </w:p>
    <w:p>
      <w:pPr>
        <w:pStyle w:val="Normal"/>
        <w:rPr/>
      </w:pPr>
      <w:r>
        <w:rPr/>
        <w:tab/>
        <w:t>- Zákon o ochrane pred dumpingom pri dovoze tovaru</w:t>
      </w:r>
    </w:p>
    <w:p>
      <w:pPr>
        <w:pStyle w:val="Normal"/>
        <w:rPr/>
      </w:pPr>
      <w:r>
        <w:rPr/>
        <w:tab/>
        <w:t>- Zákon o subvenciach a vyrovnávacich opatreniach</w:t>
      </w:r>
    </w:p>
    <w:p>
      <w:pPr>
        <w:pStyle w:val="Normal"/>
        <w:rPr/>
      </w:pPr>
      <w:r>
        <w:rPr/>
        <w:tab/>
        <w:t>- Zákon o ochranných opatreniach pri dovoze a vychádza z medzinárodných záväzkov Slovenskej republiky a princípov GATT a Svetovej obchodnej organizácie.</w:t>
      </w:r>
    </w:p>
    <w:p>
      <w:pPr>
        <w:pStyle w:val="Normal"/>
        <w:rPr/>
      </w:pPr>
      <w:r>
        <w:rPr/>
      </w:r>
    </w:p>
    <w:p>
      <w:pPr>
        <w:pStyle w:val="Normal"/>
        <w:rPr>
          <w:b/>
          <w:b/>
          <w:u w:val="single"/>
        </w:rPr>
      </w:pPr>
      <w:r>
        <w:rPr>
          <w:b/>
          <w:u w:val="single"/>
        </w:rPr>
        <w:t>Literatúra:</w:t>
      </w:r>
    </w:p>
    <w:p>
      <w:pPr>
        <w:pStyle w:val="Normal"/>
        <w:ind w:left="993" w:hanging="993"/>
        <w:rPr>
          <w:sz w:val="20"/>
        </w:rPr>
      </w:pPr>
      <w:r>
        <w:rPr>
          <w:sz w:val="20"/>
        </w:rPr>
        <w:t>1. Hudák, J.: Organizačno-právne formy podnikania v poľnohospodárstve. Monografia - Acta operativo-oeconomica, SPU Nitra, 1997, s.120.</w:t>
      </w:r>
    </w:p>
    <w:p>
      <w:pPr>
        <w:pStyle w:val="Normal"/>
        <w:ind w:left="993" w:hanging="993"/>
        <w:rPr>
          <w:sz w:val="20"/>
        </w:rPr>
      </w:pPr>
      <w:r>
        <w:rPr>
          <w:sz w:val="20"/>
        </w:rPr>
        <w:t>2. Chrastinová, Z. - Ambrózyová, M.: Zmena vlastníckych vzťahov prináša pozitívne výsledky. Trend - týždenník o hospodárstve a podnikaní zo dňa 25.VI.1997.</w:t>
      </w:r>
    </w:p>
    <w:p>
      <w:pPr>
        <w:pStyle w:val="Normal"/>
        <w:ind w:left="993" w:hanging="993"/>
        <w:rPr>
          <w:sz w:val="20"/>
        </w:rPr>
      </w:pPr>
      <w:r>
        <w:rPr>
          <w:sz w:val="20"/>
        </w:rPr>
        <w:t>3. Serenčéš, P.: Efektívnosť makroekonomických nástrojov při trvale udržovateľnom rozvoji agropotravinárskej výroby. Zborník z vedeckej konferencie - Vedecké dní FEM, SPU Nitra, 1997, 11 s.</w:t>
      </w:r>
      <w:r>
        <w:br w:type="page"/>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2:10:00Z</dcterms:created>
  <dc:creator>KZE</dc:creator>
  <dc:description/>
  <dc:language>en-US</dc:language>
  <cp:lastModifiedBy>KZE</cp:lastModifiedBy>
  <dcterms:modified xsi:type="dcterms:W3CDTF">2001-07-07T22:10:00Z</dcterms:modified>
  <cp:revision>1</cp:revision>
  <dc:subject/>
  <dc:title>KVANTIFIKÁCIA ÚROVNE KOMERČNÉHO MANAŽMENTU U JEDNOTLIVÝCH PRÁVNYCH FORIEM PODNIKANIA V POĽNOHOSPODÁRSTVE NA SLOVENSKU</dc:title>
</cp:coreProperties>
</file>