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nomén samozásobitelství v sociologii</w:t>
      </w:r>
    </w:p>
    <w:p>
      <w:pPr>
        <w:pStyle w:val="Heading1"/>
        <w:rPr/>
      </w:pPr>
      <w:r>
        <w:rPr/>
        <w:t>The Phenomenon of Selfsuppliers in Sociology</w:t>
      </w:r>
    </w:p>
    <w:p>
      <w:pPr>
        <w:pStyle w:val="Normal"/>
        <w:rPr/>
      </w:pPr>
      <w:r>
        <w:rPr/>
      </w:r>
    </w:p>
    <w:p>
      <w:pPr>
        <w:pStyle w:val="Heading2"/>
        <w:rPr/>
      </w:pPr>
      <w:r>
        <w:rPr/>
        <w:t xml:space="preserve">Věra Dvořáková </w:t>
      </w:r>
    </w:p>
    <w:p>
      <w:pPr>
        <w:pStyle w:val="Normal"/>
        <w:rPr>
          <w:b/>
          <w:b/>
        </w:rPr>
      </w:pPr>
      <w:r>
        <w:rPr>
          <w:b/>
        </w:rPr>
      </w:r>
    </w:p>
    <w:p>
      <w:pPr>
        <w:pStyle w:val="Normal"/>
        <w:rPr>
          <w:b/>
          <w:b/>
        </w:rPr>
      </w:pPr>
      <w:r>
        <w:rPr>
          <w:b/>
        </w:rPr>
        <w:t>Adresa autora:</w:t>
      </w:r>
    </w:p>
    <w:p>
      <w:pPr>
        <w:pStyle w:val="Normal"/>
        <w:rPr/>
      </w:pPr>
      <w:r>
        <w:rPr/>
        <w:t>Ing. Věra Dvořáková, CSc., ČZU v Praze, KHV, PEF</w:t>
      </w:r>
    </w:p>
    <w:p>
      <w:pPr>
        <w:pStyle w:val="Normal"/>
        <w:tabs>
          <w:tab w:val="clear" w:pos="708"/>
          <w:tab w:val="left" w:pos="6946" w:leader="none"/>
        </w:tabs>
        <w:rPr/>
      </w:pPr>
      <w:r>
        <w:rPr/>
      </w:r>
    </w:p>
    <w:p>
      <w:pPr>
        <w:pStyle w:val="Normal"/>
        <w:rPr>
          <w:u w:val="single"/>
        </w:rPr>
      </w:pPr>
      <w:r>
        <w:rPr>
          <w:b/>
          <w:u w:val="single"/>
        </w:rPr>
        <w:t>Anotácia:</w:t>
      </w:r>
    </w:p>
    <w:p>
      <w:pPr>
        <w:pStyle w:val="Normal"/>
        <w:rPr/>
      </w:pPr>
      <w:r>
        <w:rPr/>
        <w:tab/>
        <w:t>Stať se zabývá analýzou samozásobitelství jídlem u venkovské populace. Jde o důležitý fenomén v souvislosti se skromnějším životním způsobem, rozvojem pohostinství na vesnici a bioregionalistikou, jako obnovou venkova.</w:t>
      </w:r>
    </w:p>
    <w:p>
      <w:pPr>
        <w:pStyle w:val="Normal"/>
        <w:rPr/>
      </w:pPr>
      <w:r>
        <w:rPr/>
      </w:r>
    </w:p>
    <w:p>
      <w:pPr>
        <w:pStyle w:val="Normal"/>
        <w:rPr>
          <w:u w:val="single"/>
        </w:rPr>
      </w:pPr>
      <w:r>
        <w:rPr>
          <w:b/>
          <w:u w:val="single"/>
        </w:rPr>
        <w:t>Summary:</w:t>
      </w:r>
    </w:p>
    <w:p>
      <w:pPr>
        <w:pStyle w:val="Normal"/>
        <w:rPr/>
      </w:pPr>
      <w:r>
        <w:rPr/>
        <w:tab/>
        <w:t>The article analyses the food self-subsistence habits of the rural population. It is an important phenomena indicating the more modest life-style, the development of the food-services in rural areas and bioregionalism as a part of the village recovery process.</w:t>
      </w:r>
    </w:p>
    <w:p>
      <w:pPr>
        <w:pStyle w:val="Normal"/>
        <w:rPr/>
      </w:pPr>
      <w:r>
        <w:rPr/>
      </w:r>
    </w:p>
    <w:p>
      <w:pPr>
        <w:pStyle w:val="Normal"/>
        <w:rPr>
          <w:b/>
          <w:b/>
          <w:u w:val="single"/>
        </w:rPr>
      </w:pPr>
      <w:r>
        <w:rPr>
          <w:b/>
          <w:u w:val="single"/>
        </w:rPr>
        <w:t>Klíčová slova:</w:t>
      </w:r>
    </w:p>
    <w:p>
      <w:pPr>
        <w:pStyle w:val="Normal"/>
        <w:rPr/>
      </w:pPr>
      <w:r>
        <w:rPr/>
        <w:t>samozásobitelství - stravovací zvyklosti - ekonomické a sociální dějiny domácnosti - původ jídla - pohostinnost</w:t>
      </w:r>
    </w:p>
    <w:p>
      <w:pPr>
        <w:pStyle w:val="Normal"/>
        <w:rPr/>
      </w:pPr>
      <w:r>
        <w:rPr/>
      </w:r>
    </w:p>
    <w:p>
      <w:pPr>
        <w:pStyle w:val="Normal"/>
        <w:rPr>
          <w:u w:val="single"/>
        </w:rPr>
      </w:pPr>
      <w:r>
        <w:rPr>
          <w:b/>
          <w:u w:val="single"/>
        </w:rPr>
        <w:t>Key words:</w:t>
      </w:r>
    </w:p>
    <w:p>
      <w:pPr>
        <w:pStyle w:val="Normal"/>
        <w:rPr/>
      </w:pPr>
      <w:r>
        <w:rPr/>
        <w:t>self-subsistence - eating habits - economical and social history of household - origin of food - hospitality.</w:t>
      </w:r>
    </w:p>
    <w:p>
      <w:pPr>
        <w:pStyle w:val="Normal"/>
        <w:rPr/>
      </w:pPr>
      <w:r>
        <w:rPr/>
      </w:r>
    </w:p>
    <w:p>
      <w:pPr>
        <w:pStyle w:val="Normal"/>
        <w:rPr/>
      </w:pPr>
      <w:r>
        <w:rPr/>
        <w:tab/>
        <w:t>Zemědělství ovlivňuje každodenní jídlo většiny obyvatel vyspělých zemí nejen svým objemem, ale i svou strukturou. Rozhoduje o nutriční hodnotě, zdravotní nezávadnosti a jakosti potravin a jídla. Jde zejména o potraviny, které procházejí průmyslovým zpracováním, přičemž zpracovatelský průmysl většinou nezvyšuje nutriční hodnotu a jakost jídla. Často dochází ke ztrátám biologické hodnoty, ale i vzhledu a chuti.</w:t>
      </w:r>
    </w:p>
    <w:p>
      <w:pPr>
        <w:pStyle w:val="Normal"/>
        <w:rPr/>
      </w:pPr>
      <w:r>
        <w:rPr/>
        <w:tab/>
        <w:t>Spotřebitelé potravin mají dnes jiné požadavky než dříve: zatímco v minulosti byl problémem nedostatek potravin, dnes je jich přebytek. Intenzifikace zemědělství, založená na využívání průmyslových hnojiv, chemických prostředků na ochranu rostlin, na šlechtění rostlin, souvisí s přeměnou zemědělské usedlosti na „průmyslový podnik“. Globalizace obchodu s potravinami přinesla obrovské zvýšení výnosů, ale též znečistění půdy a vody, devastaci krajiny a často též znehodnocení jídla. V průběhu vývoje se změnila též skladba jídla: mimo jiné to byly důvody dopravní, jež donutily lidstvo jíst potraviny koncentrované (tuky, cukry apod.). Bez vlivu na skladbu každodenního jídla nezůstává sezónní charakter zemědělství, zejména spotřeba zeleniny a ovoce, ale i některých živočišných potravin (vejce, některé druhy masa apod.).</w:t>
      </w:r>
    </w:p>
    <w:p>
      <w:pPr>
        <w:pStyle w:val="Normal"/>
        <w:rPr/>
      </w:pPr>
      <w:r>
        <w:rPr/>
        <w:tab/>
        <w:t>Analyzujeme-li sociální a ekonomické dějiny domácnosti v kontextu jídla a stravování, nelze opomenout význam určitého regionu, místa, kraje ve smyslu sociálním a regionálním. Existují místa, kde se lidé cítí „doma“, „ve svém“. Mají odtud své zvyky, obyčeje, zábavy, svůj vkus a svou „kuchyni s oblíbenými, typickými jídly. Mají zde své zahrady, pole, sady, vinice, stromy, své prameny vody, studně, své zvláštní byliny, koření, lesní plody…</w:t>
      </w:r>
    </w:p>
    <w:p>
      <w:pPr>
        <w:pStyle w:val="Normal"/>
        <w:rPr/>
      </w:pPr>
      <w:r>
        <w:rPr/>
        <w:tab/>
        <w:t xml:space="preserve">Francouzský sociolog L. G i a r d píše ve svém díle </w:t>
      </w:r>
      <w:r>
        <w:rPr>
          <w:i/>
        </w:rPr>
        <w:t xml:space="preserve">Faire la cuisinne </w:t>
      </w:r>
      <w:r>
        <w:rPr/>
        <w:t>(198O): „</w:t>
      </w:r>
      <w:r>
        <w:rPr>
          <w:i/>
        </w:rPr>
        <w:t>Každý alimentární návyk je subtilní integrací celé dějinné škály, jež se skládá z národnosti a příslušnosti ke kulturní komunitě, kraji, občanství, třídě, sociálnímu statusu, věku, pohlaví, povolání, náboženství, výdělku v zamětsnání, možnosti samozásobitelství, atd… Zvyky mají původ v něčem vyšším než je lidská individualita. Nejsme to my, kdo je vytváří, ale ony vytvářejí nás. A to se týká i jídla.</w:t>
      </w:r>
      <w:r>
        <w:rPr/>
        <w:t>“</w:t>
      </w:r>
    </w:p>
    <w:p>
      <w:pPr>
        <w:pStyle w:val="Normal"/>
        <w:rPr/>
      </w:pPr>
      <w:r>
        <w:rPr/>
        <w:tab/>
        <w:t>Stejně jako nelze redukovat požitek z jídla na pouhou neurotransmisi a samotné jídlo na nutraceutiku, nelze ani redukovat jeho domácí produkci (samozásobitelství) na pouhou „ekonomiku domácnosti“. Ve hře je celá řada důvodů, které se v dílčích výzkumech snažíme analyzovat: jde o nedůvěru ke kvalitě nakoupených potravin, o tradici a zvyk, sociální kontrolu na vesnici, o vztah k půdě, o snahu po pobytu v přírodě, vztah ke zvířatům (u venkovanů často směs lásky a krutosti), o důvody zdravotní, o sociální pojistku, a řadu dalších důvodů.</w:t>
      </w:r>
    </w:p>
    <w:p>
      <w:pPr>
        <w:pStyle w:val="Normal"/>
        <w:rPr/>
      </w:pPr>
      <w:r>
        <w:rPr/>
        <w:tab/>
        <w:t>A tak se v obklíčení mechanizmy konzumní civilizace jeví každý projev tradiční kultury, spjatosti s přírodou a tradicí, jako stopa něčeho vyššího. Na venkově jde i o určitou konfrontaci s městskou, „plýtvavou“ kulturou.</w:t>
      </w:r>
    </w:p>
    <w:p>
      <w:pPr>
        <w:pStyle w:val="Normal"/>
        <w:rPr/>
      </w:pPr>
      <w:r>
        <w:rPr/>
        <w:tab/>
        <w:t>Nejde nám přitom o pouhou romantiku a zálibné vzpomínání bývalých „venkovských pasáčků hus nebo žákyň jednotřídek“, jak se často stává. Nejde nám ani o explicitní ekologický program uskutečňovaný též formou samozásobitelství a recyklace, ani o vynucenou skromnost, plynoucí ze špatného vedení ekonomiky domácnosti. Jde spíše o běžné případy venkovského života, k němuž lidé často dospěli vhledem, schopnostmi, zkušeností, studiem, a jeho výsledkem je určitá skromnost, životní styl, který venkovská společnost nepovažuje za méněcenný…</w:t>
      </w:r>
    </w:p>
    <w:p>
      <w:pPr>
        <w:pStyle w:val="Normal"/>
        <w:rPr/>
      </w:pPr>
      <w:r>
        <w:rPr/>
        <w:tab/>
        <w:t xml:space="preserve">Uvědomujeme si, že posuzování životní úrovně a spotřebního chování výlučně přes analýzu mezd nebo spotřebního chování je zavádějící, neboť je nedostačující. Nezachycuje „sociální kapitál“, onen vklad do ekonomiky domácnosti, jejž neumíme dosud vyčíslit. Samozásobitelství je jeho příkladem. Je třeba přihlédnout rovněž k faktu, že se mění názory na luxus. Tím se stává např. bydlení v tichu a klidu, možnost živit se vlastními potravinami, atd. (E n z e n s b e r g e r, H. M.: </w:t>
      </w:r>
      <w:r>
        <w:rPr>
          <w:i/>
        </w:rPr>
        <w:t>Luxus - odkud a kam s ním?</w:t>
      </w:r>
      <w:r>
        <w:rPr/>
        <w:t xml:space="preserve"> Úvahy o nadbytku. Lit. noviny 1997, č. 36, s. 7-9).</w:t>
      </w:r>
    </w:p>
    <w:p>
      <w:pPr>
        <w:pStyle w:val="Normal"/>
        <w:rPr/>
      </w:pPr>
      <w:r>
        <w:rPr/>
        <w:tab/>
        <w:t xml:space="preserve">Obdobně referuje americký filosof a farmář Wendel B e r r y ve své slavné stati </w:t>
      </w:r>
      <w:r>
        <w:rPr>
          <w:i/>
        </w:rPr>
        <w:t>Radost z jídla</w:t>
      </w:r>
      <w:r>
        <w:rPr/>
        <w:t xml:space="preserve"> (1992):</w:t>
      </w:r>
    </w:p>
    <w:p>
      <w:pPr>
        <w:pStyle w:val="Normal"/>
        <w:rPr/>
      </w:pPr>
      <w:r>
        <w:rPr/>
        <w:t>„</w:t>
      </w:r>
      <w:r>
        <w:rPr>
          <w:i/>
        </w:rPr>
        <w:t>Politika jídla, stejně jako každá jiná politika, vyžaduje jistou dávku svobody. Jistě se shodneme na tom, že člověk nemůže být svobodný, pokud je jeho hlas či mysl někým nebo něčím kontrolována…existuje-li něco, čemu by se dalo říkat politika jídla, musí existovat také estetika jídla. Tak jako průmyslový sex, i průmyslové jedení je ubohá činnost, degradovaná na několik základních pasivních živočišných úkonů. Naše kuchyně a jiná místa, kde se stravujeme, se stále více podobají „čerpacím stanicím“, naše domy se stávají motely či noclehárnami. Pak se často stává, že dospějeme k podivnému pocitu, že život není zas až tak zajímavý. Pospícháme s jídlem, abychom pospíchali do práce, a z ní spěcháme, abychom se zrekreovali a skrz rekreaci spěcháme - kam vlastně? Sníst desítitisícího hamburgera? A tohle všechno s sebou nese neschopnost vidět hlubší příčiny a následné efekty - možnosti a smysl našeho života a našeho těla na tomto světě.</w:t>
      </w:r>
      <w:r>
        <w:rPr/>
        <w:t>“</w:t>
      </w:r>
    </w:p>
    <w:p>
      <w:pPr>
        <w:pStyle w:val="Normal"/>
        <w:rPr/>
      </w:pPr>
      <w:r>
        <w:rPr/>
        <w:tab/>
        <w:t>Sociologie jídla se stala substanciální součástí výzkumů každodennosti, jež započaly v osmdesátých letech. Nemáme zde na mysli často rozšířenou představu o každodenním životě „</w:t>
      </w:r>
      <w:r>
        <w:rPr>
          <w:i/>
        </w:rPr>
        <w:t>jako o ztělesnění banality, rutinní repetitivnosti, neurčité povědomosti či stálého opakování</w:t>
      </w:r>
      <w:r>
        <w:rPr/>
        <w:t>“ (D. A l i j e v o v á, 1993). Tato autorka se inspiruje konceptem M. M a f f e s o l i h o, jenž vychází z existence „primárních“ skupin, mezi něž patří „</w:t>
      </w:r>
      <w:r>
        <w:rPr>
          <w:i/>
        </w:rPr>
        <w:t>celý neuspořádaný a pestrý kolektivní život, který je metaforou par excellence té složitosti, s níž je konfrontovaný sociolog.</w:t>
      </w:r>
      <w:r>
        <w:rPr/>
        <w:t>“ Zdá se, že to jsou právě ona spontánní seskupení, jež vytvářejí přirozený prostor pro každodenní život na vesnici, se všemi jeho drobnými, zdánlivě bezstarotnými, nevýznamnými fragmenty či fazetami, mezi něž patří i jídlo.</w:t>
      </w:r>
    </w:p>
    <w:p>
      <w:pPr>
        <w:pStyle w:val="Normal"/>
        <w:rPr/>
      </w:pPr>
      <w:r>
        <w:rPr/>
        <w:tab/>
        <w:t>Uvedenou koncepci každodennosti je možné aplikovat na pospolitostní útvary a zdánlivě archaické hodnoty, které představuje současná česká vesnice: lokální společenství, sousedství, emocionální komunita, kontrola, regionální zvláštnosti, určitý hedonismus, související s místem… Toto pojetí zdůrazňuje ne-institucionalizované, patrně i trochu romantické spontánní aspekty sociálního života, jež zdůrazňují spjatost s přírodou, určitý životní elán, imaginaci i transgresi. Nejde tedy vždy o pouhé racionální a cílevědomé úkony, jež si vynucuje život ve velkoměstě, ale často o jejich opak…</w:t>
      </w:r>
    </w:p>
    <w:p>
      <w:pPr>
        <w:pStyle w:val="Normal"/>
        <w:rPr/>
      </w:pPr>
      <w:r>
        <w:rPr/>
        <w:tab/>
        <w:t>Na otázku, proč se zabýváme samozásobitelstvím, můžeme odpovědět, že je součástí a mapováním reálií všedního každodenního života na venkově, ale představuje zároveň odhalování nových v ý z n a m ů tohoto života, ztracených v každodenní rutině. Možná naše analýzy přispějí k odhalování autentické podstaty našeho bytí dočasně ukryté v běžných, situačně podmíněných projevech. To vše se samozřejmě dotýká jídla, samozásobitelství, pohostinnosti.</w:t>
      </w:r>
    </w:p>
    <w:p>
      <w:pPr>
        <w:pStyle w:val="Normal"/>
        <w:rPr/>
      </w:pPr>
      <w:r>
        <w:rPr/>
        <w:tab/>
        <w:t>Jídlo je výsledkem i součástí neustálého zemědělského dění od dob, kdy neolitický zemědělec začal sít semena do půdy a stal se „osedlým“ (sedlákem) na určitém okrsku, který se stal okrskem jeho péče. Ostatně tak také vznikala zemědělská krajina jako vedlejší produkt této zemědělské činnosti. Jídlem končí opakované vyvrcholení koloběhu zemědělské práce… To vše si dnes většina městských lidí neuvědomuje. Zakleti do zvyků svého každodenního konzumu nezatěžují své poznání ani svou představivost přemýšlením o souvislostech mezi jídlem, lidskou prací a přírodou.</w:t>
      </w:r>
    </w:p>
    <w:p>
      <w:pPr>
        <w:pStyle w:val="Normal"/>
        <w:rPr/>
      </w:pPr>
      <w:r>
        <w:rPr/>
      </w:r>
    </w:p>
    <w:p>
      <w:pPr>
        <w:pStyle w:val="Normal"/>
        <w:rPr>
          <w:u w:val="single"/>
        </w:rPr>
      </w:pPr>
      <w:r>
        <w:rPr>
          <w:u w:val="single"/>
        </w:rPr>
        <w:t>Pohostinnost</w:t>
      </w:r>
    </w:p>
    <w:p>
      <w:pPr>
        <w:pStyle w:val="Normal"/>
        <w:rPr/>
      </w:pPr>
      <w:r>
        <w:rPr/>
        <w:tab/>
        <w:t>Směna hmotných předmětů - tedy i potravy - se konstituuje mezi lidmi jako přijímání a vydávání, jež často krystalizuje v rutině, v níž se dodržuje komplexní ceremoniál. Ten kulturní antropoložka M. D o u g l a s (1987) nazývá „strukturovaným případem“. Přijímání a vydávání je možno vztahovat k řadě dalších příležitostí: ke zvykům, obyčejům, rituálům, zvyklostem při přátelském posezení, anticipované pohostinnosti mezi lidmi, k přáním být akceptován určitou skupinou prostřednictvím pohostinnosti tak, aby určitá ne-rodinná skupina opakovala svá pozvání… Často jde o sociální vazby typu „</w:t>
      </w:r>
      <w:r>
        <w:rPr>
          <w:i/>
        </w:rPr>
        <w:t>podnět, jenž očekává reciprocitu, určitou návratnost</w:t>
      </w:r>
      <w:r>
        <w:rPr/>
        <w:t xml:space="preserve">“, píše D o u g l a s. Ostatně klasik kulturní antropologie C. L é v i S t r a u s s (1971) uvádí ve svém díle </w:t>
      </w:r>
      <w:r>
        <w:rPr>
          <w:i/>
        </w:rPr>
        <w:t>Myšlení přírodních národů</w:t>
      </w:r>
      <w:r>
        <w:rPr/>
        <w:t>: „</w:t>
      </w:r>
      <w:r>
        <w:rPr>
          <w:i/>
        </w:rPr>
        <w:t>Výměna žen a výměna jednotlivých druhů potravy představují prostředky, jimiž lze zajistit vzájemné sečlenění společenských skupin, nebo jimiž lze tomuto sečlenění dát zjevný výraz.</w:t>
      </w:r>
      <w:r>
        <w:rPr/>
        <w:t>“</w:t>
      </w:r>
    </w:p>
    <w:p>
      <w:pPr>
        <w:pStyle w:val="Normal"/>
        <w:rPr/>
      </w:pPr>
      <w:r>
        <w:rPr/>
        <w:tab/>
        <w:t>Antropologové nás naučili dešifrovat jídlo a oděv jako potravinový a oděvní kód. Uvedené sociální vazby v ontogenezi - jež bychom mohli nazvat zárodkem směny - popisuje u lidoopů sociobiolog E. O. W i l s o n (1993):</w:t>
      </w:r>
    </w:p>
    <w:p>
      <w:pPr>
        <w:pStyle w:val="Normal"/>
        <w:rPr/>
      </w:pPr>
      <w:r>
        <w:rPr/>
        <w:t>„</w:t>
      </w:r>
      <w:r>
        <w:rPr>
          <w:i/>
        </w:rPr>
        <w:t>Rozdělování masa je také kooperativní, přičemž o příděly se žádá a žádostem se vyhovuje. Žadonící šimpanz upřeně zírá na jedlíka a přibližuje k jeho tváři svou tvář. Někdy samec s kořistí nenadále odbíhá, ale často se podvolí a dovolí druhému zvířeti, aby žvýkalo přímo z jeho kusu, nebo rukama uždibovalo kousky. Občas jdou samci tak daleko, že sami kousky masa odtrhují a podávají prosebníkům. Mezi zvířaty jde o ojedinělý čin - u lidoopů o krok.</w:t>
      </w:r>
      <w:r>
        <w:rPr/>
        <w:t>“</w:t>
      </w:r>
    </w:p>
    <w:p>
      <w:pPr>
        <w:pStyle w:val="Normal"/>
        <w:rPr/>
      </w:pPr>
      <w:r>
        <w:rPr/>
        <w:tab/>
        <w:t>Filosof E. L e v i n a s (1992) výstižně hodnotí fenomén pohostinnosti mezi lidmi, když uvádí: „</w:t>
      </w:r>
      <w:r>
        <w:rPr>
          <w:i/>
        </w:rPr>
        <w:t>Jiný je cizinec, který klepe na mé dveře. A tedy klíčem k tváři, která vchází do mého obydlí nemůže být vlastnění, nýbrž pohostinnost.</w:t>
      </w:r>
      <w:r>
        <w:rPr/>
        <w:t>“ A na jiném místě L e v i n a s uvádí: „</w:t>
      </w:r>
      <w:r>
        <w:rPr>
          <w:i/>
        </w:rPr>
        <w:t>Pohostinnost je počátkem konkrétní mravnosti.</w:t>
      </w:r>
      <w:r>
        <w:rPr/>
        <w:t>“</w:t>
      </w:r>
    </w:p>
    <w:p>
      <w:pPr>
        <w:pStyle w:val="Normal"/>
        <w:rPr/>
      </w:pPr>
      <w:r>
        <w:rPr/>
        <w:tab/>
        <w:t>O směně a pohostinnosti bylo napsáno mnohé. O obdarovávání mezi lidmi na vesnici za časů císaře Karla IV. se zmiňuje mnich Jan z Holešova, jenž žil v klášteře Břevnovském: „</w:t>
      </w:r>
      <w:r>
        <w:rPr>
          <w:i/>
        </w:rPr>
        <w:t>Lidé si posílají navzájem vybrané věci v čase koledování. Ten, kdo neposílal, neměnil a nesměňoval, do roka zahyne…</w:t>
      </w:r>
      <w:r>
        <w:rPr/>
        <w:t>“</w:t>
      </w:r>
    </w:p>
    <w:p>
      <w:pPr>
        <w:pStyle w:val="Normal"/>
        <w:rPr/>
      </w:pPr>
      <w:r>
        <w:rPr/>
        <w:t>Mravy a morálka na vesnici byly a jsou vyjádřeny dodnes vztahy ochoty a reciprocity, jejichž principem nikdy nebyl jen zisk.</w:t>
      </w:r>
    </w:p>
    <w:p>
      <w:pPr>
        <w:pStyle w:val="Normal"/>
        <w:rPr/>
      </w:pPr>
      <w:r>
        <w:rPr/>
      </w:r>
    </w:p>
    <w:p>
      <w:pPr>
        <w:pStyle w:val="Normal"/>
        <w:rPr>
          <w:u w:val="single"/>
        </w:rPr>
      </w:pPr>
      <w:r>
        <w:rPr>
          <w:u w:val="single"/>
        </w:rPr>
        <w:t>Původ jídla</w:t>
      </w:r>
    </w:p>
    <w:p>
      <w:pPr>
        <w:pStyle w:val="Normal"/>
        <w:rPr/>
      </w:pPr>
      <w:r>
        <w:rPr/>
        <w:tab/>
        <w:t>Výše uvedený filosof W. B e r r y (1991) apeluje ve svých statích na naši znalost původu jídla: „</w:t>
      </w:r>
      <w:r>
        <w:rPr>
          <w:i/>
        </w:rPr>
        <w:t>Ignorujeme-li původ svého jídla, ztrácíme cit a smysl pro to, že jídlu může mít různou kvalitu. Může být čerstvé i zvadlé či prošlé, může obsahovat cizorodé látky, může být průmyslově zpracováno různým způsobem, může být různě skladováno, baleno, distribuováno a v obchodech různě nabízeno a prodáváno. V domácnostech pak různě připravováno.</w:t>
      </w:r>
      <w:r>
        <w:rPr/>
        <w:t>“</w:t>
      </w:r>
    </w:p>
    <w:p>
      <w:pPr>
        <w:pStyle w:val="Normal"/>
        <w:rPr/>
      </w:pPr>
      <w:r>
        <w:rPr/>
        <w:tab/>
        <w:t>V té souvislosti si připomeňme, že se od počátku osmdesátých let hovoří ve vyspělých zemích o vlně obav o vlastní zdraví v souvislosti s jídlem. V protikladu k deklarovaným hodnotám 19. století, kdy byla hlavní hodnotou potravy pro široké vrstvy obyvatel tzv. „výživová hodnota“ (kalorická, energetická), jde dnes naopak o jiné hodnoty než o jouly a kalorie. Zejména o vitaminy, minerální látky, látky balastní, ale též o nízký obsah cholesterolu a kontaminantů.</w:t>
      </w:r>
    </w:p>
    <w:p>
      <w:pPr>
        <w:pStyle w:val="Normal"/>
        <w:rPr/>
      </w:pPr>
      <w:r>
        <w:rPr/>
        <w:tab/>
        <w:t>Z okruhu sociologů, urbanistů, a zejména ekologů, se ozývá názor, že prodej jídla v místě jeho vzniku zkracuje řetěz mezi výrobou a konzumem, a vede nejen k úsporám fosilních paliv, ale i ke zlepšení kvality jídla a hlavně k šetření přírodních zdrojů a krajiny. Zodpovědní lidé si tak uvědomují, že doprava potravin a surovin z jednoho místa zeměkoule na druhé se násobí, připočteme-li distribuci hotových, monopolizovaných výrobků zpět do místa původu. A navíc jídlo při tomto procesu jako by bylo zatlačováno do role popisu přípravy pokrmů, jejich výroby a skladování, obsahující pouze lékařské normy či dietetická doporučení. Pojem jídlo označuje masově produkované, globalizované zboží, jehož původ je nám většinou neznámý.</w:t>
      </w:r>
    </w:p>
    <w:p>
      <w:pPr>
        <w:pStyle w:val="Normal"/>
        <w:rPr/>
      </w:pPr>
      <w:r>
        <w:rPr/>
        <w:tab/>
        <w:t>Pro člověka naší každodennosti je však jídlo stále spojováno s vysněným rájem labužníků. Ne náhodou získávají ve vyspělých zemích potraviny, vyprodukované v prostředí, jež konzument zná, vysokou „ideační hodnotu“. Nastala vlna nákupů přímo u zemědělců, ale též rekreační pobyty na statku. Hovoří se o tzv. „etických produktech“, jež jsou protikladem masového chovu zvířat či globalizovaného pěstování zeleniny. (V. D v o ř á k o v á, 1992). Na druhé straně se však setkáváme se snahou některých supermarketů nabízet „pseudobioprodukty či ekologické lživýrobky“ (V.D v o ř á k o v á, 1993).</w:t>
      </w:r>
    </w:p>
    <w:p>
      <w:pPr>
        <w:pStyle w:val="Normal"/>
        <w:rPr/>
      </w:pPr>
      <w:r>
        <w:rPr/>
        <w:tab/>
        <w:t>Na českém venkově jsou důvody pro samozásobitelství též ekonomicko-organizační, ve většině míst totiž zmizely obchody s potravinami, zejména koloniály, samoobsluhy, řezníci, pekaři atd.</w:t>
      </w:r>
    </w:p>
    <w:p>
      <w:pPr>
        <w:pStyle w:val="Normal"/>
        <w:rPr/>
      </w:pPr>
      <w:r>
        <w:rPr/>
        <w:tab/>
        <w:t>Řešením této problematiky se zabývá bioregionalistika ve snaze o ekologičtější přítup k problematice regionů. Hledá odpověď na otázku, j a k konstruovat sociální útvary, jak je autonomizovat, učinit zdravějšími, soběstačnějšími, šetrnějšími vůči přírodě i lidem. Doporučuje se, aby sídelní jednotky nebyly příliš velké - menší rozsah sídla umožní při relativní soběstačnosti přiblížit život lidí přírodě, ale též přiblížit možnosti rozhodování o celém regionu těm, jichž se rozhodování týkají. Klíčová otázka však zůstává nezodpovězena: jak uvést uvedené ideje v život?</w:t>
      </w:r>
    </w:p>
    <w:p>
      <w:pPr>
        <w:pStyle w:val="Normal"/>
        <w:rPr/>
      </w:pPr>
      <w:r>
        <w:rPr/>
        <w:tab/>
        <w:t>Bioregionalistika se zabývá též zaměstnaností v malých regionech: předpovídá renesanci drobných provozů a řemesel, jejichž úlohu vidí též v recyklaci různých materiálů a v přeměně industrializovaného zemědělství na šetrnější, chránící krajinu a produkující relativně čisté potraviny a pitnou vodu. Otázkou opět zůstává, jak tyto ideje v globalizované společnosti uvést v život?</w:t>
      </w:r>
    </w:p>
    <w:p>
      <w:pPr>
        <w:pStyle w:val="Normal"/>
        <w:rPr/>
      </w:pPr>
      <w:r>
        <w:rPr/>
        <w:tab/>
        <w:t>Odhlédneme-li však od jisté utopičnosti uvedených úvah - neznamená do jisté míry každodenní život venkovanů na některé z českých vesnic právě tichou realizaci některých idejí bioregionalistiky? Lidé na vesnici dnes znovu spoléhají na to, co si vyprodukují, získají a smění sami. Samozásobitelství jídlem je tedy stále důležitým prvkem ekonomiky a pospolitého života venkovské domácnosti, zejména v době, kdy se výdaje za potraviny stále zvyšují.</w:t>
      </w:r>
    </w:p>
    <w:p>
      <w:pPr>
        <w:pStyle w:val="Normal"/>
        <w:rPr/>
      </w:pPr>
      <w:r>
        <w:rPr/>
      </w:r>
    </w:p>
    <w:p>
      <w:pPr>
        <w:pStyle w:val="Normal"/>
        <w:rPr>
          <w:b/>
          <w:b/>
        </w:rPr>
      </w:pPr>
      <w:r>
        <w:rPr>
          <w:b/>
        </w:rPr>
        <w:t>Literatura:</w:t>
      </w:r>
    </w:p>
    <w:p>
      <w:pPr>
        <w:pStyle w:val="Normal"/>
        <w:rPr/>
      </w:pPr>
      <w:r>
        <w:rPr/>
        <w:t>Alijevová, D.: Koncepcia každodennosti v sociológii. Sociológia č. 1-1, 1993, s. 67-84.</w:t>
      </w:r>
    </w:p>
    <w:p>
      <w:pPr>
        <w:pStyle w:val="Normal"/>
        <w:rPr/>
      </w:pPr>
      <w:r>
        <w:rPr/>
        <w:t>Berry, W.: In: Sborník Staňte se opicí. 1992, Olomouc, Kořeny budoucnosti.</w:t>
      </w:r>
    </w:p>
    <w:p>
      <w:pPr>
        <w:pStyle w:val="Normal"/>
        <w:rPr/>
      </w:pPr>
      <w:r>
        <w:rPr/>
        <w:t>Douglas, M.: Fundamental issues in Food Problems. Current Anthropology 25 (4), s. 498-499.</w:t>
      </w:r>
    </w:p>
    <w:p>
      <w:pPr>
        <w:pStyle w:val="Normal"/>
        <w:rPr/>
      </w:pPr>
      <w:r>
        <w:rPr/>
        <w:t>Dvořáková, V.: Lidé a jídlo. Příspěvek k sociálním a ekonomickým dějinám domácnosti. ČZU 1997, 250 s. Rukopis.</w:t>
      </w:r>
    </w:p>
    <w:p>
      <w:pPr>
        <w:pStyle w:val="Normal"/>
        <w:rPr/>
      </w:pPr>
      <w:r>
        <w:rPr/>
        <w:t>Dvořáková, V.: Eko a bio-lživýrobky. 1993, T-93, č. 7, s. 10-11.</w:t>
      </w:r>
    </w:p>
    <w:p>
      <w:pPr>
        <w:pStyle w:val="Normal"/>
        <w:rPr/>
      </w:pPr>
      <w:r>
        <w:rPr/>
        <w:t>Giard, L.: Faire la cuisine. Paris 1980, s. 38.</w:t>
      </w:r>
    </w:p>
    <w:p>
      <w:pPr>
        <w:pStyle w:val="Normal"/>
        <w:rPr/>
      </w:pPr>
      <w:r>
        <w:rPr/>
        <w:t>Strauss-Lévi, C.: Myšlení přírodních národů. ČS Praha 1971, s. 154-177.</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8:00Z</dcterms:created>
  <dc:creator>KZE</dc:creator>
  <dc:description/>
  <dc:language>en-US</dc:language>
  <cp:lastModifiedBy>KZE</cp:lastModifiedBy>
  <dcterms:modified xsi:type="dcterms:W3CDTF">2001-07-07T22:09:00Z</dcterms:modified>
  <cp:revision>1</cp:revision>
  <dc:subject/>
  <dc:title>FENOMÉN SAMOZÁSOBITELSTVÍ V SOCIOLOGII</dc:title>
</cp:coreProperties>
</file>