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KALÁ SÚŤAŽ</w:t>
      </w:r>
    </w:p>
    <w:p>
      <w:pPr>
        <w:pStyle w:val="Heading1"/>
        <w:rPr/>
      </w:pPr>
      <w:r>
        <w:rPr/>
        <w:t>Unfair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ária Dobiš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JUDr.Mária Dobišová, Katedra práva FEM - SPU Ni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ácia:</w:t>
      </w:r>
    </w:p>
    <w:p>
      <w:pPr>
        <w:pStyle w:val="Normal"/>
        <w:rPr/>
      </w:pPr>
      <w:r>
        <w:rPr/>
        <w:tab/>
      </w:r>
      <w:r>
        <w:rPr>
          <w:u w:val="single"/>
        </w:rPr>
        <w:t>Nekalá súťaž</w:t>
      </w:r>
      <w:r>
        <w:rPr/>
        <w:t xml:space="preserve"> spôsobuje ujmu buď materiálnu, alebo nemateriálnu, napr. spočívajúcu v poškodení dobrého mena, </w:t>
      </w:r>
      <w:r>
        <w:rPr>
          <w:u w:val="single"/>
        </w:rPr>
        <w:t>resp. dobrej povesti</w:t>
      </w:r>
      <w:r>
        <w:rPr/>
        <w:t xml:space="preserve"> (goodwillu) </w:t>
      </w:r>
      <w:r>
        <w:rPr>
          <w:u w:val="single"/>
        </w:rPr>
        <w:t>súťažiteľa.</w:t>
      </w:r>
      <w:r>
        <w:rPr/>
        <w:t xml:space="preserve"> K eliminovaniu tohto negatíva je nevyhnutné striktne dodržiavať </w:t>
      </w:r>
      <w:r>
        <w:rPr>
          <w:u w:val="single"/>
        </w:rPr>
        <w:t>právne normy</w:t>
      </w:r>
      <w:r>
        <w:rPr/>
        <w:t xml:space="preserve"> a permanentne si zvyšovať </w:t>
      </w:r>
      <w:r>
        <w:rPr>
          <w:u w:val="single"/>
        </w:rPr>
        <w:t>právne vedo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ab/>
        <w:t>Unfair competition causes both material and non-material detriments, for example competitors good will injure. To eliminate this negative Side it is inevitable to keep strictly all juridical norms and to increase the juridical consciousness permanen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ľúčové slová:</w:t>
      </w:r>
    </w:p>
    <w:p>
      <w:pPr>
        <w:pStyle w:val="Normal"/>
        <w:rPr/>
      </w:pPr>
      <w:r>
        <w:rPr/>
        <w:t>nekalá súťaž, dobré meno, súťažitel, právne normy, právne vedo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unifair competition, good will, competitor, juridical norms, juridical conscious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ab/>
        <w:t xml:space="preserve">Hospodárska súťaž umožňuje našim podnikateľským subjektom súperenie v hospodárskej oblasti s cieľom predstihnúť iné subjekty za účelom dosiahnutia hospodárskeho prospechu. Pri nerešpektovaní právnej úpravy môžu si súťažitelia privodiť značnú ujmu či už materiálnu alebo nemateriálnu, napr. spočívajúcu v poškodení dobrého mena, resp. dobrej povesti (goodwillu) súťažiteľa. </w:t>
      </w:r>
    </w:p>
    <w:p>
      <w:pPr>
        <w:pStyle w:val="Normal"/>
        <w:rPr>
          <w:b/>
          <w:b/>
        </w:rPr>
      </w:pPr>
      <w:r>
        <w:rPr>
          <w:b/>
        </w:rPr>
        <w:t>Vlastná práca</w:t>
      </w:r>
    </w:p>
    <w:p>
      <w:pPr>
        <w:pStyle w:val="Normal"/>
        <w:rPr/>
      </w:pPr>
      <w:r>
        <w:rPr/>
        <w:tab/>
        <w:t>V Obchodnom zákonníku je obsiahnutá generálna klauzula, ktorá vymedzuje všeobecné konanie pri nekalej súťaži, ktoré je predmetom právneho postihu pri splnení troch podmienok a to : musí ísť o konanie v hospodárskej súťaži, toto konanie musí byť v rozpore s dobrými mravmi súťaže a konanie musí byť spôsobilé privodiť iným súťažiteľom resp. spotrebiteľom konanie spôsobilé privodiť ujmu. Samotný pojem hospodárskej súťaži nie je v Obchodnom zákonníku síce definovaný, ale v súlade s teóriou a praxou možno tento pojem vymedziť ako súperenie subjektov v hospodárskej oblasti s cieľom predstihnúť iné subjekty a dosiahnúť tým hospodárskeho prospechu. Rovnako otázka dobrých mravov nie je v Obchodnom zákonníku vymedzená. Všeobecné vymedzenie pojmu " dobré mravy " je obtiažne, lebo tu existuje silná závislosť na najrôznejších časových faktoroch, ktoré podliehajú zmenám. Ide o pravidlá majúce morálny charakter, ktoré sú v súlade so spoločenskou a obchodnou etikou. Z hľadiska občianskoprávnych vzťahov je to vzájomná slušnosť, rešpekt a tolerancia. Podmienka, aby konanie bolo spôsobilé privodiť ujmu nevyžaduje z titulu zákona, aby išlo o ujmu materiálnu. I ujma nemateriálna môže vážne poškodiť dobré meno respektíve dobrú povesť súťažiteľa, čo môže spôsobiť vážnu ekonomickú krízu podnikateľského subjektu. Ujma sa prirodzene môže týkať aj spotrebiteľa.</w:t>
      </w:r>
    </w:p>
    <w:p>
      <w:pPr>
        <w:pStyle w:val="Normal"/>
        <w:ind w:firstLine="720"/>
        <w:rPr/>
      </w:pPr>
      <w:r>
        <w:rPr/>
        <w:t>Vedľa generálnej formulácie (§ 44, odst.1 Obchodného zákonníka) zákon uvádza i niektoré zvláštne skutkové podstaty nekalej súťaže. Vzťah medzi generálnou klauzulou a jednotlivými špecifickými skutkovými podstatami nie je taký, že by súťaži vylučovalo použitie všeobecnej úpravy, ba práve naopak, konkrétne konanie je treba skúmať aj z pohľadu generálnej klauzuly. Treba pripomenúť, že sa môžu vyskytovať i také prípady, kde určité konanie nie je možné podradiť pod konkrétnu skutkovú podstatu. Tieto prípady je treba práve posudzovať z hľadiska podmienok všeobecnej klauzuly. Môžme teda konštatovať, že vzťah medzi všeobecným vymedzením a zvláštnymi prípadmi je potvrdzujúci a nie vylučujúci.</w:t>
      </w:r>
    </w:p>
    <w:p>
      <w:pPr>
        <w:pStyle w:val="Normal"/>
        <w:rPr/>
      </w:pPr>
      <w:r>
        <w:rPr/>
        <w:tab/>
        <w:t>Obchodný zákonník upravuje ako bolo spomenuté niektoré skutkové podstaty nekalej súťaže (§ 45-52) a tým za nekalú súťaž predovšetkým označuje klamlivú reklamu, klamlivé označovanie tovaru a služieb, vyvolávanie nebezpečnej zámeny, parazitovanie na povesti podnikov, výrobkov či služieb iného súťažiteľa, podplácanie, zľahčovanie, porušenie obchodného tajomstva, ohrozovanie zdravia a životného prostredia. Mnohé skutkové podstaty navzájom úzko súvisia napr. klamlivá reklama, klamlivé označenie tovaru a služieb, vyvolávanie nebezpečnej zámeny a pod. Prax nekalej súťaže sa vyvíja a prechádza i k niektorým formám konania nekalej súťaže, ktoré sa na trhu aktuálne objavujú a nie sú výslovne obchodným zákonníkom sankcionované, avšak možno ich posúdiť podľa generálnej formuly o nekalej súťaži. Ide napr. o prémiovanie (neodôvodnené zvýhodňovanie zákonníka a s tým spojené nepatričné lákanie zákazníka za hranicou solídneho podnikania) reklamné zlosovania (pravidlá sú nejasné, podmienenosť nákupmi a pod.), zneužívanie značky (R) (značka sa nesmie bez výslovného súhlasu majiteľa nikým používať ani v pozmenenej podobe). Medzi praktikami nekalej súťaže sa ďalej objavuje agresívna reklama, obťažovanie zákazníka nad obvyklú mieru, neprimerané formy lákania zákazníka, zneužitie adries občanov pre reklamné účely.</w:t>
      </w:r>
    </w:p>
    <w:p>
      <w:pPr>
        <w:pStyle w:val="Normal"/>
        <w:rPr/>
      </w:pPr>
      <w:r>
        <w:rPr/>
        <w:tab/>
        <w:t>Prax nekalej súťaže sa teda neustále vyvíja, čo podmieňuje otázku ako na tieto skutočnosti reaguje legislatíva. Veľkým prínosom bolo schválenie zákona NR SR č.220/1996 Z.z. o reklame, čo malo okrem iného za následok, že podnikateľská verejnosť sa so zvýšeným záujmom začala zaujímať o právne aspekty reklamnej činnosti. Táto skutočnosť vôbec neprekvapuje, veď podnikatelia vynakladajú na reklamu nemalé prostriedky a preto chcú mať jasno, či reklama propagujúcu ich výrobky a služby je dovolená, alebo nie. Taktiež zákon NR SR č.55/1997 Z.z. o ochranných známkach, ako aj Vyhláška Úradu priemyselného vlastníctva a SR č.17/1997 Z.z. ktorou sa vykonáva zákon o ochranných známkach dotvorili právny rámec, ktorý by mal napomôcť zamedziť nekalej súťaži. Tieto zákony upravujú problematiku tak, aby nemohla byť zneužívaná dôvera na úkor iných súťažiteľov a spotrebiteľov.</w:t>
      </w:r>
    </w:p>
    <w:p>
      <w:pPr>
        <w:pStyle w:val="Normal"/>
        <w:rPr>
          <w:b/>
          <w:b/>
        </w:rPr>
      </w:pPr>
      <w:r>
        <w:rPr>
          <w:b/>
        </w:rPr>
        <w:t>Záver</w:t>
      </w:r>
    </w:p>
    <w:p>
      <w:pPr>
        <w:pStyle w:val="Normal"/>
        <w:rPr/>
      </w:pPr>
      <w:r>
        <w:rPr/>
        <w:tab/>
        <w:t>Neustálym zdokonaľovaním nášho právneho poriadku, jeho dôkladnými väzbami (tak v horizontálnom ako aj vertikálnom pôsobení) a zvyšujúcim sa právnym vedomím subjektov je možné predchádzať rizikám, ktoré môže spôsobiť nekalá súťaž.</w:t>
      </w:r>
    </w:p>
    <w:p>
      <w:pPr>
        <w:pStyle w:val="Normal"/>
        <w:rPr/>
      </w:pPr>
      <w:r>
        <w:rPr>
          <w:b/>
          <w:u w:val="single"/>
        </w:rPr>
        <w:t>Použitá literatúra</w:t>
      </w:r>
      <w:r>
        <w:rPr>
          <w:u w:val="single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Obchodný zákonník</w:t>
      </w:r>
    </w:p>
    <w:p>
      <w:pPr>
        <w:pStyle w:val="Normal"/>
        <w:rPr>
          <w:sz w:val="20"/>
        </w:rPr>
      </w:pPr>
      <w:r>
        <w:rPr>
          <w:sz w:val="20"/>
        </w:rPr>
        <w:t>Občiansky zákonník</w:t>
      </w:r>
    </w:p>
    <w:p>
      <w:pPr>
        <w:pStyle w:val="Normal"/>
        <w:rPr>
          <w:sz w:val="20"/>
        </w:rPr>
      </w:pPr>
      <w:r>
        <w:rPr>
          <w:sz w:val="20"/>
        </w:rPr>
        <w:t>Slovník podnikatele Vyd.STAV-INFORM Praha 1992</w:t>
      </w:r>
    </w:p>
    <w:p>
      <w:pPr>
        <w:pStyle w:val="Normal"/>
        <w:rPr>
          <w:sz w:val="20"/>
        </w:rPr>
      </w:pPr>
      <w:r>
        <w:rPr>
          <w:sz w:val="20"/>
        </w:rPr>
        <w:t>Stratégie 1/96 periodikum</w:t>
      </w:r>
    </w:p>
    <w:p>
      <w:pPr>
        <w:pStyle w:val="Normal"/>
        <w:rPr>
          <w:sz w:val="20"/>
        </w:rPr>
      </w:pPr>
      <w:r>
        <w:rPr>
          <w:sz w:val="20"/>
        </w:rPr>
        <w:t>Slovník obchodného práva : Ovečková a kol. Bratislava, 1994</w:t>
      </w:r>
    </w:p>
    <w:p>
      <w:pPr>
        <w:pStyle w:val="Normal"/>
        <w:rPr>
          <w:sz w:val="20"/>
        </w:rPr>
      </w:pPr>
      <w:r>
        <w:rPr>
          <w:sz w:val="20"/>
        </w:rPr>
        <w:t>Zákon č.220/1996 Z.z. o reklame</w:t>
      </w:r>
    </w:p>
    <w:p>
      <w:pPr>
        <w:pStyle w:val="Normal"/>
        <w:rPr>
          <w:sz w:val="20"/>
        </w:rPr>
      </w:pPr>
      <w:r>
        <w:rPr>
          <w:sz w:val="20"/>
        </w:rPr>
        <w:t>Zákon č. 55/1997 Z.z. o ochranných známkach</w:t>
      </w:r>
    </w:p>
    <w:p>
      <w:pPr>
        <w:pStyle w:val="Normal"/>
        <w:rPr>
          <w:sz w:val="20"/>
        </w:rPr>
      </w:pPr>
      <w:r>
        <w:rPr>
          <w:sz w:val="20"/>
        </w:rPr>
        <w:t>Vyhláška č. 117/1997 Z.z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2:07:00Z</dcterms:created>
  <dc:creator>KZE</dc:creator>
  <dc:description/>
  <dc:language>en-US</dc:language>
  <cp:lastModifiedBy>KZE</cp:lastModifiedBy>
  <dcterms:modified xsi:type="dcterms:W3CDTF">2001-07-07T22:07:00Z</dcterms:modified>
  <cp:revision>1</cp:revision>
  <dc:subject/>
  <dc:title>NEKALÁ SÚŤAŽ</dc:title>
</cp:coreProperties>
</file>