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DNIKANIE A OBCHODNÉ ZMLUVY</w:t>
      </w:r>
    </w:p>
    <w:p>
      <w:pPr>
        <w:pStyle w:val="Heading1"/>
        <w:rPr/>
      </w:pPr>
      <w:r>
        <w:rPr/>
        <w:t>ENTERPRICCE AND THE CONTRACTS</w:t>
      </w:r>
    </w:p>
    <w:p>
      <w:pPr>
        <w:pStyle w:val="Normal"/>
        <w:rPr/>
      </w:pPr>
      <w:r>
        <w:rPr/>
      </w:r>
    </w:p>
    <w:p>
      <w:pPr>
        <w:pStyle w:val="Heading2"/>
        <w:rPr/>
      </w:pPr>
      <w:r>
        <w:rPr/>
        <w:t>Lýdia Bezáková</w:t>
      </w:r>
    </w:p>
    <w:p>
      <w:pPr>
        <w:pStyle w:val="Normal"/>
        <w:rPr>
          <w:b/>
          <w:b/>
        </w:rPr>
      </w:pPr>
      <w:r>
        <w:rPr>
          <w:b/>
        </w:rPr>
      </w:r>
    </w:p>
    <w:p>
      <w:pPr>
        <w:pStyle w:val="Normal"/>
        <w:rPr>
          <w:b/>
          <w:b/>
        </w:rPr>
      </w:pPr>
      <w:r>
        <w:rPr>
          <w:b/>
        </w:rPr>
        <w:t>Adresa autora:</w:t>
      </w:r>
    </w:p>
    <w:p>
      <w:pPr>
        <w:pStyle w:val="Normal"/>
        <w:rPr/>
      </w:pPr>
      <w:r>
        <w:rPr/>
        <w:t>JUDr.Lýdia Bezáková, CSc., Katedra práva FEM SPU Nitra</w:t>
      </w:r>
    </w:p>
    <w:p>
      <w:pPr>
        <w:pStyle w:val="Normal"/>
        <w:rPr>
          <w:b/>
          <w:b/>
        </w:rPr>
      </w:pPr>
      <w:r>
        <w:rPr>
          <w:b/>
        </w:rPr>
      </w:r>
    </w:p>
    <w:p>
      <w:pPr>
        <w:pStyle w:val="Normal"/>
        <w:rPr>
          <w:b/>
          <w:b/>
          <w:u w:val="single"/>
        </w:rPr>
      </w:pPr>
      <w:r>
        <w:rPr>
          <w:b/>
          <w:u w:val="single"/>
        </w:rPr>
        <w:t>Anotácia:</w:t>
      </w:r>
    </w:p>
    <w:p>
      <w:pPr>
        <w:pStyle w:val="Normal"/>
        <w:rPr/>
      </w:pPr>
      <w:r>
        <w:rPr/>
        <w:tab/>
        <w:t>Obchodné zmluvy sú jednou z významných podmienok úspešného podnikania. Podnikateľská činnosť sa realizuje najmä na základe obchodných zmlúv, pričom neznalosť právnej úpravy uzatvárania obchodných zmlúv môže podnikateľom spôsobiť značné straty prevzatím záväzku z nepredvídaným právnymi následkami alebo nevedomým porušovaním zmluvných povinností.</w:t>
      </w:r>
    </w:p>
    <w:p>
      <w:pPr>
        <w:pStyle w:val="Normal"/>
        <w:rPr/>
      </w:pPr>
      <w:r>
        <w:rPr/>
        <w:tab/>
        <w:t>Cieľom príspevku je poukázať na zmeny právnej úpravy, ku ktorým došlo v našom právnom poriadku v súvislosti s transformáciou ekonomiky na trhové hospodárstvo a na význam obchodných zmlúv z hľadiska realizácie výsledkov hospodárskej činnosti podnikateľských subjektov. Zmluvné vzťahy nestratili na svojej úlohe a význame, ani v podmienkach trhovej ekonomiky a tieto predstavujú stabilizačný faktor podnikania.</w:t>
      </w:r>
    </w:p>
    <w:p>
      <w:pPr>
        <w:pStyle w:val="Normal"/>
        <w:rPr/>
      </w:pPr>
      <w:r>
        <w:rPr/>
      </w:r>
    </w:p>
    <w:p>
      <w:pPr>
        <w:pStyle w:val="Normal"/>
        <w:rPr>
          <w:b/>
          <w:b/>
        </w:rPr>
      </w:pPr>
      <w:r>
        <w:rPr>
          <w:b/>
        </w:rPr>
        <w:t>Súhrn</w:t>
      </w:r>
    </w:p>
    <w:p>
      <w:pPr>
        <w:pStyle w:val="Normal"/>
        <w:rPr/>
      </w:pPr>
      <w:r>
        <w:rPr/>
        <w:tab/>
        <w:t>Doterajšie skúsenosti z aplikácie Obchodného zákonníka od jeho účinnosti ukazujú, že zmluvy sú významnou podmienkou úspešného podnikania a najčastejším dôvodom vzniku obchodno-záväzkových vzťahov medzi podnikateľskými subjektami navzájom .Na rozdiel od doterajšej právnej úpravy nová právna úprava obchodno-záväzkových vzťahov predpokladá a vyžaduje aktívny prístup k uzatváraniu obchodných zmlúv. Je to dané najmä tým, že súčasná právna úprava neupravuje podrobne všetky dodacie podmienky a preto pri uzatváraní zmlúv sa od obchodných partnerov vyžaduje, aby si vzájomne pre každý konkrétny obchodno-záväzkový vzťah dohodli a určili aj konkrétne zmluvné podmienky.</w:t>
      </w:r>
    </w:p>
    <w:p>
      <w:pPr>
        <w:pStyle w:val="Normal"/>
        <w:rPr/>
      </w:pPr>
      <w:r>
        <w:rPr/>
      </w:r>
    </w:p>
    <w:p>
      <w:pPr>
        <w:pStyle w:val="Normal"/>
        <w:rPr/>
      </w:pPr>
      <w:r>
        <w:rPr/>
      </w:r>
    </w:p>
    <w:p>
      <w:pPr>
        <w:pStyle w:val="Normal"/>
        <w:rPr>
          <w:b/>
          <w:b/>
          <w:u w:val="single"/>
        </w:rPr>
      </w:pPr>
      <w:r>
        <w:rPr>
          <w:b/>
          <w:u w:val="single"/>
        </w:rPr>
        <w:t>Summary:</w:t>
      </w:r>
    </w:p>
    <w:p>
      <w:pPr>
        <w:pStyle w:val="Normal"/>
        <w:rPr/>
      </w:pPr>
      <w:r>
        <w:rPr/>
        <w:tab/>
        <w:t>The contracts is an important part of successful enterprising. Unlike the existing legislative the new legal arrangement of commercial relations supposes and requires an active approach to the conclusion of contracts. This is because the existing legislative does not stipulate in detail all contractual conditions and hence at the sime of conclusion of contracts the business partners are required to determine concrete concractual conditions for every commercial relation.</w:t>
      </w:r>
    </w:p>
    <w:p>
      <w:pPr>
        <w:pStyle w:val="Normal"/>
        <w:rPr>
          <w:b/>
          <w:b/>
        </w:rPr>
      </w:pPr>
      <w:r>
        <w:rPr>
          <w:b/>
        </w:rPr>
      </w:r>
    </w:p>
    <w:p>
      <w:pPr>
        <w:pStyle w:val="Normal"/>
        <w:rPr>
          <w:b/>
          <w:b/>
          <w:u w:val="single"/>
        </w:rPr>
      </w:pPr>
      <w:r>
        <w:rPr>
          <w:b/>
          <w:u w:val="single"/>
        </w:rPr>
        <w:t>Kľúčové slová:</w:t>
      </w:r>
    </w:p>
    <w:p>
      <w:pPr>
        <w:pStyle w:val="Normal"/>
        <w:rPr/>
      </w:pPr>
      <w:r>
        <w:rPr/>
        <w:t>podnikanie, podnikateľský subjekt, obchodnozáväzkové vzťahy, obchodné zmluvy, štatutárny orgán,</w:t>
      </w:r>
    </w:p>
    <w:p>
      <w:pPr>
        <w:pStyle w:val="Normal"/>
        <w:rPr/>
      </w:pPr>
      <w:r>
        <w:rPr/>
      </w:r>
    </w:p>
    <w:p>
      <w:pPr>
        <w:pStyle w:val="Normal"/>
        <w:rPr>
          <w:b/>
          <w:b/>
          <w:u w:val="single"/>
        </w:rPr>
      </w:pPr>
      <w:r>
        <w:rPr>
          <w:b/>
          <w:u w:val="single"/>
        </w:rPr>
        <w:t>Key words:</w:t>
      </w:r>
    </w:p>
    <w:p>
      <w:pPr>
        <w:pStyle w:val="Normal"/>
        <w:rPr/>
      </w:pPr>
      <w:r>
        <w:rPr/>
        <w:t>enterprise, commercial relations, contract, statutory body</w:t>
      </w:r>
    </w:p>
    <w:p>
      <w:pPr>
        <w:pStyle w:val="Normal"/>
        <w:rPr>
          <w:b/>
          <w:b/>
        </w:rPr>
      </w:pPr>
      <w:r>
        <w:rPr>
          <w:b/>
        </w:rPr>
      </w:r>
    </w:p>
    <w:p>
      <w:pPr>
        <w:pStyle w:val="Normal"/>
        <w:rPr>
          <w:b/>
          <w:b/>
        </w:rPr>
      </w:pPr>
      <w:r>
        <w:rPr>
          <w:b/>
        </w:rPr>
        <w:t>VLASTNÁ PRÁCA</w:t>
      </w:r>
    </w:p>
    <w:p>
      <w:pPr>
        <w:pStyle w:val="Normal"/>
        <w:rPr/>
      </w:pPr>
      <w:r>
        <w:rPr/>
        <w:tab/>
        <w:t>Obchodná zmluva je zmluva, ktorej uzatvorením vzniká obchodno záväzkový vzťah. Pojmové vymedzenie obchodnej zmluvy má význam najmä pre určenie právnych predpisov, ktoré sú rozhodujúce pre jej úpravu. Základ právnej úpravy všetkých záväzkových vzťahov je obsiahnutý v Občianskom zákonníku. Úprava týchto vzťahov je však doplnená Obchodným zákonníkom, ak zo zmluvy vzniká obchodno-záväzkový vzťah. Obchodný zákonník má preto povahu zvláštneho špeciálneho právneho predpisu vo vzťahu k Občianskému zákonníku ako k právnemu predpisu všeobecnej povahy.</w:t>
      </w:r>
    </w:p>
    <w:p>
      <w:pPr>
        <w:pStyle w:val="Normal"/>
        <w:rPr/>
      </w:pPr>
      <w:r>
        <w:rPr/>
        <w:tab/>
        <w:t>Kvalifikácia zmluvy ako obchodnej zmluvy má i procesno právny význam, nakoľko spory týkajúce sa týchto zmlúv sú obchodnými spormi a majú význam pre určenie vecnej príslušnosti súdov.</w:t>
      </w:r>
    </w:p>
    <w:p>
      <w:pPr>
        <w:pStyle w:val="Normal"/>
        <w:rPr/>
      </w:pPr>
      <w:r>
        <w:rPr/>
        <w:t xml:space="preserve"> </w:t>
      </w:r>
      <w:r>
        <w:rPr/>
        <w:t>Obchodná zmluva sa riadi prednostne Obchodným zákonníkom, a to už od začiatku svojho vzniku, t.j. najmä od uskutočňovania právnych úkon zakladajúcich návrh na uzavrenie zmluvy a jeho prijatie. Obchodným zákonníkom sa ďalej riadi náhrada škody spôsobenej neplatnosťou právneho úkonu pri uzavieraní obchodnej zmluvy, určenie vzájomných práv a povinností strán z uzavrenej obchodnej zmluvy, posudzovanie, či zmluvný záväzok bol splnený, zabezpečenie splnenia zmluvného záväzku, zánik záväzku a zmluvy, dôsledky porušenia zmluvných povinností, ako i premlčanie práv zmluvných strán.</w:t>
      </w:r>
    </w:p>
    <w:p>
      <w:pPr>
        <w:pStyle w:val="Normal"/>
        <w:rPr/>
      </w:pPr>
      <w:r>
        <w:rPr/>
        <w:tab/>
        <w:t>Právna úprava obchodných zmlúv je modifikovaná aj právnou úpravou Občianského zákonníka ako všeobecného právneho predpisu upravujúceho všetky majetkovo právne vzťahy. Z tohoto vzťahu však vyplýva prednostná aplikácia Obchodného zákonníka. Z Občianského zákonníka sú na ochodné zmluvy aplikovateľné predovšetkým ustanovenia upravujúce tieto právne inštitúty : problematika právnych úkonov a ich neplatnosť, zastúpenie, odporovateľnosť právnym úkonom, uzavieranie zmlúv, počítanie času, vecné práva, bezdôvodné obohatenie, definícia záväzkového vzťahu, postúpenie pohľadávky, prevzatie dlhu, pristúpenie k záväzku, zmluvná pokuta a pod.</w:t>
      </w:r>
    </w:p>
    <w:p>
      <w:pPr>
        <w:pStyle w:val="Normal"/>
        <w:rPr/>
      </w:pPr>
      <w:r>
        <w:rPr/>
        <w:tab/>
        <w:t>Okrem toho právna úprava majetkovoprávnych vzťahov je obsiahnutá i v iných právnych predpisoch napr. : nájom a podnájom nebytových priestorov, platí rovnaký vzťah pri podnikateľskej činnosti medzi Obchodným zákonníkom a inými občianskoprávnymi predpismi.</w:t>
      </w:r>
    </w:p>
    <w:p>
      <w:pPr>
        <w:pStyle w:val="Normal"/>
        <w:rPr/>
      </w:pPr>
      <w:r>
        <w:rPr/>
        <w:tab/>
        <w:t>Pre zmluvné vzťahy je veľmi dôležité ustanovenie § 43 Občianského zákonníka, ktoré ukladá účastníkom povinnosť dbať nato, aby sa pri úprave zmluvných vzťahov odstránilo všetko čo by mohlo viesť k vzniku rozporov.V tomto ustanovení je uložená zmluvným partnerom prevenčná povinnosť, aby sa usilovali už pri dojednávaní zmluvných vzťahov o odstránenie nejasností, ktoré by mohli viesť k rozporom a aby nedochádzalo zbytočne k prípadným súdnym sporom.</w:t>
      </w:r>
    </w:p>
    <w:p>
      <w:pPr>
        <w:pStyle w:val="Normal"/>
        <w:rPr/>
      </w:pPr>
      <w:r>
        <w:rPr/>
        <w:tab/>
        <w:t>Zmluva vzniká na základe právnych úkonov aspoň dvoch osôb, ktoré prejavili zhodnú vôľu uzavrieť zmluvu s určitým obsahom. Z rokovania o uzavretí zmluvy vznikajú určité právne následky v zásade až podaním návrhu na uzavretie zmluvy.</w:t>
      </w:r>
    </w:p>
    <w:p>
      <w:pPr>
        <w:pStyle w:val="Normal"/>
        <w:rPr/>
      </w:pPr>
      <w:r>
        <w:rPr/>
        <w:tab/>
        <w:t>Platne uzavretá zmluva strany zaväzuje. Možno ju zmeniť alebo zrušiť len podľa jej ustanovení alebo dohodou strán, alebo inak, ako to právna úprava dovoľuje. V tomto je premietnutá zásada zmluvného práva a to zásada, že zmluvy sa majú dodržiavať.</w:t>
      </w:r>
    </w:p>
    <w:p>
      <w:pPr>
        <w:pStyle w:val="Normal"/>
        <w:rPr/>
      </w:pPr>
      <w:r>
        <w:rPr/>
        <w:tab/>
        <w:t>Spôsob, ktorým sa uzavierajú obchodné zmluvy je rôznorodý a záleží predovšetkým na povahe uzavieranej zmluvy. U jednoduchých obchodných zmlúv ktoré obsahujú predmet plnenia dochádza k uzavretiu zmluvy ústnym alebo dokonca i konkludentným spôsobom. Niektoré zložité zmluvy napr. investičné vyžadujú písomnú formu. Podľa súčasnej právnej úpravy uzavieranie obchodných zmlúv spočíva na ich neformálnosti písomná forma je však nutná, ak to vyžaduje zákon alebo dohoda partnerov.</w:t>
      </w:r>
    </w:p>
    <w:p>
      <w:pPr>
        <w:pStyle w:val="Normal"/>
        <w:rPr/>
      </w:pPr>
      <w:r>
        <w:rPr/>
        <w:tab/>
        <w:t>Vedľa návrhu na uzavretie zmluvy v obchodnom styku u ktorého sa vyžaduje, aby bol adresovaný jednej alebo viacerým osobám upravuje Obchodný zákonník aj verejný návrh na uzavretie zmluvy. Pre takýto návrh je charakteristické, že je adresovaný neurčitým osobám. Z tohoto dôvodu má verejný návrh i odlišné právne účinky. Na podanie verejného návrhu sa vyžaduje jeho uverejnenie. Verejný návrh na uzavretie zmluvy je vždy odvolateľný. Avšak odvolanie musí byť zverejnené spôsobom, akým bol zverejnený návrh a musí sa uskutočniť pred prijatím návrhu.</w:t>
      </w:r>
    </w:p>
    <w:p>
      <w:pPr>
        <w:pStyle w:val="Normal"/>
        <w:rPr/>
      </w:pPr>
      <w:r>
        <w:rPr/>
        <w:tab/>
        <w:t>Jedným z dôležitých spôsobov uzavierania zmlúv je verejná obchodná súťaž. Jej podstatou je vyhlásenie súťaže, ktorým sa vyzývajú neurčité osoby k podaniu najvhodnejšieho návrhu na uzavretie zmluvy. Na rozdiel od verejného návrhu na uzavretie zmluvy s verejnou obchodnou súťažou sú spojené nezáväzné účinky výzvy na podanie návrhu na uzavretie zmluvy. K vzniku súťaže sa vyžaduje uverejnenie súťažných podmienok.</w:t>
      </w:r>
    </w:p>
    <w:p>
      <w:pPr>
        <w:pStyle w:val="Normal"/>
        <w:rPr/>
      </w:pPr>
      <w:r>
        <w:rPr/>
        <w:tab/>
        <w:t>Verejno obchodnú súťaž je potrebné odlíšiť od verejnej súťaže upravenej Občianským zákonníkom.</w:t>
      </w:r>
    </w:p>
    <w:p>
      <w:pPr>
        <w:pStyle w:val="Normal"/>
        <w:rPr/>
      </w:pPr>
      <w:r>
        <w:rPr/>
        <w:tab/>
        <w:t>Vzhľadom k tomu, že Obchodný zákonník nepozná kontraktačnú povinnosť, ktorá by vyplývala zo zákona alebo z úradného opatrenia, súčasná právna úprava umožňuje, aby si obchodní partneri dojednali túto povinnosť vo forme zmluvy o uzavretí budúcej zmluvy.</w:t>
      </w:r>
    </w:p>
    <w:p>
      <w:pPr>
        <w:pStyle w:val="Normal"/>
        <w:rPr/>
      </w:pPr>
      <w:r>
        <w:rPr/>
        <w:tab/>
        <w:t>Na rozdiel od predchádzajúcej právnej úpravy súčasná úprava z hľadiska formy obchodnej zmluvy je postavená na zásade bezformálnosti zmlúv. Obchodnú zmluvu je možné uzatvoriť nielen písomne, ale i ústne dokonca i konkludentným spôsobom, z ktorého vyplýva vôľa zmluvu uzavrieť.</w:t>
      </w:r>
    </w:p>
    <w:p>
      <w:pPr>
        <w:pStyle w:val="Normal"/>
        <w:rPr/>
      </w:pPr>
      <w:r>
        <w:rPr/>
        <w:tab/>
        <w:t>Z hľadiska uzavierania platných obchodných zmlúv je veľmi dôležité, kto ju môže menom podnikateľského subjektu uzatvoriť. Z povahy právnických osôb vyplýva, že tieto osoby jednajú prostredníctvom štatutárnych orgánov. konanie týchto orgánov je konaním právnickej osoby vo všetkých jej záležitostiach. Štatutárny orgán je určený zmluvou o zriadení právnickej osoby, zakladacou listinou alebo zákonom podľa povahy právnickej osoby.</w:t>
      </w:r>
    </w:p>
    <w:p>
      <w:pPr>
        <w:pStyle w:val="Normal"/>
        <w:rPr/>
      </w:pPr>
      <w:r>
        <w:rPr/>
        <w:tab/>
        <w:t xml:space="preserve">Na štatutárny orgán sa vzťahuje princíp publicity podľa </w:t>
        <w:softHyphen/>
        <w:t>27 odst.2 obch.z., z ktorého vyplýva, že pokiaľ je určitá osoba zapísaná v obchodnom registri ako štatutárny orgán, je jej konanie konaním právnickej osoby i keď bola z funkcie odvolaná. Účinky jej konania nenastanú, len keď osoba, ktorá jedná s takýmto štatutárnym orgánom vie, že už nie je štatutárnym orgánom.</w:t>
      </w:r>
    </w:p>
    <w:p>
      <w:pPr>
        <w:pStyle w:val="Normal"/>
        <w:rPr/>
      </w:pPr>
      <w:r>
        <w:rPr/>
        <w:tab/>
        <w:t>V obchodnej zmluve je veľmi dôležité vymedzenie predmetu záväzkov, ktoré je rozhodujúce i pre posudzovanie vadného plnenia. Rovnako je dôležité stanovenie platobných podmienok v obchodnej zmluve, a to z hľadiska rizika, že povinný subjekt záväzok nesplnil.</w:t>
      </w:r>
    </w:p>
    <w:p>
      <w:pPr>
        <w:pStyle w:val="Normal"/>
        <w:rPr>
          <w:b/>
          <w:b/>
        </w:rPr>
      </w:pPr>
      <w:r>
        <w:rPr>
          <w:b/>
        </w:rPr>
      </w:r>
    </w:p>
    <w:p>
      <w:pPr>
        <w:pStyle w:val="Normal"/>
        <w:rPr>
          <w:b/>
          <w:b/>
        </w:rPr>
      </w:pPr>
      <w:r>
        <w:rPr>
          <w:b/>
        </w:rPr>
        <w:t>ZÁVER</w:t>
      </w:r>
    </w:p>
    <w:p>
      <w:pPr>
        <w:pStyle w:val="Normal"/>
        <w:rPr/>
      </w:pPr>
      <w:r>
        <w:rPr/>
        <w:tab/>
        <w:t>Uzavretie obchodných zmlúv je významným faktorom úspešnosti podnikateľských subjektov. Z pojmového vymedzenia obchodnej zmluvy vyplýva dôležitosť právnej úpravy ich uzavretia. Bez znalosti tejto úpravy môže byť zmluva neplatnou, hoci sa podnikateľ spolieha na jej plnenie, alebo naopak môže vzniknúť záväzok, bez toho že si je podnikateľ toho vedomý. Správne uzavretie zmluvy dáva právnu istotu zmluvným partnerom. Nie je možné vyhotoviť pre podnikateľské subjekty univerzálny typ a vzor zmluvy. Každá zmluva je svojim spôsobom špecifická a každá by mala obsahovať celý okruh plnenia. Uzavrieť dokonalú zmluvu je skutočne umenie. Keď nie je zmluva optimálna môže ktorákoľvek zo strán na zmluve prerobiť alebo naopak so správnou zmluvou môže byť podnikanie úspešné a tým aj ziskové. Z doterajších skúseností vieme, že pri uzavieraní obchodných zmlúv sa nedostatočne alebo vôbec nevyužívajú zabezpečovacie právne inštitúty z hľadiska ich plnenia. Taktiež je veľmi dôležité a významné pri uzavieraní zmlúv dojednávať obchodné podmienky v súlade s ochranou a tvorbou životného prostredia a ochrany spotrebiteľa.</w:t>
      </w:r>
    </w:p>
    <w:p>
      <w:pPr>
        <w:pStyle w:val="Normal"/>
        <w:rPr/>
      </w:pPr>
      <w:r>
        <w:rPr/>
        <w:tab/>
        <w:t xml:space="preserve">Obchodné zmluvy predstavujú stabilizačný faktor pri realizovaní hospodárskej činnosti podnikateľských subjektov, najmä z hľadiska dosahovania zisku, čo je cieľom každého podnikateľa. Preto je v záujme úspešnosti každého podnikateľa využiť významný nástroj vzájomnej spolupráce medzi podnikateľskými subjektami, akým sú vlastne obchodné zmluvy. </w:t>
      </w:r>
    </w:p>
    <w:p>
      <w:pPr>
        <w:pStyle w:val="Normal"/>
        <w:rPr>
          <w:b/>
          <w:b/>
        </w:rPr>
      </w:pPr>
      <w:r>
        <w:rPr>
          <w:b/>
        </w:rPr>
      </w:r>
    </w:p>
    <w:p>
      <w:pPr>
        <w:pStyle w:val="Normal"/>
        <w:rPr>
          <w:b/>
          <w:b/>
        </w:rPr>
      </w:pPr>
      <w:r>
        <w:rPr>
          <w:b/>
        </w:rPr>
      </w:r>
    </w:p>
    <w:p>
      <w:pPr>
        <w:pStyle w:val="Normal"/>
        <w:rPr>
          <w:b/>
          <w:b/>
        </w:rPr>
      </w:pPr>
      <w:r>
        <w:rPr>
          <w:b/>
        </w:rPr>
        <w:t>POUŽITÁ LITERATÚRA</w:t>
      </w:r>
    </w:p>
    <w:p>
      <w:pPr>
        <w:pStyle w:val="Normal"/>
        <w:rPr>
          <w:sz w:val="20"/>
        </w:rPr>
      </w:pPr>
      <w:r>
        <w:rPr>
          <w:sz w:val="20"/>
        </w:rPr>
        <w:t>Kopáč,L.,Bartošíková, M. : Obchodný zákonník, Omega a.s. Bratislava, 1992</w:t>
      </w:r>
    </w:p>
    <w:p>
      <w:pPr>
        <w:pStyle w:val="Normal"/>
        <w:rPr>
          <w:sz w:val="20"/>
        </w:rPr>
      </w:pPr>
      <w:r>
        <w:rPr>
          <w:sz w:val="20"/>
        </w:rPr>
        <w:t>Svoboda,J. a kol. : Občianský zákonník, Eurounion, s.r.o. Bratislava, 1994</w:t>
      </w:r>
    </w:p>
    <w:p>
      <w:pPr>
        <w:pStyle w:val="Normal"/>
        <w:rPr>
          <w:sz w:val="20"/>
        </w:rPr>
      </w:pPr>
      <w:r>
        <w:rPr>
          <w:sz w:val="20"/>
        </w:rPr>
        <w:t>Kopáč,L. : Obchodní kontrakty, Prospektrum Praha, 1993</w:t>
      </w:r>
      <w:r>
        <w:br w:type="page"/>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6:00Z</dcterms:created>
  <dc:creator>KZE</dc:creator>
  <dc:description/>
  <dc:language>en-US</dc:language>
  <cp:lastModifiedBy>KZE</cp:lastModifiedBy>
  <dcterms:modified xsi:type="dcterms:W3CDTF">2001-07-07T22:07:00Z</dcterms:modified>
  <cp:revision>1</cp:revision>
  <dc:subject/>
  <dc:title>PODNIKANIE A OBCHODNÉ ZMLUVY</dc:title>
</cp:coreProperties>
</file>