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ybrané otázky týkajúce sa vysporiadania majetkových nárokov v družstvách</w:t>
      </w:r>
    </w:p>
    <w:p>
      <w:pPr>
        <w:pStyle w:val="Heading1"/>
        <w:rPr/>
      </w:pPr>
      <w:r>
        <w:rPr/>
        <w:t>Selected Questions Concerning the Settlement of Financial Claims in Cooperatives</w:t>
      </w:r>
    </w:p>
    <w:p>
      <w:pPr>
        <w:pStyle w:val="Normal"/>
        <w:rPr>
          <w:b/>
          <w:b/>
        </w:rPr>
      </w:pPr>
      <w:r>
        <w:rPr>
          <w:b/>
        </w:rPr>
      </w:r>
    </w:p>
    <w:p>
      <w:pPr>
        <w:pStyle w:val="Heading2"/>
        <w:rPr/>
      </w:pPr>
      <w:r>
        <w:rPr/>
        <w:t>Anna Bandlerová</w:t>
      </w:r>
    </w:p>
    <w:p>
      <w:pPr>
        <w:pStyle w:val="Normal"/>
        <w:rPr>
          <w:b/>
          <w:b/>
        </w:rPr>
      </w:pPr>
      <w:r>
        <w:rPr>
          <w:b/>
        </w:rPr>
      </w:r>
    </w:p>
    <w:p>
      <w:pPr>
        <w:pStyle w:val="Normal"/>
        <w:rPr>
          <w:b/>
          <w:b/>
        </w:rPr>
      </w:pPr>
      <w:r>
        <w:rPr>
          <w:b/>
        </w:rPr>
        <w:t>Adresa autora:</w:t>
      </w:r>
    </w:p>
    <w:p>
      <w:pPr>
        <w:pStyle w:val="Normal"/>
        <w:rPr/>
      </w:pPr>
      <w:r>
        <w:rPr/>
        <w:t>Katedra práva, FEM, SPU Nitra</w:t>
      </w:r>
    </w:p>
    <w:p>
      <w:pPr>
        <w:pStyle w:val="Normal"/>
        <w:rPr/>
      </w:pPr>
      <w:r>
        <w:rPr/>
      </w:r>
    </w:p>
    <w:p>
      <w:pPr>
        <w:pStyle w:val="Normal"/>
        <w:rPr>
          <w:u w:val="single"/>
        </w:rPr>
      </w:pPr>
      <w:r>
        <w:rPr>
          <w:b/>
          <w:u w:val="single"/>
        </w:rPr>
        <w:t>Anotácia:</w:t>
      </w:r>
    </w:p>
    <w:p>
      <w:pPr>
        <w:pStyle w:val="Normal"/>
        <w:rPr/>
      </w:pPr>
      <w:r>
        <w:rPr/>
        <w:tab/>
        <w:t>Cieľom príspevku je prostredníctvom analýzy platnej právnej úpravy poukázať na možné riešenie vysporiadania majetkových nárokov v družstvách a na prípadné problémy, ktoré v tejto súvislosti môžu vzniknúť.</w:t>
      </w:r>
    </w:p>
    <w:p>
      <w:pPr>
        <w:pStyle w:val="Normal"/>
        <w:rPr/>
      </w:pPr>
      <w:r>
        <w:rPr/>
      </w:r>
    </w:p>
    <w:p>
      <w:pPr>
        <w:pStyle w:val="Normal"/>
        <w:rPr>
          <w:u w:val="single"/>
        </w:rPr>
      </w:pPr>
      <w:r>
        <w:rPr>
          <w:b/>
          <w:u w:val="single"/>
        </w:rPr>
        <w:t>Summary:</w:t>
      </w:r>
    </w:p>
    <w:p>
      <w:pPr>
        <w:pStyle w:val="Normal"/>
        <w:rPr/>
      </w:pPr>
      <w:r>
        <w:rPr/>
        <w:tab/>
        <w:t>The paper deal with legal Aspects of transformation process in Slovak Agriculture. Through analysis of valid legal arangement is refered on posibilities how to solve property claim in cooperatives.</w:t>
      </w:r>
    </w:p>
    <w:p>
      <w:pPr>
        <w:pStyle w:val="Normal"/>
        <w:rPr>
          <w:b/>
          <w:b/>
        </w:rPr>
      </w:pPr>
      <w:r>
        <w:rPr>
          <w:b/>
        </w:rPr>
      </w:r>
    </w:p>
    <w:p>
      <w:pPr>
        <w:pStyle w:val="Normal"/>
        <w:rPr>
          <w:u w:val="single"/>
        </w:rPr>
      </w:pPr>
      <w:r>
        <w:rPr>
          <w:b/>
          <w:u w:val="single"/>
        </w:rPr>
        <w:t>Klúčové slová:</w:t>
      </w:r>
    </w:p>
    <w:p>
      <w:pPr>
        <w:pStyle w:val="Normal"/>
        <w:rPr/>
      </w:pPr>
      <w:r>
        <w:rPr/>
        <w:t>transformácia, majetkový podiel, družstvo, majetkový nárok, podielnický list, cenný papier.</w:t>
      </w:r>
    </w:p>
    <w:p>
      <w:pPr>
        <w:pStyle w:val="Normal"/>
        <w:rPr/>
      </w:pPr>
      <w:r>
        <w:rPr/>
      </w:r>
    </w:p>
    <w:p>
      <w:pPr>
        <w:pStyle w:val="Normal"/>
        <w:rPr>
          <w:u w:val="single"/>
        </w:rPr>
      </w:pPr>
      <w:r>
        <w:rPr>
          <w:b/>
          <w:u w:val="single"/>
        </w:rPr>
        <w:t>Key words:</w:t>
      </w:r>
    </w:p>
    <w:p>
      <w:pPr>
        <w:pStyle w:val="Normal"/>
        <w:rPr/>
      </w:pPr>
      <w:r>
        <w:rPr/>
        <w:t>transformation, property claim, cooperativ, property share, securities,</w:t>
      </w:r>
    </w:p>
    <w:p>
      <w:pPr>
        <w:pStyle w:val="Normal"/>
        <w:rPr/>
      </w:pPr>
      <w:r>
        <w:rPr/>
      </w:r>
    </w:p>
    <w:p>
      <w:pPr>
        <w:pStyle w:val="Normal"/>
        <w:rPr>
          <w:b/>
          <w:b/>
        </w:rPr>
      </w:pPr>
      <w:r>
        <w:rPr>
          <w:b/>
        </w:rPr>
        <w:t>Úvod</w:t>
      </w:r>
    </w:p>
    <w:p>
      <w:pPr>
        <w:pStyle w:val="Normal"/>
        <w:rPr/>
      </w:pPr>
      <w:r>
        <w:rPr/>
        <w:tab/>
        <w:t>Zásadné zmeny, ktoré sa uskutočnili vo východnej Európe sa bezprostredne dotkli aj Slovenska. Prvým predpokladom pre uskutočnenie týchto zmien sa bezosporne stalo právo, právne normy, bez ktorých by zmeny v praktickom živote nebolo možné uskutočniť. Premena právneho poriadku, ktorá sa začala na prelome rokov 1989-1990 sa dotkla všetkých odvetví nášho hospodárstva. Prechod našej ekonomiky na tržné predpisy si vyžiadal predovšetkým eliminovať rozhodujúci vplyv štátu a jeho orgánov na chod ekonomiky a nové ekonomické prostredie.</w:t>
      </w:r>
    </w:p>
    <w:p>
      <w:pPr>
        <w:pStyle w:val="Normal"/>
        <w:rPr/>
      </w:pPr>
      <w:r>
        <w:rPr/>
        <w:tab/>
        <w:t>K právnym normám, ktoré sa bytostne dotýkajú poľnohospodárstva a teda aj poľnohospodárskych družstiev patrí najmä zákon č.229/1991 Zb. v znení zmien a vo veľkej miere z jeho noviel najmä zákon č.42/1992 Zb. a zákon č. 264/1995 Z.z.</w:t>
      </w:r>
    </w:p>
    <w:p>
      <w:pPr>
        <w:pStyle w:val="Normal"/>
        <w:rPr>
          <w:b/>
          <w:b/>
        </w:rPr>
      </w:pPr>
      <w:r>
        <w:rPr>
          <w:b/>
        </w:rPr>
      </w:r>
    </w:p>
    <w:p>
      <w:pPr>
        <w:pStyle w:val="Normal"/>
        <w:rPr>
          <w:b/>
          <w:b/>
        </w:rPr>
      </w:pPr>
      <w:r>
        <w:rPr>
          <w:b/>
        </w:rPr>
        <w:t>Vlastná práca</w:t>
      </w:r>
    </w:p>
    <w:p>
      <w:pPr>
        <w:pStyle w:val="Normal"/>
        <w:rPr/>
      </w:pPr>
      <w:r>
        <w:rPr/>
        <w:tab/>
        <w:t>Základným poslaním zákona č. 42/1992 Zb. o úprave majetkových vzťahov a vyporiadaní majetkových nárokov v družstvách - nazývaný transformačný zákon - bolo upraviť majetkové vzťahy a vyporiadať majetkové nároky v družstvách. Tento zákon sa citeľne dotkol všetkých existujúcich poľnohospodárskych družstiev na Slovensku, ktoré na základe tohoto zákona sa pretransformovali na nové právne subjekty, nové podnikateľské formy podľa Obchodného zákonníka. V rámci tohoto procesu vzniklo fyzickým osobám či už členom družstva, alebo nečlenom viacero majetkových nárokov. Zákon nazýva jednotne tieto fyzické osoby osobami oprávnenými. V súlade s týmto zákonom bol majetok družstva rozdelený tak, aby bola odstránená anonymita vlastníctva, a aby sa dalo presne určiť vlastníctvo jednotlivých subjektov k majetku družstva, teda čo a komu patrí.</w:t>
      </w:r>
    </w:p>
    <w:p>
      <w:pPr>
        <w:pStyle w:val="Normal"/>
        <w:rPr/>
      </w:pPr>
      <w:r>
        <w:rPr/>
        <w:tab/>
        <w:t>Transformačný zákon priniesol so sebou veľa problémov ako aj konfliktných situácii a prirodzene aj pokusov o mimoprávne riešenie pri uspokojovaní oprávnených osôb z titulu transformačných podielov. Najviac obáv hlavne pre poľnohospodárske družstvá vyvolalo to ustanovenie transformačného zákona, ktoré umožňovalo vydať transformačný podiel oprávneným osobám, ktoré sa nestali členmi družstva a ani sa nerozhodli podnikať v oblasti poľnohospodárskej výroby, teda ustanovenie, ktoré umožňovalo v týchto prípadoch vydať transformačný podiel po 7 rokoch od schválenia transformačného projektu. Toto ustanovenie by mohlo teoreticky, ale aj prakticky spôsobiť rozpad družstiev. Doterajšie skúsenosti ukázali najmä pokiaľ išlo o oprávnené osoby - nečlenov družstva, že ani aplikačná prax vrátane judikatúry nebola schopná vyriešiť uspokojivým spôsobom vzťahy medzi družstvami a oprávnenými osobami týkajúce sa ich práv spojených s majetkovými podielmi.</w:t>
      </w:r>
    </w:p>
    <w:p>
      <w:pPr>
        <w:pStyle w:val="Normal"/>
        <w:rPr/>
      </w:pPr>
      <w:r>
        <w:rPr/>
        <w:tab/>
        <w:t>Z uvedeného dôvodu došlo k novelizácii transformačného zákona zákonom Národnej rady č.264/1995 Z.z.</w:t>
      </w:r>
    </w:p>
    <w:p>
      <w:pPr>
        <w:pStyle w:val="Normal"/>
        <w:rPr/>
      </w:pPr>
      <w:r>
        <w:rPr/>
        <w:tab/>
        <w:t>Tento zákon si dal za cieľ doplniť platnú právnu úpravu ustanoveniami, ktoré by vniesli do vzťahu medzi družstvami a oprávnenými osobami vrátane členov vyšší stupeň právnej istoty a aby zabezpečili náležitý právny obsah tohto do značnej miery osobitného vzťahu. Zákon vychádza zo zásad :</w:t>
      </w:r>
    </w:p>
    <w:p>
      <w:pPr>
        <w:pStyle w:val="Normal"/>
        <w:rPr/>
      </w:pPr>
      <w:r>
        <w:rPr/>
        <w:t>1.</w:t>
      </w:r>
      <w:r>
        <w:rPr>
          <w:b/>
        </w:rPr>
        <w:t>Vyriešiť nakladanie s majetkovými podielmi v bývalých poľno</w:t>
      </w:r>
      <w:r>
        <w:rPr/>
        <w:softHyphen/>
        <w:t xml:space="preserve"> </w:t>
      </w:r>
      <w:r>
        <w:rPr>
          <w:b/>
        </w:rPr>
        <w:t>hospodárskych družstvách, pokiaľ ešte neboli vydané a to</w:t>
      </w:r>
      <w:r>
        <w:rPr/>
        <w:t>:</w:t>
      </w:r>
    </w:p>
    <w:p>
      <w:pPr>
        <w:pStyle w:val="Normal"/>
        <w:rPr/>
      </w:pPr>
      <w:r>
        <w:rPr>
          <w:b/>
        </w:rPr>
        <w:t>- v prípade n e č l e n o v</w:t>
      </w:r>
      <w:r>
        <w:rPr/>
        <w:t>, relatívne podrobnou úpravou priamo v zákone, kde ukladá povinnosť družstvu zostaviť zoznam oprávnených osôb, ktorým sa vydajú podielnické listy s uvedením výšky ich majetkových podielov najneskôr do 30.júna 1996. Zoznam poslúži na presnú identifikáciu budúcich podielnikov a celkovej výške emisie podielnických listov a bude tiež podkladom pre dokumentáciu predkladanú stredisku cenných papierov,</w:t>
      </w:r>
    </w:p>
    <w:p>
      <w:pPr>
        <w:pStyle w:val="Normal"/>
        <w:rPr/>
      </w:pPr>
      <w:r>
        <w:rPr>
          <w:b/>
        </w:rPr>
        <w:t xml:space="preserve">- v prípade č l e n o v </w:t>
      </w:r>
      <w:r>
        <w:rPr/>
        <w:t>na princípe dobrovoľnosti na základe rozhodnutia členskej schôdze</w:t>
      </w:r>
      <w:r>
        <w:rPr>
          <w:b/>
        </w:rPr>
        <w:t>.</w:t>
      </w:r>
    </w:p>
    <w:p>
      <w:pPr>
        <w:pStyle w:val="Normal"/>
        <w:rPr/>
      </w:pPr>
      <w:r>
        <w:rPr/>
        <w:tab/>
        <w:t>Družstvo môže vydať podieln</w:t>
      </w:r>
      <w:r>
        <w:rPr>
          <w:b/>
        </w:rPr>
        <w:t>i</w:t>
      </w:r>
      <w:r>
        <w:rPr/>
        <w:t>cke listy aj oprávneným osobám, ktoré sú jeho členmi. Menovitá hodnota podielnickych listov vydaných jednotlivým členom družstva tvorí rozdiel medzi ich majetkovými podielmi z transformácie a výškou ich základného členského vkladu. Vydávanie podielnickych listov členom družstva upraví družstvo v stanovách. Títo podielnici majú tiež právo na premenu svojich podielnických listov vrátane podielnických listov, ktoré neskôr nadobudnú, na ďaľší členský vklad vo výške menovitej hodnoty svojich podielnickych listov.</w:t>
      </w:r>
    </w:p>
    <w:p>
      <w:pPr>
        <w:pStyle w:val="Normal"/>
        <w:rPr/>
      </w:pPr>
      <w:r>
        <w:rPr/>
        <w:tab/>
        <w:t>Ak družstvo vydá podielnicke listy aj pre svojich členov, v stanovách ustanoví, pri hlasovaní na členskej schôdzi, majú členovia počet hlasov úmerný výške menovitej hodnoty ich podielnickym listom.</w:t>
      </w:r>
    </w:p>
    <w:p>
      <w:pPr>
        <w:pStyle w:val="Normal"/>
        <w:rPr/>
      </w:pPr>
      <w:r>
        <w:rPr/>
        <w:tab/>
        <w:t>Keďže zákon neumožňuje vydávať rôzne druhy podielnickych listov, ani podielnicke listy rozličnej " kvality", ak sa družstvo rozhodne vydať ich i pre svojich členov, základné princípy pri ich vydávaní i práva s nimi spojené musia zostať rovnaké ako u nečlenov.</w:t>
      </w:r>
    </w:p>
    <w:p>
      <w:pPr>
        <w:pStyle w:val="Normal"/>
        <w:rPr/>
      </w:pPr>
      <w:r>
        <w:rPr/>
        <w:tab/>
        <w:t>Z legislatívnej stránky novela využila možnosť, ktorú poskytuje zákon o cenných papieroch, a to tým, že umožňuje okrem už jestvujúcich druhov cenných papierov osobitným zákonom vyhlásiť za cenný papier aj ďaľšie listiny. Táto novela je týmto predpokladaným osobitným zákonom, ktorý družstevné podielnické listy vyhlásila za cenné papiere.</w:t>
      </w:r>
    </w:p>
    <w:p>
      <w:pPr>
        <w:pStyle w:val="Normal"/>
        <w:rPr/>
      </w:pPr>
      <w:r>
        <w:rPr/>
        <w:tab/>
        <w:t>Družstvo nie je povinné vydať podielnicke listy takej oprávnenej osobe, ktorá má majetkový podiel určený za pôdu, alebo podľa osobitného predpisu s použitím normatívu a ktorá pritom vlastníctvo tejto pôdy družstvu nepreukázala v lehote ustanovenej osobitným predpisom. Ak takáto osoba má majetkový podiel určený aj z iného titulu, vydá jej družstvo podielnicke listy v menovitej hodnote zodpovedajúcej časti jej majetkového podielu, ktorá nesúvisí s vlastníctvom pôdy.</w:t>
      </w:r>
    </w:p>
    <w:p>
      <w:pPr>
        <w:pStyle w:val="Normal"/>
        <w:rPr/>
      </w:pPr>
      <w:r>
        <w:rPr/>
        <w:tab/>
        <w:t>Oprávnenej osobe, ktorá preukáže družstvu po 1.januári 1996 vlastníctvo pôdy, vzniká právo voči družstvu na vydanie podielnickych listov v menovitej hodnote zodpovedajúcej jej majetkovému podielu za pôdu do 90 dní od preukázania vlastníctva. Toto právo oprávnenej osobe zanikne, ak ho neuplatní voči družstvu do siedmich rokov od schválenia transformačného projektu.</w:t>
      </w:r>
    </w:p>
    <w:p>
      <w:pPr>
        <w:pStyle w:val="Normal"/>
        <w:rPr/>
      </w:pPr>
      <w:r>
        <w:rPr/>
        <w:tab/>
        <w:t>Tieto ustanovenia sa dotýkajú citlivej otázky z hľadiska všeobecne známeho stavu neusporiadanosti pozemkového vlastníctva v SR. Principiálne je nutné vyžadovať riadne preukázanie vlastníctva pôdy od všetkých oprávnených osôb, ktorým z tohoto titulu bol vypočítaný majetkový podiel (resp. "podmienečne" vypočítaný), pretože vydaním podielnickeho listu získavajú tieto osoby definitívne konkrétne majetkové práva.</w:t>
      </w:r>
    </w:p>
    <w:p>
      <w:pPr>
        <w:pStyle w:val="Normal"/>
        <w:rPr/>
      </w:pPr>
      <w:r>
        <w:rPr/>
        <w:tab/>
        <w:t>Ak sa vydáva majetkový podiel oprávnenej osobe prevodom viacerých vecí do jej vlastníctva, vychádza družstvo zo štruktúry svojho hmotného majetku. O vydaní majetkového podielu uzatvára družstvo s oprávnenou osobou písomnú dohodu.</w:t>
      </w:r>
    </w:p>
    <w:p>
      <w:pPr>
        <w:pStyle w:val="Normal"/>
        <w:rPr/>
      </w:pPr>
      <w:r>
        <w:rPr/>
        <w:tab/>
        <w:t xml:space="preserve">Novela stanovovala skutočnosť, podľa ktorej každý podielnik môže požiadať družstvo, ktorého podielnicky list vlastní, o prijatie za člena. Družstvo nemôže bez závažných dôvodov jeho žiadosť odmietnúť, ak bola žiadosť o prijatie za člena družstva podaná v lehote </w:t>
      </w:r>
      <w:r>
        <w:rPr>
          <w:u w:val="single"/>
        </w:rPr>
        <w:t>30 dní od splatnosti podielnickych listov.</w:t>
      </w:r>
      <w:r>
        <w:rPr/>
        <w:t xml:space="preserve"> Podielnik, ktorý nebol prijatý za člena družstva, môže podať návrh na súd, aby družstvu uložil splnenie tejto povinnosti. Podielnik prijatý za člena družstva má nárok, aby mu družstvo započítalo (po úprave) úhrnnú menovitú hodnotu jeho podielnickych listov na splatenie základného, prípadne aj ďaľšieho členského vkladu (premena podielnickych listov na členské vklady). Úprava menovitej hodnoty sa vykoná tak, že družstvo z nej odpočíta časť, ktorá sa zahrnie do nedeliteľného fondu družstva a stanov družstva.</w:t>
      </w:r>
    </w:p>
    <w:p>
      <w:pPr>
        <w:pStyle w:val="Normal"/>
        <w:rPr/>
      </w:pPr>
      <w:r>
        <w:rPr/>
        <w:tab/>
        <w:t>Cieľom tohto ustanovenia bolo zachovať aj naďalej možnosť pre všetky oprávnené osoby, aby sa stali členmi družstva a podieľali sa svojim majetkovým podielom na podnikaní družstva vo forme členských vkladov, a to v zásade za rovnakých podmienok ako doteraz. Povinosť prijatia za člena sa viazala len na moment, keď nastane splatnosť podielnickych listov. Novela túto povinnosť zaviedla v záujme vyváženia vzájomných práv a povinností podielnikov a družstva.</w:t>
      </w:r>
    </w:p>
    <w:p>
      <w:pPr>
        <w:pStyle w:val="Normal"/>
        <w:rPr/>
      </w:pPr>
      <w:r>
        <w:rPr/>
        <w:tab/>
        <w:t>Nálezom Ústavného súdu, ktorý bol publikovaný v Zbierke zákonov pod č.218 z roku 1997 toto ustanovenie podľa ktorého podielnik, ktorý nebol prijatý za člena družstva môže podať návrh na súd, aby družstvu uložil súd splnenie tejto povinnosti bolo zrušené.</w:t>
      </w:r>
    </w:p>
    <w:p>
      <w:pPr>
        <w:pStyle w:val="Normal"/>
        <w:rPr/>
      </w:pPr>
      <w:r>
        <w:rPr/>
        <w:tab/>
        <w:t>Prínosom novely je, že pri rozdelení podielu na zisku družstva majú podielnici rovnaké postavenie ako členovia. Každý podielnik má právo :</w:t>
      </w:r>
    </w:p>
    <w:p>
      <w:pPr>
        <w:pStyle w:val="Normal"/>
        <w:rPr/>
      </w:pPr>
      <w:r>
        <w:rPr/>
        <w:t>a) podieľať sa na zisku družstva,</w:t>
      </w:r>
    </w:p>
    <w:p>
      <w:pPr>
        <w:pStyle w:val="Normal"/>
        <w:rPr/>
      </w:pPr>
      <w:r>
        <w:rPr/>
        <w:t>b) prevádzať podielnicky list a inak s ním nakladať,</w:t>
      </w:r>
    </w:p>
    <w:p>
      <w:pPr>
        <w:pStyle w:val="Normal"/>
        <w:rPr/>
      </w:pPr>
      <w:r>
        <w:rPr/>
        <w:t>c) ponúknuť družstvu uzavretie zmnluvy o spätnom prevode podielnickeho listu,</w:t>
      </w:r>
    </w:p>
    <w:p>
      <w:pPr>
        <w:pStyle w:val="Normal"/>
        <w:rPr/>
      </w:pPr>
      <w:r>
        <w:rPr/>
        <w:t>d) byť prijatý za člena družstva, ktorého podielnicky list vlastní.</w:t>
      </w:r>
    </w:p>
    <w:p>
      <w:pPr>
        <w:pStyle w:val="Normal"/>
        <w:rPr/>
      </w:pPr>
      <w:r>
        <w:rPr/>
        <w:tab/>
        <w:t>Podiel podielnikov na zisku družstva sa určí obdobne ako u členov družstva. Na menovitú hodnotu podielnickych listov jednotlivých podielnikov nemôže pripadnúť nižší podiel na zisku ako na menovitú hodnotu splatených členských vkladov jednotlivých členov.</w:t>
      </w:r>
    </w:p>
    <w:p>
      <w:pPr>
        <w:pStyle w:val="Normal"/>
        <w:rPr/>
      </w:pPr>
      <w:r>
        <w:rPr/>
        <w:tab/>
        <w:t>Pri likvidácii družstva, v konkurznom konaní a v konaní o vyrovnaní má podielnik postavenie veriteľa.</w:t>
      </w:r>
    </w:p>
    <w:p>
      <w:pPr>
        <w:pStyle w:val="Normal"/>
        <w:rPr/>
      </w:pPr>
      <w:r>
        <w:rPr/>
        <w:tab/>
        <w:t>Obsah a rozsah základných práv podielnikov zodpovedá obvyklému okruhu práv spojenému s tými druhmi cenných papierov, ktoré na jednej strane vyjadrujú kapitálovú účasť na podnikaní, ale sú tiež spojené s nárokom ich majiteľov na " preplatenie" za stanovených podmienok. Iné práva (napr. práva vo vzťahu k stredisku cenných papierov, dedenie v prípade smrti podielnika, atď.) sú upravené v iných predpisoch.</w:t>
      </w:r>
    </w:p>
    <w:p>
      <w:pPr>
        <w:pStyle w:val="Normal"/>
        <w:rPr/>
      </w:pPr>
      <w:r>
        <w:rPr/>
        <w:tab/>
        <w:t>Pri rozdelení podielu na zisku družstva majú podielnici rovnaké postavenie ako členovia, čím sa zvýrazňuje táto rovnosť aj pre prípady, keď v konkrétnom družstve si členovia stanovia osobitný spôsob určovania podielu na zisku.</w:t>
      </w:r>
    </w:p>
    <w:p>
      <w:pPr>
        <w:pStyle w:val="Normal"/>
        <w:rPr/>
      </w:pPr>
      <w:r>
        <w:rPr/>
        <w:tab/>
        <w:t>Pokiaľ ide o právo scudzovať (predať alebo darovať) a inak nakladať (napr. založiť) budú sa na podielnicke listy vzťahovať všeobecné právne predpisy obdobne ako na ostatné cenné papiere podobného druhu, najmä zákon o cenných papieroch. Novela zakotvuje aj právo podielnika na spätný prevod podielnických listov, kedy družstvo môže po uplynutí 7 rokov od schválenia transformačného projektu odkúpiť podielnicky list ktorý vydalo, ak mu ho podielnik ponúkne na odkúpenie. Túto možnosť má družstvo aj pred uplynutím siedmych rokov od schválenia transformačného projektu, avšak zámer ponúkanú cenu spôsob a lehotu odkupovania musí do 30 dní zverejniť spôsobom v mieste obvyklom. Tie podielnicke listy, ktoré družstvo odkúpilo a tie ktoré boli premenené na členské vklady sa považujú za zrušené. Družstvo pri odkupovaní podielnických listov má dodržiavať ustanovenia týkajúce sa ceny za ktorú je možné podielnicky list odkúpiť . V prípade, že cena za ktorú družstvo kúpi podielnicky list bude nižšia, ako jej úhrnná menovitá hodnota, zahrnie sa tento rozdiel do nedeliteľného fondu družstva.</w:t>
      </w:r>
    </w:p>
    <w:p>
      <w:pPr>
        <w:pStyle w:val="Normal"/>
        <w:rPr/>
      </w:pPr>
      <w:r>
        <w:rPr/>
        <w:tab/>
        <w:t>Novela sa stala účinnou 1.1.1996. Len prax ukáže či splní očakávanie družstiev alebo oprávnených osôb či už ako členov, alebo ako nečlenov družstiev. V súčasnosti z tých družstiev, ktoré boli povinné podľa tohoto zákona vydať podielnické listy vydalo do marca 1997 podielnické listy 32 %. V ostatných družstvách zatiaľ oprávnené osoby družstevné podielnické listy nedostali. Dôvodom sú administratívne problémy a stav identifikácie vlastníctva pôdy. Podľa prieskumu Ministerstva pôdohospodárstva SR začali s obchodovaním s týmito cennými papiermi len v necelom percente družstiev. Zo 753 družstiev zhruba tretina vydáva družstevné podielnické listy aj pre členov v ostatných prípadoch ich dostanú len nečlenovia.</w:t>
      </w:r>
    </w:p>
    <w:p>
      <w:pPr>
        <w:pStyle w:val="Normal"/>
        <w:rPr/>
      </w:pPr>
      <w:r>
        <w:rPr/>
      </w:r>
    </w:p>
    <w:p>
      <w:pPr>
        <w:pStyle w:val="Normal"/>
        <w:rPr>
          <w:lang w:val="sk-SK"/>
        </w:rPr>
      </w:pPr>
      <w:r>
        <w:rPr>
          <w:b/>
          <w:lang w:val="sk-SK"/>
        </w:rPr>
        <w:t>Literatúra:</w:t>
      </w:r>
    </w:p>
    <w:p>
      <w:pPr>
        <w:pStyle w:val="Normal"/>
        <w:rPr/>
      </w:pPr>
      <w:r>
        <w:rPr>
          <w:lang w:val="sk-SK"/>
        </w:rPr>
        <w:t>Bielik, P. a kol.: Agrárna ekonomika, I. vydanie, VŠP Nitra 1995, 241 s.</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06:00Z</dcterms:created>
  <dc:creator>KZE</dc:creator>
  <dc:description/>
  <dc:language>en-US</dc:language>
  <cp:lastModifiedBy>KZE</cp:lastModifiedBy>
  <dcterms:modified xsi:type="dcterms:W3CDTF">2001-07-07T22:06:00Z</dcterms:modified>
  <cp:revision>1</cp:revision>
  <dc:subject/>
  <dc:title>VYBRANÉ OTÁZKY TÝKAJÚCE SA VYSPORIADANIA MAJETKOVÝCH NÁROKOV V DRUŽSTVÁCH</dc:title>
</cp:coreProperties>
</file>