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vní a ekonomické problémy vypořádání podílu na transformaci zemědělských družstev.</w:t>
      </w:r>
    </w:p>
    <w:p>
      <w:pPr>
        <w:pStyle w:val="Heading1"/>
        <w:rPr/>
      </w:pPr>
      <w:r>
        <w:rPr/>
      </w:r>
    </w:p>
    <w:p>
      <w:pPr>
        <w:pStyle w:val="Heading1"/>
        <w:rPr/>
      </w:pPr>
      <w:r>
        <w:rPr/>
        <w:t>Legal and Economic Problems of Settlement of Shares in the Transformation of Agricultural Cooperatives</w:t>
      </w:r>
    </w:p>
    <w:p>
      <w:pPr>
        <w:pStyle w:val="Normal"/>
        <w:rPr/>
      </w:pPr>
      <w:r>
        <w:rPr/>
      </w:r>
    </w:p>
    <w:p>
      <w:pPr>
        <w:pStyle w:val="Heading2"/>
        <w:rPr/>
      </w:pPr>
      <w:r>
        <w:rPr/>
        <w:t>Jiřina Homolková</w:t>
      </w:r>
    </w:p>
    <w:p>
      <w:pPr>
        <w:pStyle w:val="Normal"/>
        <w:rPr>
          <w:b/>
          <w:b/>
        </w:rPr>
      </w:pPr>
      <w:r>
        <w:rPr>
          <w:b/>
        </w:rPr>
      </w:r>
    </w:p>
    <w:p>
      <w:pPr>
        <w:pStyle w:val="Normal"/>
        <w:rPr>
          <w:b/>
          <w:b/>
        </w:rPr>
      </w:pPr>
      <w:r>
        <w:rPr>
          <w:b/>
        </w:rPr>
        <w:t>Adresa autora:</w:t>
      </w:r>
    </w:p>
    <w:p>
      <w:pPr>
        <w:pStyle w:val="Normal"/>
        <w:rPr/>
      </w:pPr>
      <w:r>
        <w:rPr/>
        <w:t>JUDr. Ing. Homolková Jiřina, Česká zemědělská univerzita v Praze, Provozně - ekonomická fakulta, Katedra práva</w:t>
      </w:r>
    </w:p>
    <w:p>
      <w:pPr>
        <w:pStyle w:val="Normal"/>
        <w:rPr/>
      </w:pPr>
      <w:r>
        <w:rPr/>
      </w:r>
    </w:p>
    <w:p>
      <w:pPr>
        <w:pStyle w:val="Normal"/>
        <w:rPr>
          <w:b/>
          <w:b/>
          <w:u w:val="single"/>
        </w:rPr>
      </w:pPr>
      <w:r>
        <w:rPr>
          <w:b/>
          <w:u w:val="single"/>
        </w:rPr>
        <w:t>Anotace:</w:t>
      </w:r>
    </w:p>
    <w:p>
      <w:pPr>
        <w:pStyle w:val="Normal"/>
        <w:rPr/>
      </w:pPr>
      <w:r>
        <w:rPr/>
        <w:tab/>
        <w:t xml:space="preserve">Článek se zabývá problematikou vypořádání podílů na transformaci zemědělských družstev. Rozebírá především otázky vypořádání oprávněných osob, které se nestaly účastníky právnické osoby podle transformačního projektu a buď provozují zemědělskou výrobu a požádaly o vydání tohoto podílu, nebo zemědělskou výrobu neprovozují a podíl jim má být vydán na přelomu let l999 a 2000. </w:t>
      </w:r>
    </w:p>
    <w:p>
      <w:pPr>
        <w:pStyle w:val="Normal"/>
        <w:rPr>
          <w:b/>
          <w:b/>
        </w:rPr>
      </w:pPr>
      <w:r>
        <w:rPr>
          <w:b/>
        </w:rPr>
      </w:r>
    </w:p>
    <w:p>
      <w:pPr>
        <w:pStyle w:val="Normal"/>
        <w:rPr>
          <w:b/>
          <w:b/>
          <w:u w:val="single"/>
        </w:rPr>
      </w:pPr>
      <w:r>
        <w:rPr>
          <w:b/>
          <w:u w:val="single"/>
        </w:rPr>
        <w:t>Summary:</w:t>
      </w:r>
    </w:p>
    <w:p>
      <w:pPr>
        <w:pStyle w:val="Normal"/>
        <w:rPr/>
      </w:pPr>
      <w:r>
        <w:rPr/>
        <w:tab/>
        <w:t>The paper deals with problems of the settlement of shares in the process of transformation of agricultural cooperatioves. It deals in the first place with questions concerning the said settlement of entitled persons, which have not become the participators of a legal persons. These subjects either perform the agricultural production and have requested for delivery of said shares, or they do not perform the agro - production and the shares should be given to them at the break of this century - 1999/2000.</w:t>
      </w:r>
    </w:p>
    <w:p>
      <w:pPr>
        <w:pStyle w:val="Normal"/>
        <w:rPr>
          <w:b/>
          <w:b/>
        </w:rPr>
      </w:pPr>
      <w:r>
        <w:rPr>
          <w:b/>
        </w:rPr>
      </w:r>
    </w:p>
    <w:p>
      <w:pPr>
        <w:pStyle w:val="Normal"/>
        <w:rPr>
          <w:b/>
          <w:b/>
          <w:u w:val="single"/>
        </w:rPr>
      </w:pPr>
      <w:r>
        <w:rPr>
          <w:b/>
          <w:u w:val="single"/>
        </w:rPr>
        <w:t>Klíčová slova:</w:t>
      </w:r>
    </w:p>
    <w:p>
      <w:pPr>
        <w:pStyle w:val="Normal"/>
        <w:rPr/>
      </w:pPr>
      <w:r>
        <w:rPr/>
        <w:t xml:space="preserve"> </w:t>
      </w:r>
      <w:r>
        <w:rPr/>
        <w:t>transformace družstev, oprávněná osoba, podíl na majetku, pohledávka, podílový list, dluhopis.</w:t>
      </w:r>
    </w:p>
    <w:p>
      <w:pPr>
        <w:pStyle w:val="Normal"/>
        <w:rPr>
          <w:b/>
          <w:b/>
          <w:u w:val="single"/>
        </w:rPr>
      </w:pPr>
      <w:r>
        <w:rPr>
          <w:b/>
          <w:u w:val="single"/>
        </w:rPr>
        <w:t>Key words:</w:t>
      </w:r>
    </w:p>
    <w:p>
      <w:pPr>
        <w:pStyle w:val="Normal"/>
        <w:rPr/>
      </w:pPr>
      <w:r>
        <w:rPr/>
        <w:t>The transformation of coops; the entitled person; the shares in the property; claims, list of shares, obligation (bond)</w:t>
      </w:r>
    </w:p>
    <w:p>
      <w:pPr>
        <w:pStyle w:val="Normal"/>
        <w:rPr/>
      </w:pPr>
      <w:r>
        <w:rPr/>
      </w:r>
    </w:p>
    <w:p>
      <w:pPr>
        <w:pStyle w:val="Normal"/>
        <w:rPr>
          <w:b/>
          <w:b/>
        </w:rPr>
      </w:pPr>
      <w:r>
        <w:rPr>
          <w:b/>
        </w:rPr>
        <w:t>1. Úvod</w:t>
      </w:r>
    </w:p>
    <w:p>
      <w:pPr>
        <w:pStyle w:val="Normal"/>
        <w:rPr/>
      </w:pPr>
      <w:r>
        <w:rPr/>
        <w:tab/>
        <w:t>Do transformace v České republice vstoupilo l.2O5 zemědělských družstev. Po transformaci vzniklo podle obchodního zákoníku l.362 družstev, tj. 87 % a 296 obchodních společností, tj. 23 % z celkového počtu nových právnických osob.1). Jen 24 družstev se netransformovalo a vstoupilo do likvidace, tj. 2%.</w:t>
      </w:r>
    </w:p>
    <w:p>
      <w:pPr>
        <w:pStyle w:val="Normal"/>
        <w:rPr/>
      </w:pPr>
      <w:r>
        <w:rPr/>
        <w:tab/>
        <w:t>V dalších výkladech je proto výhradně věnována pozornost zemědělským družstvům, která po transformaci zvolila různé názvy, jako zemědělské družstvo, zemědělské obchodní družstvo, zemědělské výrobní družstvo, agrodružstvo nebo družstvo vlastníků, ale všude součástí jejich předmětu podnikání zůstalo obhospodařování zemědělské půdy a zemědělská výroba na ní.</w:t>
      </w:r>
      <w:r>
        <w:br w:type="page"/>
      </w:r>
    </w:p>
    <w:p>
      <w:pPr>
        <w:pStyle w:val="Normal"/>
        <w:rPr>
          <w:b/>
          <w:b/>
        </w:rPr>
      </w:pPr>
      <w:r>
        <w:rPr>
          <w:b/>
        </w:rPr>
        <w:t>2. Podíly na transformaci družstev</w:t>
      </w:r>
    </w:p>
    <w:p>
      <w:pPr>
        <w:pStyle w:val="Normal"/>
        <w:rPr/>
      </w:pPr>
      <w:r>
        <w:rPr/>
        <w:tab/>
        <w:t>Po schválení transformačního projektu a stanovení majetkových podílů mělo družstvo povinnost podle §9, odst. 7 transformačního zákona2) seznámit s podíly oprávněné soby a to do 3O dnů od schválení transformačního projektu. Soupis majetkových podílů ověřený auditorem se stal přílohou schváleného transformačního projektu. Podle §7 odst. 4 transformačního zákona podíl na majetku transformovaného družstva byl tvořen</w:t>
      </w:r>
    </w:p>
    <w:p>
      <w:pPr>
        <w:pStyle w:val="Normal"/>
        <w:rPr/>
      </w:pPr>
      <w:r>
        <w:rPr/>
        <w:t>a) základním podílem, který tvořily majetkové vklady a náhrady podle zvláštních předpisů ( v praxi označovaný jako restituční) a</w:t>
      </w:r>
    </w:p>
    <w:p>
      <w:pPr>
        <w:pStyle w:val="Normal"/>
        <w:rPr/>
      </w:pPr>
      <w:r>
        <w:rPr/>
        <w:t>b) dalším podílem, který tvořil podíl z transformace na majetku zemědělského družstva podle části třetí transformačního zákona (v praxi označovaný jako transformační).</w:t>
      </w:r>
    </w:p>
    <w:p>
      <w:pPr>
        <w:pStyle w:val="Normal"/>
        <w:rPr/>
      </w:pPr>
      <w:r>
        <w:rPr/>
        <w:tab/>
        <w:t>Transformační zákon výslovně neřešil otázku, jak postupovat, jestliže oprávněná osoba nesouhlasila s výší transformačního podílu, ale ani neřešil, do kdy lze nároky družstvem stanovené a oznámené napadnout u soudu. Lze usoudit, že tomu bylo v obecné tříleté lhůtě podle občanského zákoníku. Nároky plynoucí z restitučních předpisů bylo nutno řešit podle těchto předpisů včetně lhůt tam uvedených. Pokud docházelo ke sporům, bylo nutno započíst nároky odsouhlasené. Na ně byl rovněž vypočten transformační podíl. Tato nedostatečná právní úprava vedla pak i k řadě sporů při vydávaní těchto podílů.</w:t>
      </w:r>
    </w:p>
    <w:p>
      <w:pPr>
        <w:pStyle w:val="Normal"/>
        <w:rPr/>
      </w:pPr>
      <w:r>
        <w:rPr/>
        <w:t xml:space="preserve"> </w:t>
      </w:r>
      <w:r>
        <w:rPr/>
        <w:tab/>
        <w:t>Po konání druhé transformační hromady měla oprávněná osoba dvě možnosti volby. Buď se stala členem transformovaného družstva nebo nikoliv.</w:t>
      </w:r>
    </w:p>
    <w:p>
      <w:pPr>
        <w:pStyle w:val="Normal"/>
        <w:rPr/>
      </w:pPr>
      <w:r>
        <w:rPr/>
        <w:t xml:space="preserve"> </w:t>
      </w:r>
      <w:r>
        <w:rPr/>
        <w:tab/>
        <w:t xml:space="preserve">V této souvislosti je třeba se zamyslit nad tím, jaký charakter měl podíl na transformaci družstva z hlediska právního. Podíl právní úprava znala v oblasti obchodního práva jako podíl na majetku obchodních společností za jejich trvání. Podle §61 obchodního zákoníku3) je podíl míra účasti společníka na čistém jmění společnosti. Družstva v obchodním zákoníku samostatnou úpravu nemají a podle §26O obchodního zákoníku, nestanoví-li právní úprava družstev jinak, použijí se přiměřeně ustanovení obecné části o obchodních společnostech (§ 56 - 75). Lze tedy v tomto případě přiměřeně použít §6l i na podíl v družstvu. </w:t>
      </w:r>
    </w:p>
    <w:p>
      <w:pPr>
        <w:pStyle w:val="Normal"/>
        <w:rPr/>
      </w:pPr>
      <w:r>
        <w:rPr/>
        <w:tab/>
        <w:t>Tento podíl nevyjadřuje podíl spoluvlastnický, neboť vklady se stávají majetkem družstva, které je výlučným vlastníkem předaných vkladů. Tato problematika byla řadou ekonomů nesprávně pochopena a i některá družstva si dala do názvu "Družstva vlastníků", což je pojem značně zavádějící. Jediným vlastníkem majetku je družstvo.</w:t>
      </w:r>
    </w:p>
    <w:p>
      <w:pPr>
        <w:pStyle w:val="Normal"/>
        <w:rPr>
          <w:b/>
          <w:b/>
        </w:rPr>
      </w:pPr>
      <w:r>
        <w:rPr>
          <w:b/>
        </w:rPr>
      </w:r>
    </w:p>
    <w:p>
      <w:pPr>
        <w:pStyle w:val="Normal"/>
        <w:rPr>
          <w:b/>
          <w:b/>
        </w:rPr>
      </w:pPr>
      <w:r>
        <w:rPr>
          <w:b/>
        </w:rPr>
        <w:t>3. Vklad a podíl v transformovaném družstvu</w:t>
      </w:r>
    </w:p>
    <w:p>
      <w:pPr>
        <w:pStyle w:val="Normal"/>
        <w:rPr/>
      </w:pPr>
      <w:r>
        <w:rPr/>
        <w:tab/>
        <w:t>Vklad je považován v průběhu trvání družstva za podíl na čistém jmění družstva, je vždy jeho základem. Míra účasti na zisku, který se rozděluje mezi členy po ukončení kalendářního roku se určuje podle výše splacených vkladů, pokud stanovy neurčí jinak. Při ukončení členství má člen nárok na vypořádací podíl. Pro vypořádací podíl je rozhodný stav čistého obchodního jmění družstva podle účetní uzávěrky za rok, v němž členství zaniklo. Určuje se opět poměrem splacených členských vkladů znásobených počtem ukončených roků dosavadního člena k souhrnu všech členských vkladů násobených ukončenými roky jejich členství, pokud stanovy neupravují jiný postup. Nepřihlíží se k nedělitelnému fondu, příp. jiným zajišťovacím fondům, jestliže tak stanoví stanovy.</w:t>
      </w:r>
    </w:p>
    <w:p>
      <w:pPr>
        <w:pStyle w:val="Normal"/>
        <w:rPr/>
      </w:pPr>
      <w:r>
        <w:rPr/>
        <w:tab/>
        <w:t>Podíl na majetku družstva vypočtený podle transformačního zákona měl sloužit k transformaci na družstvo nebo na obchodní společnost právě podle nového obchodního zákoníku. Šlo tedy o podíl na majetku, který charakterem odpovídal likvidačnímu podílu při zániku družstva a to bez likvidace. Rozdíl byl v tom, že se nejednalo o rozdělení majetku na členy družstva, ale na daleko širší okruh osob, s jejichž majetkem družstvo hospodařilo a které členy družstva nebyly. Proto podle mého názoru o podíl šlo jen do okamžiku, kdy vznikl nový subjekt nebo se družstvo transformovalo na družstvo nového typu podle obchodního zákoníku. Při vzniku takovéhoto subjektu podíl mohly oprávněné osoby použít jako vklad a stát se účastníky tohoto subjektu, nebo pokud se účastníky nestaly měl tento podíl charakter vypořádacího podílu. Transformační zákon poté v §l3 stanovil, kdy a jak je družstvo povinno jej vydat. V tomto smyslu nelze podíl charakterizovat jinak, než jako závazkový vztah, kde má podle §488 občanského zákoníku4) oprávněná osoba jako věřitel pohledávku, tj. právo na plnění a povinná osoba jako dlužník dluh tj. povinnost splnit závazek. Novela zákona o půdě5) pak jenom tuto skutečnost výslovně uvedla, ale podle mne charakter tohoto vztahu nezměnila.</w:t>
      </w:r>
    </w:p>
    <w:p>
      <w:pPr>
        <w:pStyle w:val="Normal"/>
        <w:rPr/>
      </w:pPr>
      <w:r>
        <w:rPr/>
        <w:tab/>
        <w:t>Jestliže došlo ke zrušení družstva jeho likvidací, měly oprávněné soby nárok na podíl na likvidačním zůstatku družstva, které transformaci neuskutečnilo. Družstva, která se rozhodla přetransformovat se na družstvo nového typu musela svolat členskou schůzi ke schválení změn stanov. Teprve od okamžiku zápisu změn svých stanov do obchodního rejstříku je družstvo považováno za družstvo vzniklé podle obchodního zákoníku. Pokud se rozhodlo pro změnu na některou z obchodních společností, muselo splnit povinnosti uložené pro vznik těchto společností a opět ve stanovené lhůtě požádat o zápis do obchodního rejstříku.</w:t>
      </w:r>
    </w:p>
    <w:p>
      <w:pPr>
        <w:pStyle w:val="Normal"/>
        <w:rPr/>
      </w:pPr>
      <w:r>
        <w:rPr/>
        <w:tab/>
        <w:t>Pokud se družstvo rozhodlo dále působit jako družstvo, bylo nutno skloubit právní úpravu obsaženou v obchodním zákoníku s právní úpravou stanovenou v transformačním zákoně a promítnout ji do stanov družstva.</w:t>
      </w:r>
    </w:p>
    <w:p>
      <w:pPr>
        <w:pStyle w:val="Normal"/>
        <w:rPr/>
      </w:pPr>
      <w:r>
        <w:rPr/>
        <w:tab/>
        <w:t>Stanovy družstva jsou základem existence transformovaného subjektu a také na jejich kvalitě záleželo, zda je toto družstvo funkční. Čím byly stanovy kvalitněji zpracovány, tím byla větší naděje, že se předejde sporům v budoucnu. Jednou z nejsložitějších oblastí byla úprava majetkových vztahů v družstvu. Proto bylo třeba skloubit právní úpravu obsaženou v obchodním zákoníku s právní úpravou stanovenou v transformačním zákoně a promítnout ji do stanov družstva.</w:t>
      </w:r>
    </w:p>
    <w:p>
      <w:pPr>
        <w:pStyle w:val="Normal"/>
        <w:rPr/>
      </w:pPr>
      <w:r>
        <w:rPr/>
        <w:tab/>
        <w:t>Obchodní zákoník předpokládá, že členem družstva se může stát jen ta fyzická osoba, nebo právnická osoba, která složí alespoň vstupní vklad a zaváže se ve stanovené lhůtě uhradit základní členský vklad. Z dikce vyplývá, že základní vklad je buď pro všechny členy stejně vysoký, nebo může být pro různé skupiny osob stanoven odchylně, např. vyšší pro právnické osoby nebo fyzické osoby podnikatele. Domnívám se, že není možné, aby byl stanoven základní vklad v různé výši pro každého člena jak to v návrhu stanov uvedla některá družstva ustanovením, že "základní vklad činí minimálně určitou částku" (např. 15.000,- Kč). Tato formulace měla význam pro podíl na transformaci družstva, kdy se vkladem stával celý majetkový podíl.</w:t>
      </w:r>
    </w:p>
    <w:p>
      <w:pPr>
        <w:pStyle w:val="Normal"/>
        <w:rPr/>
      </w:pPr>
      <w:r>
        <w:rPr/>
        <w:t>Obchodní zákoník v §223 odst. 2 a 3 rozlišuje</w:t>
      </w:r>
    </w:p>
    <w:p>
      <w:pPr>
        <w:pStyle w:val="Normal"/>
        <w:ind w:left="1440" w:hanging="0"/>
        <w:rPr/>
      </w:pPr>
      <w:r>
        <w:rPr/>
        <w:t>a) základní členský vklad</w:t>
      </w:r>
    </w:p>
    <w:p>
      <w:pPr>
        <w:pStyle w:val="Normal"/>
        <w:ind w:left="1440" w:hanging="0"/>
        <w:rPr/>
      </w:pPr>
      <w:r>
        <w:rPr/>
        <w:t>b) další členský vklad</w:t>
      </w:r>
    </w:p>
    <w:p>
      <w:pPr>
        <w:pStyle w:val="Normal"/>
        <w:ind w:left="1440" w:hanging="0"/>
        <w:rPr/>
      </w:pPr>
      <w:r>
        <w:rPr/>
        <w:t>c) další majetkovou účast členů</w:t>
      </w:r>
    </w:p>
    <w:p>
      <w:pPr>
        <w:pStyle w:val="Normal"/>
        <w:rPr/>
      </w:pPr>
      <w:r>
        <w:rPr/>
        <w:tab/>
        <w:t>Základní členský vklad je podmínkou vzniku členství. Jeho výše je stanovena stanovami. Minimální ani maximální částka není obchodním zákoníkem určena. Družstvo si ve stanovách může určit část základního vkladu, tzv. vstupní vklad, který musí být splacen před vznikem členství. Členský vklad přesahující vstupní vklad je povinen člen splatit do 3 let, nestanoví-li stanovy lhůtu kratší.</w:t>
      </w:r>
    </w:p>
    <w:p>
      <w:pPr>
        <w:pStyle w:val="Normal"/>
        <w:rPr/>
      </w:pPr>
      <w:r>
        <w:rPr/>
        <w:tab/>
        <w:t>Členové družstva se mohou zavázat, pokud to stanovy připouštějí, k dalšímu členskému vkladu a další majetkové účasti na podnikání družstva. Podmínky, za jakých se členové dalším podílem či další majetkovou účastí na podnikání účastní, jsou stanoveny ve stanovách. Obchodní zákoník žádná ustanovení o podmínkách této účasti neobsahuje.</w:t>
      </w:r>
    </w:p>
    <w:p>
      <w:pPr>
        <w:pStyle w:val="Normal"/>
        <w:rPr/>
      </w:pPr>
      <w:r>
        <w:rPr/>
        <w:t xml:space="preserve"> </w:t>
      </w:r>
      <w:r>
        <w:rPr/>
        <w:tab/>
        <w:t>Obecná ustanovení o obchodních společnostech, kterých se pro družstva podle §260 přiměřeně používá, hovoří o vkladu, základní a další vklad nerozlišují. Další majetkovou účast nepřipouštějí vůbec. Vkladem se obecně rozumí souhrn peněžních prostředků a jiných penězi ocenitelných hodnot, které se účastník zavazuje vložit do společnosti a podílet se jím na výsledku podnikání společnosti.</w:t>
      </w:r>
    </w:p>
    <w:p>
      <w:pPr>
        <w:pStyle w:val="Normal"/>
        <w:rPr/>
      </w:pPr>
      <w:r>
        <w:rPr/>
        <w:tab/>
        <w:t>Vkladem v družstvech je tedy základní i další vklad, který za trvání družstva tvoří podíl. Souhrn vkladů členů ke kterým se členové zavázali tvoří základní jmění družstva. Další majetková účast v družstvu je cizím zdrojem, nikoliv základním jměním společnosti. Protože však Ministerstvo financí ČR i tuto majetkovou účast zahrnulo do základního jmění a zdaňovalo při vystoupení jako vypořádací podíl, družstva, ačkoliv pro jejich činnost toto členění bylo nejvhodnější, takovouto úpravu nepoužila. K této problematice Ministerstvo zemědělství ČR podalo výklad, podle kterého ani členové nemuseli vložit podíl na transformaci družstva do nového družstva celý, a na část, kterou sem nevložili, se vztahovala ustanovení o pohledávce podle §33a zákona o půdě. Protože zákon o transformaci družstev v této oblasti právní úpravu neobsahuje, je třeba provést úpravu ve stanovách a uvést, kdy a jakým způsobem bude tato pohledávka uhrazena. Podle mého soudu toto řešení neodpovídá právní úpravě obchodního zákoníku, neboť ta nepřipouští, aby družstevník vlastnímu družstvu poskytoval jiné částky než vklady a další majetkovou účast, případně vlastnil dluhopisy vydané družstvem za podmínek stanovených zákonem o dluhopisech 6).</w:t>
      </w:r>
    </w:p>
    <w:p>
      <w:pPr>
        <w:pStyle w:val="Normal"/>
        <w:rPr>
          <w:b/>
          <w:b/>
        </w:rPr>
      </w:pPr>
      <w:r>
        <w:rPr>
          <w:b/>
        </w:rPr>
        <w:t>4. Vydání podílů nečlenům družstva</w:t>
      </w:r>
    </w:p>
    <w:p>
      <w:pPr>
        <w:pStyle w:val="Normal"/>
        <w:rPr/>
      </w:pPr>
      <w:r>
        <w:rPr/>
        <w:tab/>
        <w:t>Pokud se oprávněná osoba členem družstva nestala, řídí se její nakládání s majetkovým podílem §l3 odst. 2 a 3 transformačního zákona.</w:t>
      </w:r>
    </w:p>
    <w:p>
      <w:pPr>
        <w:pStyle w:val="Normal"/>
        <w:rPr/>
      </w:pPr>
      <w:r>
        <w:rPr/>
        <w:tab/>
        <w:t>Pokud tato oprávněná osoba provozuje zemědělskou výrobu musí ji povinná osoba vydat majetkový podíl do 9O dnů ode dne, kdy o vydání písemně požádala.</w:t>
      </w:r>
    </w:p>
    <w:p>
      <w:pPr>
        <w:pStyle w:val="Normal"/>
        <w:rPr/>
      </w:pPr>
      <w:r>
        <w:rPr/>
        <w:tab/>
        <w:t>Pokud šlo o osoby provozující zemědělskou výrobu, které požádaly o vydání svých podílů docházelo nejčastěji k problémům v následujících oblastech:</w:t>
      </w:r>
    </w:p>
    <w:p>
      <w:pPr>
        <w:pStyle w:val="Normal"/>
        <w:rPr/>
      </w:pPr>
      <w:r>
        <w:rPr/>
        <w:t>- družstva vypořádávala jen restituční podíl a to mnohdy ještě tak, že vydávala majetek podle neúplných dokladů, ačkoliv je do podílu započítala podle vládního nařízení. Tyto problémy se v průběhu času vyjasnily, ale v řadě případů ještě dnes jsou vedeny spory u soudů.</w:t>
      </w:r>
    </w:p>
    <w:p>
      <w:pPr>
        <w:pStyle w:val="Normal"/>
        <w:rPr/>
      </w:pPr>
      <w:r>
        <w:rPr/>
        <w:tab/>
        <w:t>Tak jak byl podíl do transformace započten, v takové hodnotě musí být rovněž vydáván. Zůstává stále problém ocenění vydávaných věcí a jejich vzájemné proporce. Nejschůdnějším řešením je vždy dohoda.</w:t>
      </w:r>
    </w:p>
    <w:p>
      <w:pPr>
        <w:pStyle w:val="Normal"/>
        <w:rPr/>
      </w:pPr>
      <w:r>
        <w:rPr/>
        <w:t>- Transformační podíl řada družstev odmítala vydat celý nebo alespoň jeho část s poukazem na to, že se zcela nebo zčásti jedná o majetek, který je nedělitelný a nevydatelný - cesty, meliorace, polní hnojiště, silážní jámy a pod. V řadě případů došlo k dohodám s tím, že podíl nebo jeho část, který představuje takovýto majetek bude vypořádán při případné likvidaci družstva. - I pokud družstva majetek na podíl transformační vydávala, docházelo ke sporům o strukturu vydávaného majetku, především strojů a kvalitu a hodnotu tohoto majetku.</w:t>
      </w:r>
    </w:p>
    <w:p>
      <w:pPr>
        <w:pStyle w:val="Normal"/>
        <w:rPr/>
      </w:pPr>
      <w:r>
        <w:rPr/>
        <w:t>- při vydávání budov, které byly dříve v družstevním vlastnictví docházelo k problémům s pozemky, na kterých byly postaveny, neboť řada z nich byla v soukromém vlastnictví nebo byly později restituovány. Na těchto pozemcích nebylo zřízeno věcné břemeno cesty, nebyla vyřešena otázka přístupu k vodě, elektřině a p.</w:t>
      </w:r>
    </w:p>
    <w:p>
      <w:pPr>
        <w:pStyle w:val="Normal"/>
        <w:rPr/>
      </w:pPr>
      <w:r>
        <w:rPr/>
        <w:tab/>
        <w:t>Část nároků těchto osob není vyřešena dodnes a dohodou by bylo vhodné na ně použít i režim, který se připravuje pro třetí okruh oprávněných osob a to těch, které zemědělskou výrobu neprovozují.</w:t>
      </w:r>
    </w:p>
    <w:p>
      <w:pPr>
        <w:pStyle w:val="Normal"/>
        <w:rPr/>
      </w:pPr>
      <w:r>
        <w:rPr/>
        <w:t xml:space="preserve"> </w:t>
      </w:r>
      <w:r>
        <w:rPr/>
        <w:tab/>
        <w:t>Oprávněné osobě, která se nestala účastníkem transformované právnické osoby může být vydán majetkový podíl v plné výši po 7 letech od schválení transformačního projektu, pokud se oba účastníci nedohodnou jinak.</w:t>
      </w:r>
    </w:p>
    <w:p>
      <w:pPr>
        <w:pStyle w:val="Normal"/>
        <w:rPr/>
      </w:pPr>
      <w:r>
        <w:rPr/>
        <w:tab/>
        <w:t>Většina družstev na základě dohod tento majetek v uplynulých letech na základě dohod nevydávala. Maximálně uzavřela dohody na dispozici s těmito podíly na dobu určitou, s tím, že oprávněná osoba po tuto dobu nepřevede podíl na jiného. Zároveň došlo k dohodě poskytnout ročně oprávněné osobě určité % z hodnoty podílu, čím byla tato doba delší, tím bylo toto procento vyšší. Šlo o smlouvu nepojmenovanou, kterou občanský zákoník připouští.</w:t>
      </w:r>
    </w:p>
    <w:p>
      <w:pPr>
        <w:pStyle w:val="Normal"/>
        <w:rPr/>
      </w:pPr>
      <w:r>
        <w:rPr/>
        <w:tab/>
        <w:t>Protože transformační projekty zemědělských družstev byly valnými hromadami schváleny koncem roku l992 a začátkem roku l993 lhůta pro úhradu těchto podílů počíná koncem roku l999 a počátkem roku 2OOO. Jak se ukazuje jednorázové vyplacení podílů by nástupnické právnické osoby těžko zvládly, proto se začalo uvažovat o změně tohoto ustanovení. Ve svém programovém prohlášení se vláda zavázala, že připraví návrh opatření, které usnadní podnikatelům v zemědělství vypořádání restitučních a transformačních závazků. Při tom je třeba mít na zřeteli zájmy obou skupin, jak povinných osob, tak oprávněných osob.</w:t>
      </w:r>
    </w:p>
    <w:p>
      <w:pPr>
        <w:pStyle w:val="Normal"/>
        <w:rPr/>
      </w:pPr>
      <w:r>
        <w:rPr/>
        <w:t xml:space="preserve"> </w:t>
      </w:r>
      <w:r>
        <w:rPr/>
        <w:t>K vypořádání podílů na transformaci družstev je možné použít následujících způsobů:</w:t>
      </w:r>
    </w:p>
    <w:p>
      <w:pPr>
        <w:pStyle w:val="Normal"/>
        <w:rPr/>
      </w:pPr>
      <w:r>
        <w:rPr/>
        <w:t>l) uhradit řádně nároky v penězích nebo se dohodnout na jiném způsobu vypořádání ve věcech. Možnost vypořádání ve struktuře aktiv, která byla v době zpracování a schválení transformačního projektu, jak o tom hovořily některé návrhy, považuji za nereálnou.</w:t>
      </w:r>
    </w:p>
    <w:p>
      <w:pPr>
        <w:pStyle w:val="Normal"/>
        <w:rPr/>
      </w:pPr>
      <w:r>
        <w:rPr/>
        <w:tab/>
        <w:t>S tím souvisí i možnost "odkupu" podílů za cenu nižší, než byla vypočtena. Jde o prominutí části dluhu nebo vzdání se části pohledávky upravené §574 občanského zákoníku. Dohoda musí být písemná.</w:t>
      </w:r>
    </w:p>
    <w:p>
      <w:pPr>
        <w:pStyle w:val="Normal"/>
        <w:rPr/>
      </w:pPr>
      <w:r>
        <w:rPr/>
        <w:t>2) uzavřít smlouvou o tichém společenství nebo smlouvou nepojmenovanou o užívání tohoto podílu s ujednáním o podílu na zisku nebo úročení.</w:t>
      </w:r>
    </w:p>
    <w:p>
      <w:pPr>
        <w:pStyle w:val="Normal"/>
        <w:rPr/>
      </w:pPr>
      <w:r>
        <w:rPr/>
        <w:t>3) vypořádat podíl formou dluhopisu, nebo jiného cenného papíru</w:t>
      </w:r>
    </w:p>
    <w:p>
      <w:pPr>
        <w:pStyle w:val="Normal"/>
        <w:rPr/>
      </w:pPr>
      <w:r>
        <w:rPr/>
        <w:tab/>
        <w:t>První tři řešení nevyžadují jakoukoliv novelu transformačního zákona, snad jen upřesnění, že přednost má úhrada v penězích, pokud se strany nedohodnou jinak.</w:t>
      </w:r>
    </w:p>
    <w:p>
      <w:pPr>
        <w:pStyle w:val="Normal"/>
        <w:rPr/>
      </w:pPr>
      <w:r>
        <w:rPr/>
        <w:tab/>
        <w:t>Změna nároku na cenný papír vyžaduje novelu transformačního zákona. Jsou možné 2 varianty:</w:t>
      </w:r>
    </w:p>
    <w:p>
      <w:pPr>
        <w:pStyle w:val="Normal"/>
        <w:rPr/>
      </w:pPr>
      <w:r>
        <w:rPr/>
        <w:t>l. Jsou -li vydány cenné papíry je oprávněná osoba povinna je přijmout a</w:t>
      </w:r>
    </w:p>
    <w:p>
      <w:pPr>
        <w:pStyle w:val="Normal"/>
        <w:rPr/>
      </w:pPr>
      <w:r>
        <w:rPr/>
        <w:t>2. Oprávněná osoba má právo přijmout cenný papír, ale její povinností tak není.</w:t>
      </w:r>
    </w:p>
    <w:p>
      <w:pPr>
        <w:pStyle w:val="Normal"/>
        <w:rPr/>
      </w:pPr>
      <w:r>
        <w:rPr/>
        <w:tab/>
        <w:t>Např. slovenská úprava vychází z povinnosti vydat cenný papír a povinnosti oprávněné osoby jej přijmout. Návrhy v ČR vycházejí z práva na přijetí cenných papírů.</w:t>
      </w:r>
    </w:p>
    <w:p>
      <w:pPr>
        <w:pStyle w:val="Normal"/>
        <w:rPr/>
      </w:pPr>
      <w:r>
        <w:rPr/>
        <w:tab/>
        <w:t>Cenné papíry upravuje zákon o cenných papírech7) a jejich soustavu tvoří akcie, zatímní listy, podílové listy, dluhopisy, investiční kupóny, kupóny, směnky, šeky, cestovní šeky, náložné listy, včetně konosamentů, skladištní listy a jiné listiny, které jsou za cenné papíry prohlášeny zvláštními zákony.</w:t>
      </w:r>
    </w:p>
    <w:p>
      <w:pPr>
        <w:pStyle w:val="Normal"/>
        <w:rPr/>
      </w:pPr>
      <w:r>
        <w:rPr/>
        <w:tab/>
        <w:t>Cenný papír je listina, která představuje pohledávku vlastníka listiny vůči tomu, kdo cenný papír vydal. Cenný papír je nositelem právního nároku, který je v něm ztělesněn (inkorporován), takže je pro jeho vznik, existenci, převod a zánik nároku v zásadě nenahraditelný8). Těmito vlastnostmi se cenný papír liší od ostatních listin, které mají pouze hodnotu důkazní (př. dnešní podílový list vydávaný družstvem po schválení transformačního projektu). Cenný papír má hmotněprávní význam. Pro účely zabezpečení pohledávek oprávněných osob vůči povinným je třeba aby cenný papír zajistil nárok na určité peněžité plnění, dále aby byl převoditelný a zněl na jméno. Podle charakteru důchodu, který plyne z cenného papíru by mohlo jít o cenné papíry přinášející trvalý důchod, přinášející proměnlivý důchod nebo neúročené cenné papíry. Pro účely řešení problematiky podílů na transformaci družstva je možné využít dluhopisy a podílové listy.</w:t>
      </w:r>
    </w:p>
    <w:p>
      <w:pPr>
        <w:pStyle w:val="Normal"/>
        <w:rPr/>
      </w:pPr>
      <w:r>
        <w:rPr/>
        <w:t>a) dluhopisy jsou upraveny zákonem o dluhopisech 6). Jde o úvěrový cenný papír (obligaci), s nímž je spojeno právo majitele požadovat splacení dlužné částky ve jmenovitých hodnotách a vyplácení výnosů z něj k určitému datu a povinnost osoby oprávněné vydávat dluhopisy (emitent) tyto závazky splnit. S dluhopisem může být spojeno právo na jeho výměnu za jiný druh dluhopisu. Dluhopisy mohou znít na doručitele nebo na jméno. Znějí-li na jméno jsou převoditelné rubopisem, pokud emitent výslovně v textu dluhopisu neuvedl, že jsou nepřevoditelné. Vydání dluhopisů musí být povoleno Ministerstvem financí ČR, mimo případů, kdy se povolení nevyžaduje. Takovou výjimku by mohla stanovit jen novela transformačního zákona. Pokud tato novela bude obsahovat jen odkaz na zákon o dluhopisech, je třeba vycházet z toho, že povinné osoby musí zjistit, které oprávněné osoby mají o dluhopisy zájem, poté požádat o povolení je vydat ministerstvo financí. Jestliže získají povolení, do určité doby tyto dluhopisy vydají oprávněným osobám. V ostatních případech postupují podle platné právní úpravy.</w:t>
      </w:r>
    </w:p>
    <w:p>
      <w:pPr>
        <w:pStyle w:val="Normal"/>
        <w:rPr/>
      </w:pPr>
      <w:r>
        <w:rPr/>
        <w:tab/>
        <w:t>Dalším problémem je, jak má být stanoven výnos z těchto dluhopisů a doba splatnosti. Navrhuje se 10 až 2O let a výše úroku minimální do 2 %, s tím, že povinná osoba může podle své ekonomické situace stanovit úrok vyšší. I tak se podle ekonomických propočtů zdá, že finanční zatížení bude vysoké.</w:t>
      </w:r>
    </w:p>
    <w:p>
      <w:pPr>
        <w:pStyle w:val="Normal"/>
        <w:rPr/>
      </w:pPr>
      <w:r>
        <w:rPr/>
        <w:t>b) podílové listy</w:t>
      </w:r>
    </w:p>
    <w:p>
      <w:pPr>
        <w:pStyle w:val="Normal"/>
        <w:rPr/>
      </w:pPr>
      <w:r>
        <w:rPr/>
        <w:tab/>
        <w:t>Podílové listy speciálně zákon o cenných papírech neupravuje, pouze odkazuje na jiný právní předpis. V současné době jsou podílové listy upraveny zákonem o investičních společnostech a investičních fondech8). Speciální úpravu by bylo nutné provést i v novele zákona o transformaci družstev pro tento druh podílových listů. Náležitosti podílového listu, obsah práv a povinností s ním spojených by bylo nutné upravit tímto zákonem.</w:t>
      </w:r>
    </w:p>
    <w:p>
      <w:pPr>
        <w:pStyle w:val="Normal"/>
        <w:rPr/>
      </w:pPr>
      <w:r>
        <w:rPr/>
        <w:tab/>
        <w:t xml:space="preserve">Závěrem lze konstatovat, že vyřešit otázku vypořádání podílů na transformaci zemědělských družstev nebude otázka jednoduchá a vyžádá si značné úsilí jak při přípravě novely zákona, tak při vlastní aplikaci v praxi. </w:t>
      </w:r>
    </w:p>
    <w:p>
      <w:pPr>
        <w:pStyle w:val="Normal"/>
        <w:rPr/>
      </w:pPr>
      <w:r>
        <w:rPr/>
      </w:r>
    </w:p>
    <w:p>
      <w:pPr>
        <w:pStyle w:val="Normal"/>
        <w:rPr>
          <w:b/>
          <w:b/>
          <w:u w:val="single"/>
        </w:rPr>
      </w:pPr>
      <w:r>
        <w:rPr>
          <w:b/>
          <w:u w:val="single"/>
        </w:rPr>
        <w:t>Použitá literatura:</w:t>
      </w:r>
    </w:p>
    <w:p>
      <w:pPr>
        <w:pStyle w:val="Normal"/>
        <w:ind w:left="709" w:hanging="709"/>
        <w:rPr>
          <w:sz w:val="20"/>
        </w:rPr>
      </w:pPr>
      <w:r>
        <w:rPr>
          <w:sz w:val="20"/>
        </w:rPr>
        <w:t>l) Základní principy zemědělské politiky vlády ČR do roku l995 a na další období, Praha l994, str. 4.</w:t>
      </w:r>
    </w:p>
    <w:p>
      <w:pPr>
        <w:pStyle w:val="Normal"/>
        <w:ind w:left="709" w:hanging="709"/>
        <w:rPr>
          <w:sz w:val="20"/>
        </w:rPr>
      </w:pPr>
      <w:r>
        <w:rPr>
          <w:sz w:val="20"/>
        </w:rPr>
        <w:t>2) Zákon č. 42/l992 Sb. o úpravě majetkových vztahů a vypořádání majetkových nároků v družstvech (transformační zákon), ve znění z.o. č. 297/l992 Sb., z.č. 496/1992 Sb. a z.č. 72/l994 Sb.</w:t>
      </w:r>
    </w:p>
    <w:p>
      <w:pPr>
        <w:pStyle w:val="Normal"/>
        <w:ind w:left="709" w:hanging="709"/>
        <w:rPr>
          <w:sz w:val="20"/>
        </w:rPr>
      </w:pPr>
      <w:r>
        <w:rPr>
          <w:sz w:val="20"/>
        </w:rPr>
        <w:t>3) Z. č. 5l3/1992 Sb., obchodní zákoník, ve znění z. č. 264/1992 Sb., z.č. 591/1992 Sb., z.č. 286/1993 Sb., z č. 156/1994 Sb., z.č. 84/1995 Sb. z.č. 94/1996 Sb. a z.č. 142/1996 Sb.</w:t>
      </w:r>
    </w:p>
    <w:p>
      <w:pPr>
        <w:pStyle w:val="Normal"/>
        <w:ind w:left="709" w:hanging="709"/>
        <w:rPr>
          <w:sz w:val="20"/>
        </w:rPr>
      </w:pPr>
      <w:r>
        <w:rPr>
          <w:sz w:val="20"/>
        </w:rPr>
        <w:t>4) Z. č. 4O/1964 Sb. obchodní zákoník ve znění pozdějších předpisů, úplné znění 42/l992 Sb. ve znění z. č. 264/1992 Sb., z. č. 267/1994 Sb., z. č. 104/1995 Sb., z.č. 118/1995 Sb., z.č. 89/1996 Sb. a z. č. 94/1996 Sb.</w:t>
      </w:r>
    </w:p>
    <w:p>
      <w:pPr>
        <w:pStyle w:val="Normal"/>
        <w:ind w:left="709" w:hanging="709"/>
        <w:rPr>
          <w:sz w:val="20"/>
        </w:rPr>
      </w:pPr>
      <w:r>
        <w:rPr>
          <w:sz w:val="20"/>
        </w:rPr>
        <w:t>5) Z. č. 229/1991 Sb. ve znění pozdějších předpisů, úplné znění č. l95/1993 Sb., ve znění NÚS č. 139/1994 Sb., NÚS 166/1995 Sb., NÚS č. 29/1996 Sb. a z. č. 3O/1996 Sb.</w:t>
      </w:r>
    </w:p>
    <w:p>
      <w:pPr>
        <w:pStyle w:val="Normal"/>
        <w:ind w:left="709" w:hanging="709"/>
        <w:rPr>
          <w:sz w:val="20"/>
        </w:rPr>
      </w:pPr>
      <w:r>
        <w:rPr>
          <w:sz w:val="20"/>
        </w:rPr>
        <w:t>6) Z.č. 530/1990 Sb., o dluhopisech ve znění z. č. 591/1992 Sb. a z. č. 84/1995 Sb.</w:t>
      </w:r>
    </w:p>
    <w:p>
      <w:pPr>
        <w:pStyle w:val="Normal"/>
        <w:ind w:left="709" w:hanging="709"/>
        <w:rPr>
          <w:sz w:val="20"/>
        </w:rPr>
      </w:pPr>
      <w:r>
        <w:rPr>
          <w:sz w:val="20"/>
        </w:rPr>
        <w:t>7) Z. č. 591/1992 Sb. o cenných papírech, ve znění z. č. 89/1993 Sb., z.č. 131/1993 Sb., z.č. 259/1994 Sb., z.č. 61/1996 Sb. a z. č. 152/1996 Sb.</w:t>
      </w:r>
    </w:p>
    <w:p>
      <w:pPr>
        <w:pStyle w:val="Normal"/>
        <w:ind w:left="709" w:hanging="709"/>
        <w:rPr>
          <w:sz w:val="20"/>
        </w:rPr>
      </w:pPr>
      <w:r>
        <w:rPr>
          <w:sz w:val="20"/>
        </w:rPr>
        <w:t>8) Občanské právo hmotné, svazek II, Codex Praha l995</w:t>
      </w:r>
    </w:p>
    <w:p>
      <w:pPr>
        <w:pStyle w:val="Normal"/>
        <w:numPr>
          <w:ilvl w:val="0"/>
          <w:numId w:val="2"/>
        </w:numPr>
        <w:rPr>
          <w:sz w:val="20"/>
        </w:rPr>
      </w:pPr>
      <w:r>
        <w:rPr>
          <w:sz w:val="20"/>
        </w:rPr>
        <w:t>Zákon č. 248/1992 Sb. o investičních společnostech a investičních fondech ve znění z. č. 591/1992 Sb.</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Times New Roman" w:hAnsi="Times New Roman" w:cs="Times New Roman"/>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4:00Z</dcterms:created>
  <dc:creator>KZE</dc:creator>
  <dc:description/>
  <dc:language>en-US</dc:language>
  <cp:lastModifiedBy>KZE</cp:lastModifiedBy>
  <dcterms:modified xsi:type="dcterms:W3CDTF">2001-07-07T22:05:00Z</dcterms:modified>
  <cp:revision>1</cp:revision>
  <dc:subject/>
  <dc:title>PRÁVNÍ A EKONOMICKÉ PROBLÉMY VYPOŘÁDÁNÍ PODÍLU NA TRANSFORMACI ZEMĚDĚLSKÝCH DRUŽSTEV</dc:title>
</cp:coreProperties>
</file>