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rbální a nonverbální dovednosti učitelů odborných předmětů</w:t>
      </w:r>
    </w:p>
    <w:p>
      <w:pPr>
        <w:pStyle w:val="Heading1"/>
        <w:rPr/>
      </w:pPr>
      <w:r>
        <w:rPr/>
        <w:t>The Verbal and Non-verbal Skills of Teachers of Special Subjects</w:t>
      </w:r>
    </w:p>
    <w:p>
      <w:pPr>
        <w:pStyle w:val="Normal"/>
        <w:rPr/>
      </w:pPr>
      <w:r>
        <w:rPr/>
      </w:r>
    </w:p>
    <w:p>
      <w:pPr>
        <w:pStyle w:val="Heading2"/>
        <w:rPr/>
      </w:pPr>
      <w:r>
        <w:rPr/>
        <w:t>M. Matysková</w:t>
      </w:r>
    </w:p>
    <w:p>
      <w:pPr>
        <w:pStyle w:val="Normal"/>
        <w:rPr/>
      </w:pPr>
      <w:r>
        <w:rPr/>
      </w:r>
    </w:p>
    <w:p>
      <w:pPr>
        <w:pStyle w:val="Normal"/>
        <w:rPr>
          <w:b/>
          <w:b/>
        </w:rPr>
      </w:pPr>
      <w:r>
        <w:rPr>
          <w:b/>
        </w:rPr>
        <w:t>Adresa autora:</w:t>
      </w:r>
    </w:p>
    <w:p>
      <w:pPr>
        <w:pStyle w:val="Normal"/>
        <w:rPr/>
      </w:pPr>
      <w:r>
        <w:rPr/>
        <w:t>M. Matysková, Katedra pedagogiky, Česká zemědělská univerzita v Praze,</w:t>
      </w:r>
    </w:p>
    <w:p>
      <w:pPr>
        <w:pStyle w:val="Normal"/>
        <w:rPr/>
      </w:pPr>
      <w:r>
        <w:rPr/>
        <w:t>V lázních 3, Praha 5 - Malá Chuchle</w:t>
      </w:r>
    </w:p>
    <w:p>
      <w:pPr>
        <w:pStyle w:val="Normal"/>
        <w:rPr/>
      </w:pPr>
      <w:r>
        <w:rPr/>
      </w:r>
    </w:p>
    <w:p>
      <w:pPr>
        <w:pStyle w:val="Normal"/>
        <w:rPr>
          <w:b/>
          <w:b/>
          <w:u w:val="single"/>
        </w:rPr>
      </w:pPr>
      <w:r>
        <w:rPr>
          <w:b/>
          <w:u w:val="single"/>
        </w:rPr>
        <w:t>Anotace:</w:t>
      </w:r>
    </w:p>
    <w:p>
      <w:pPr>
        <w:pStyle w:val="Normal"/>
        <w:ind w:firstLine="708"/>
        <w:rPr/>
      </w:pPr>
      <w:r>
        <w:rPr/>
        <w:t>Příspěvek je zaměřen na diagnostikování verbálních a nonverbálních dovedností posluchačů katedry pedagogiky České zemědělské univerzity v Praze na pedagogických praxích v letech l994-l997. Vyhodnocením výsledků pedagogického výzkumu byly získány informace o nejčastějších chybách, kterých se začínající učitelé dopouštějí. Tato zjištění byla podnětem pro inovaci obsahu seminářů a metod práce s posluchači.</w:t>
      </w:r>
    </w:p>
    <w:p>
      <w:pPr>
        <w:pStyle w:val="Normal"/>
        <w:rPr>
          <w:u w:val="single"/>
        </w:rPr>
      </w:pPr>
      <w:r>
        <w:rPr>
          <w:b/>
          <w:u w:val="single"/>
        </w:rPr>
        <w:t>Summary:</w:t>
      </w:r>
    </w:p>
    <w:p>
      <w:pPr>
        <w:pStyle w:val="Normal"/>
        <w:ind w:firstLine="708"/>
        <w:rPr/>
      </w:pPr>
      <w:r>
        <w:rPr/>
        <w:t>The paper is focused on a diagnosis of the verbal and non-verbal skills of students of the Pedagogical Department of the Czech Agricultural University, Prague. The data were collected during their pedagogical practice in years 1994-1997. The results of the pedagogical survey gave us the information about the mistakes most often to occur with the teacher beginners. These acguired data serve to improve of the content of the courses as well as of the teaching metods.</w:t>
      </w:r>
    </w:p>
    <w:p>
      <w:pPr>
        <w:pStyle w:val="Normal"/>
        <w:rPr>
          <w:u w:val="single"/>
        </w:rPr>
      </w:pPr>
      <w:r>
        <w:rPr>
          <w:b/>
          <w:u w:val="single"/>
        </w:rPr>
        <w:t>Klíčová slova:</w:t>
      </w:r>
    </w:p>
    <w:p>
      <w:pPr>
        <w:pStyle w:val="Normal"/>
        <w:rPr/>
      </w:pPr>
      <w:r>
        <w:rPr/>
        <w:t>diagnostika, verbální a nonverbální dovednosti začínajících učitelů, kulturnost osobnosti učitelů, komunikační klima ve třídě</w:t>
      </w:r>
    </w:p>
    <w:p>
      <w:pPr>
        <w:pStyle w:val="Normal"/>
        <w:rPr>
          <w:b/>
          <w:b/>
          <w:u w:val="single"/>
        </w:rPr>
      </w:pPr>
      <w:r>
        <w:rPr>
          <w:b/>
          <w:u w:val="single"/>
        </w:rPr>
        <w:t>Key words:</w:t>
      </w:r>
    </w:p>
    <w:p>
      <w:pPr>
        <w:pStyle w:val="Normal"/>
        <w:rPr/>
      </w:pPr>
      <w:r>
        <w:rPr/>
        <w:t>diagnosis, verbal and non-verbal skills of the teachers of special subjects, personality of teacher, level of interaction in class</w:t>
      </w:r>
    </w:p>
    <w:p>
      <w:pPr>
        <w:pStyle w:val="Normal"/>
        <w:rPr/>
      </w:pPr>
      <w:r>
        <w:rPr/>
      </w:r>
    </w:p>
    <w:p>
      <w:pPr>
        <w:pStyle w:val="Normal"/>
        <w:ind w:firstLine="708"/>
        <w:rPr/>
      </w:pPr>
      <w:r>
        <w:rPr/>
        <w:t>Učitel, který je ve svém oboru dokonalým odborníkem, však ještě nezaručuje, že bude umět svůj předmět vyučovat. Hluboké odborné znalosti musí spojit s dobrým zvládnutím metodiky. Metodická způsobilost učitele předpokládá dobrou úroveň verbálních a nonverbálních dovedností, např. umět vhodně využít i svůj hlas ve vyučovacím procesu. Učitel by měl ovládat techniku hlasu a plně ji využívat. Správná a srozumitelná artikulace, střídání dynamiky, tempa a intonace hlasu umožňuje zprostředkovat poznatky, které jsou při stálé pozornosti žáků tím rychleji osvojovány. Monotónní a nevýrazný hlas s nesrozumitelnou artikulací nemůže žáky zaujmout ani získat pro učební činnost.</w:t>
      </w:r>
    </w:p>
    <w:p>
      <w:pPr>
        <w:pStyle w:val="Normal"/>
        <w:ind w:firstLine="708"/>
        <w:rPr/>
      </w:pPr>
      <w:r>
        <w:rPr/>
        <w:t>V ústním projevu je podle Kořínka /1981/ důraz kladen především na to, aby se projev vyznačoval "...vysokou kulturou jazyka, spisovnou správností, formální a věcnou dokonalostí." Učitel musí ovládat i pomocné vyjadřovací prostředky např. mimiku, gesta, kterých je nutno využívat s určitou mírou vždy tehdy, kdy je jich potřeba. Proto katedra pedagogiky České zemědělské univerzity v Praze při přípravě začínajících učitelů odborných předmětů klade důraz nejen na pedagogické a didaktické dovednosti svých posluchačů, ale zároveň sleduje i úroveň jejich verbálních a nonverbálních dovedností.</w:t>
      </w:r>
    </w:p>
    <w:p>
      <w:pPr>
        <w:pStyle w:val="Normal"/>
        <w:ind w:firstLine="708"/>
        <w:rPr/>
      </w:pPr>
      <w:r>
        <w:rPr/>
        <w:t>Od roku 1994 probíhá na naší katedře pedagogický výzkum, v němž doposud bylo sledováno 202 posluchačů doplňujícího pedagogického studia. Jejich učitelské výkony během třítýdenní závěrečné pedagogické praxe na některé z 22 cvičných středních škol/SZeŠ,SLŠ,SZaŠ/ hodnotilo l6 interních a externích pracovníků katedry. Metodou dotazníkového šetření sledovali hodnotitelé úroveň profesních dovedností jak v rovině pedagogických a didaktických dovedností, tak i v rovině výchovného působení. V této oblasti byla vedle vlastní schopnosti řešit výchovné situace diagnostikována rovněž úroveň verbálních a nonverbálních dovedností, schopnost vytváření příznivého komunikačního klimatu ve třídě a celkové působení kulturností pedagogovy osobnosti na žáky. Jednotlivé volby odpovědí měli hodnotitelé doplnit i slovním vyjádřením o  nejčastěji se vyskytujících chybách a nedostatcích. Bylo tak získáno velké množství dat s dostatečnou vypovídající hodnotou. Pro účel tohoto sdělení vybírám jen některé ze zajímavých údajů a pokusím se o jejich interpretaci.</w:t>
      </w:r>
    </w:p>
    <w:p>
      <w:pPr>
        <w:pStyle w:val="Normal"/>
        <w:ind w:firstLine="708"/>
        <w:rPr/>
      </w:pPr>
      <w:r>
        <w:rPr/>
        <w:t>V souboru všech posluchačů /N=202/ bylo 90 mužů/45 %/ a 112 žen/55 %/. Z nich se specializovalo 60/29,2 %/ na předměty živočišné produkce a 58/28,7 %/ na předměty rostlinné produkce. Zaměřeno na ekonomiku bylo 45/22,3 %/ začínajících učitelů a mechanizační předměty byly ve zkoumaném vzorku zastoupeny 25/12,3 %/ posluchači. Zbytek tvořily zahradnické a lesnické předměty po 7/3,5 %/posluchačích a veterinární s 1/O,5 %/ posluchačem.</w:t>
      </w:r>
    </w:p>
    <w:p>
      <w:pPr>
        <w:pStyle w:val="Normal"/>
        <w:ind w:firstLine="708"/>
        <w:rPr/>
      </w:pPr>
      <w:r>
        <w:rPr/>
        <w:t xml:space="preserve">Předmětem našeho zkoumání byly především verbální a nonverbální dovednosti učitele, které se promítají nejen do celkové kulturní úrovně učitelova projevu, ale zároveň silně ovlivňují navozování vstřícné komunikační atmosféry ve třídě. Do jisté míry to potvrdily i výsledky našeho šetření. </w:t>
      </w:r>
    </w:p>
    <w:p>
      <w:pPr>
        <w:pStyle w:val="Normal"/>
        <w:ind w:firstLine="708"/>
        <w:rPr/>
      </w:pPr>
      <w:r>
        <w:rPr/>
        <w:t xml:space="preserve">Bylo zjištěno, že více než polovina /56 %/ posluchačů dovedla využít svých </w:t>
      </w:r>
      <w:r>
        <w:rPr>
          <w:i/>
        </w:rPr>
        <w:t>velmi dobrých</w:t>
      </w:r>
      <w:r>
        <w:rPr>
          <w:b/>
          <w:i/>
        </w:rPr>
        <w:t xml:space="preserve"> </w:t>
      </w:r>
      <w:r>
        <w:rPr/>
        <w:t xml:space="preserve">verbálních dovedností. Z tohoto počtu byly úspěšnější ženy s 33,7 %. Přesto i zde hodnotitelé postřehli drobné nedostatky, např. chybné užívání koncovek přídavných jmen/složitej mechanismus, zemědělskej zákon, ostrý nůžky.../. Při porovnávání procentuální úspěšnosti souboru mužů a souboru žen byl poměr 50 %:60,7 % ve prospěch žen.  </w:t>
      </w:r>
    </w:p>
    <w:p>
      <w:pPr>
        <w:pStyle w:val="Normal"/>
        <w:ind w:firstLine="708"/>
        <w:rPr/>
      </w:pPr>
      <w:r>
        <w:rPr/>
        <w:t xml:space="preserve">Jen </w:t>
      </w:r>
      <w:r>
        <w:rPr>
          <w:i/>
        </w:rPr>
        <w:t>uspokojivých</w:t>
      </w:r>
      <w:r>
        <w:rPr/>
        <w:t xml:space="preserve"> výsledků v otázce verbálního projevu  dosáhlo celkem 42 % posluchačů, z čehož 21,2 % tvořili muži. V souboru mužů to však již představovalo plných 47,7 %, což určitě není uklidňující zjištění.</w:t>
      </w:r>
      <w:r>
        <w:rPr>
          <w:i/>
        </w:rPr>
        <w:t>Neuspokojivé</w:t>
      </w:r>
      <w:r>
        <w:rPr/>
        <w:t xml:space="preserve"> verbální dovednosti byly shledány u zanedbatelného počtu posluchačů/u 2 mužů a 2 žen/. Největším problémem bylo používání obecné češtiny.Jako příklad uvádím: "jak sem řek,ty kola, může bejt, řez musí být ostrej,aby se to nežvejkalo, oni musej..." U některých posluchačů se dokonce objevoval i slang, a to jak studentský, např."Už rychle mluv nebo odejdeš od tabule s koulí.", tak i pracovní, např. sběrák, kafilérka, obracák. Učitel může pro informaci užít i názvu z pracovního slangu, ale vedle něho by měl rozhodně uvést i správný odborný termín, a ten od žáků důsledně vyžadovat. Občas se objevila chybná nebo nesprávná odborná terminologie,např. pěstování dobytka, výnos po hektaru či metráky....</w:t>
      </w:r>
    </w:p>
    <w:p>
      <w:pPr>
        <w:pStyle w:val="Normal"/>
        <w:ind w:firstLine="708"/>
        <w:rPr/>
      </w:pPr>
      <w:r>
        <w:rPr/>
        <w:t xml:space="preserve">Další připomínky hodnotitelů se týkaly např. monotónnosti projevu a nedostatečné práce s hlasem, užívání parazitních slov typu "vlastně, tedy, že jo, takže, prosím vás". Poukazováno bylo i na nepřesvědčivost a nejistotu projevu, která mnohdy pramenila z pedagogické i odborné nezkušenosti. Ojediněle se vyskytly chybné a nesrozumitelné formulace otázek. Cituji: "Jaké </w:t>
      </w:r>
      <w:r>
        <w:rPr>
          <w:u w:val="single"/>
        </w:rPr>
        <w:t>máme</w:t>
      </w:r>
      <w:r>
        <w:rPr/>
        <w:t xml:space="preserve"> typy společností? Co byste </w:t>
      </w:r>
      <w:r>
        <w:rPr>
          <w:u w:val="single"/>
        </w:rPr>
        <w:t>nám</w:t>
      </w:r>
      <w:r>
        <w:rPr/>
        <w:t xml:space="preserve"> řekla o...? Kalkulací rozlišujeme náklady </w:t>
      </w:r>
      <w:r>
        <w:rPr>
          <w:u w:val="single"/>
        </w:rPr>
        <w:t>jak</w:t>
      </w:r>
      <w:r>
        <w:rPr/>
        <w:t xml:space="preserve">? S tím plemeníkem se děje </w:t>
      </w:r>
      <w:r>
        <w:rPr>
          <w:u w:val="single"/>
        </w:rPr>
        <w:t>co</w:t>
      </w:r>
      <w:r>
        <w:rPr/>
        <w:t xml:space="preserve">? Páry budou postupovat </w:t>
      </w:r>
      <w:r>
        <w:rPr>
          <w:u w:val="single"/>
        </w:rPr>
        <w:t>kam</w:t>
      </w:r>
      <w:r>
        <w:rPr/>
        <w:t>?"</w:t>
      </w:r>
    </w:p>
    <w:p>
      <w:pPr>
        <w:pStyle w:val="Normal"/>
        <w:ind w:firstLine="708"/>
        <w:rPr/>
      </w:pPr>
      <w:r>
        <w:rPr/>
        <w:t>Někteří učitelé zapomínali také opravovat chyby ve verbálním projevu žáků a nedostatečně od nich vyžadovali odpovědi celými větami.</w:t>
      </w:r>
    </w:p>
    <w:p>
      <w:pPr>
        <w:pStyle w:val="Normal"/>
        <w:ind w:firstLine="708"/>
        <w:rPr/>
      </w:pPr>
      <w:r>
        <w:rPr/>
        <w:t xml:space="preserve">Následující interpretace se vztahuje k nonverbálním dovednostem učitelů. Tentokráte byli naši posluchači hodnoceni </w:t>
      </w:r>
      <w:r>
        <w:rPr>
          <w:i/>
        </w:rPr>
        <w:t>velmi dobře</w:t>
      </w:r>
      <w:r>
        <w:rPr/>
        <w:t xml:space="preserve"> v 57,5 %, z toho opět 33,7 % tvořily ženy. V souboru mužů se tak úspěšnost zvýšila z 50 % na 53,3 %. Úrovně </w:t>
      </w:r>
      <w:r>
        <w:rPr>
          <w:i/>
        </w:rPr>
        <w:t>uspokojivého</w:t>
      </w:r>
      <w:r>
        <w:rPr/>
        <w:t xml:space="preserve"> nonverbálního projevu dosáhlo opět 42 % začínajících učitelů, ale v tomto případě měly větší zastoupení ženy/21,3 %/. Nonverbální projev pouze jedné posluchačky byl ohodnocen </w:t>
      </w:r>
      <w:r>
        <w:rPr>
          <w:i/>
        </w:rPr>
        <w:t>neuspokojivě</w:t>
      </w:r>
      <w:r>
        <w:rPr/>
        <w:t>. Nejčastější připomínky se týkaly pohybu učitele po třídě a nejrůznějších zlozvyků především v pohybech a gestech případně i mimice. Mnozí z těchto posluchačů svůj pohyb omezili na prostor před tabulí a jen zřídka se vypravili mezi žáky v předních lavicích. V nonverbálním projevu se zrcadlí psychika osobnosti, a proto i zde se projevovala tréma, nejistota a nepřesvědčivost vystupování. Posluchači si nervózně mnuli ruce, při výkladu si hráli s klíči nebo křídou. Někteří si při něm  naopak neúměrně pomáhali rukama. Objevily se i případy, že se učitel /v domnění,že si zachová vážnost/ během hodiny ani neusmál, a nebo se raději díval mimo třídu do prázdna.</w:t>
      </w:r>
    </w:p>
    <w:p>
      <w:pPr>
        <w:pStyle w:val="Normal"/>
        <w:ind w:firstLine="708"/>
        <w:rPr/>
      </w:pPr>
      <w:r>
        <w:rPr/>
        <w:t xml:space="preserve">Verbální a nonverbální dovednosti se promítají do celkové kulturní úrovně osobnosti učitele a ovlivňují kvalitu jeho výchovného působení. Vyhodnocení této otázky úzce koresponduje se dvěma předcházejícími. Celkově lze shrnout, že naši začínající učitelé působili výchovně kulturností své osobnosti v 95 %, což je velice slibný předpoklad pro naše zemědělské školství. Pro upřesnění je však nutné dodat, že </w:t>
      </w:r>
      <w:r>
        <w:rPr>
          <w:i/>
        </w:rPr>
        <w:t>výrazně</w:t>
      </w:r>
      <w:r>
        <w:rPr/>
        <w:t xml:space="preserve"> výchovně působilo 44,5 % posluchačů a </w:t>
      </w:r>
      <w:r>
        <w:rPr>
          <w:i/>
        </w:rPr>
        <w:t>poměrně dost</w:t>
      </w:r>
      <w:r>
        <w:rPr/>
        <w:t xml:space="preserve"> 50,5 % posluchačů. Zajímavým postřehem hodnotitelů bylo nedbalé oblečení našich posluchačů během pedagogické praxe. Připomínky v tomto směru se týkaly nejen mužů, ale i žen.</w:t>
      </w:r>
    </w:p>
    <w:p>
      <w:pPr>
        <w:pStyle w:val="Normal"/>
        <w:ind w:firstLine="708"/>
        <w:rPr/>
      </w:pPr>
      <w:r>
        <w:rPr/>
        <w:t xml:space="preserve">Poslední otázka diagnostického šetření úrovně verbálních a nonverbálních dovedností učitele zasahovala již do oblasti vytváření sociálních vztahů. O navození </w:t>
      </w:r>
      <w:r>
        <w:rPr>
          <w:i/>
        </w:rPr>
        <w:t>suportivního</w:t>
      </w:r>
      <w:r>
        <w:rPr>
          <w:b/>
          <w:i/>
        </w:rPr>
        <w:t xml:space="preserve"> </w:t>
      </w:r>
      <w:r>
        <w:rPr/>
        <w:t xml:space="preserve">komunikačního klimatu ve třídě se úspěšně pokoušelo více než 80% našich posluchačů. Snažili se o to především dobrým kontaktem se žáky, vstřícným, velmi citlivým a podnětným jednáním. </w:t>
      </w:r>
      <w:r>
        <w:rPr>
          <w:i/>
        </w:rPr>
        <w:t>Nevyhraněné</w:t>
      </w:r>
      <w:r>
        <w:rPr/>
        <w:t xml:space="preserve">, nepodnětné až lhostejné klima hodnotitelé diagnostikovali u 19 % posluchačů. Jako </w:t>
      </w:r>
      <w:r>
        <w:rPr>
          <w:i/>
        </w:rPr>
        <w:t>defenzivní</w:t>
      </w:r>
      <w:r>
        <w:rPr/>
        <w:t xml:space="preserve"> a odrazující se jevil přístup pouze jednoho posluchače. Nejčastější připomínkou byla neprůbojnost a nevýraznost vystupování i částečně problémy s navozováním komunikace se žáky či pomalé reakce na jejich jednání a chování.</w:t>
      </w:r>
    </w:p>
    <w:p>
      <w:pPr>
        <w:pStyle w:val="Normal"/>
        <w:ind w:firstLine="708"/>
        <w:rPr/>
      </w:pPr>
      <w:r>
        <w:rPr/>
        <w:t>Z celkového shrnutí výsledků výzkumu vyplynulo, že 81 posluchačů, což bylo 40,1 %, dosáhlo ve všech sledovaných otázkách nejlepšího ohodnocení a měli by mít tudíž</w:t>
      </w:r>
      <w:r>
        <w:rPr>
          <w:i/>
        </w:rPr>
        <w:t xml:space="preserve"> velmi dobré</w:t>
      </w:r>
      <w:r>
        <w:rPr>
          <w:b/>
          <w:i/>
        </w:rPr>
        <w:t xml:space="preserve"> </w:t>
      </w:r>
      <w:r>
        <w:rPr/>
        <w:t>předpoklady pro svoji budoucí pedagogickou práci. Přesto však nejsme s tímto stavem spokojeni a je to impulz pro další změny v naší práci.</w:t>
      </w:r>
    </w:p>
    <w:p>
      <w:pPr>
        <w:pStyle w:val="Normal"/>
        <w:ind w:firstLine="708"/>
        <w:rPr/>
      </w:pPr>
      <w:r>
        <w:rPr/>
        <w:t>V současné době jsou již uskutečňovány dílčí inovační zásahy do obsahu výuky, jejích forem, metod i prostředků.  Tyto změny se týkají hlavně náplně pracovních seminářů, které nabývají především zkušenostního charakteru. Zařazování učitelských mikrovýstupů /mikroteaching/ na semináře z didaktik  odborných předmětů napomáhá nejen  při zvládání metodických postupů, ale zároveň tlumí počáteční trému a nejistotu při vystupování před třídou. Rovněž výuka rétoriky je postupně rozšiřována o praktické výstupy posluchačů na zadané téma. Tím by se měly celkově zlepšit verbální i nonverbální dovednosti budoucích učitelů. V předmětu etika učitelství je nutné soustředit větší pozornost na řešení modelových výchovných situací ze školní praxe a posílit také problematiku komunikace učitele s rodiči i veřejností.</w:t>
      </w:r>
    </w:p>
    <w:p>
      <w:pPr>
        <w:pStyle w:val="Normal"/>
        <w:ind w:firstLine="708"/>
        <w:rPr/>
      </w:pPr>
      <w:r>
        <w:rPr/>
        <w:t xml:space="preserve">Tato výsledná zpráva podává určitý přehled o profesních dovednostech našich posluchačů, ale především by měla být podnětem k zamyšlení, jakým způsobem dále zdokonalovat přípravu budoucích učitelů odborných předmětů na katedře pedagogiky České zemědělské univerzity v Praze. </w:t>
      </w:r>
    </w:p>
    <w:p>
      <w:pPr>
        <w:pStyle w:val="Normal"/>
        <w:rPr>
          <w:b/>
          <w:b/>
          <w:u w:val="single"/>
        </w:rPr>
      </w:pPr>
      <w:r>
        <w:rPr>
          <w:b/>
          <w:u w:val="single"/>
        </w:rPr>
        <w:t>Literatura:</w:t>
      </w:r>
    </w:p>
    <w:p>
      <w:pPr>
        <w:pStyle w:val="Normal"/>
        <w:ind w:left="851" w:hanging="851"/>
        <w:rPr>
          <w:sz w:val="18"/>
        </w:rPr>
      </w:pPr>
      <w:r>
        <w:rPr>
          <w:sz w:val="18"/>
        </w:rPr>
        <w:t>HAVLOVÁ, I.,MĚCHUROVÁ, A.,ŠTEMBERGOVÁ, Š.: Kapitoly z rétoriky, Praha, Univerzita Karlova Praha 1991</w:t>
      </w:r>
    </w:p>
    <w:p>
      <w:pPr>
        <w:pStyle w:val="Normal"/>
        <w:ind w:left="851" w:hanging="851"/>
        <w:rPr>
          <w:sz w:val="18"/>
        </w:rPr>
      </w:pPr>
      <w:r>
        <w:rPr>
          <w:sz w:val="18"/>
        </w:rPr>
        <w:t>KOŘÍNEK,M.: Zdokonalování přípravy a dalšího vzdělávání učitelů základní školy, Praha, SPN 1981</w:t>
      </w:r>
      <w:r>
        <w:br w:type="page"/>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58:00Z</dcterms:created>
  <dc:creator>KZE</dc:creator>
  <dc:description/>
  <dc:language>en-US</dc:language>
  <cp:lastModifiedBy>KZE</cp:lastModifiedBy>
  <dcterms:modified xsi:type="dcterms:W3CDTF">2001-07-07T21:58:00Z</dcterms:modified>
  <cp:revision>1</cp:revision>
  <dc:subject/>
  <dc:title>VERBÁLNÍ A NONVERBÁLNÍ DOVEDNOSTI UČITELŮ ODBORNÝCH PŘEDMĚTŮ</dc:title>
</cp:coreProperties>
</file>