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vorba curricula cizojazyčné výuky pro potřeby malých a středních firem na základě evaluace dotazníků </w:t>
      </w:r>
    </w:p>
    <w:p>
      <w:pPr>
        <w:pStyle w:val="Heading1"/>
        <w:rPr/>
      </w:pPr>
      <w:r>
        <w:rPr/>
        <w:t>Foreign Languages Curriculum Design for Small and Medium- Sized Busines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ristina Heinzová, Irena Orszuli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autorů:</w:t>
      </w:r>
    </w:p>
    <w:p>
      <w:pPr>
        <w:pStyle w:val="Normal"/>
        <w:rPr/>
      </w:pPr>
      <w:r>
        <w:rPr/>
        <w:t>Kristina Heinzová, Irena Orszuliková, Obchodně podnikatelská fakulta v Karviné, Slezská univer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otace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Článek prezentuje analýzu dotazníků, které byly v rámci výzkumného projektu zaměřeného na malé a střední firmy distribuovány v regionu severní Moravy a Slezska. Dotazníkové šetření bylo provedeno ve dvou dimenzích - zjištění úrovně cizojazyčné komunikace a interkulturního povědomí dotazovaných. Zjištěné údaje a jejich evaluace jsou výchozí bází pro dílčí výstup projektu, kterým je tvorba adekvátního curricula pro cizojazyčné vzdělávání ve fi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The article presents the analysis of questionnaires answered by small and medium-sized businesses in the region of North Moravia and Silesia.The research was aimed at two dimensions - the level of communication in foreign languages and intercultural issues. The acquired data and their evaluation are the starting point for an adequate FL curriculum design in small and medium-sized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íčová slov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curriculum, odborný  jazyk, interkulturní dimenze, evaluace, analýza potře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y words: </w:t>
      </w:r>
    </w:p>
    <w:p>
      <w:pPr>
        <w:pStyle w:val="Normal"/>
        <w:rPr/>
      </w:pPr>
      <w:r>
        <w:rPr/>
        <w:t>curriculum, language for specific purposes, intercultural dimension, evaluation, needs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 Charakteristika výzkumného úkolu</w:t>
      </w:r>
    </w:p>
    <w:p>
      <w:pPr>
        <w:pStyle w:val="Normal"/>
        <w:ind w:firstLine="708"/>
        <w:rPr/>
      </w:pPr>
      <w:r>
        <w:rPr/>
        <w:t xml:space="preserve">Institut pro malé a střední podnikání byl zřízen na OPF SU v Karviné v roce l996. Jeho činnost je zaměřena na výzkumnou práci v oblasti vývoje řízení malých a středních firem založených po roce l989 v pohraniční oblasti severní Moravy a Slezska. Odbornost výzkumných pracovníků fakulty a její technické vybavení umožnily získat grant pro řešení projektu do roku 2 000. </w:t>
      </w:r>
    </w:p>
    <w:p>
      <w:pPr>
        <w:pStyle w:val="Normal"/>
        <w:ind w:firstLine="708"/>
        <w:rPr/>
      </w:pPr>
      <w:r>
        <w:rPr/>
        <w:t>Výzkumná práce se týká následujících základních oblastí:</w:t>
      </w:r>
    </w:p>
    <w:p>
      <w:pPr>
        <w:pStyle w:val="Normal"/>
        <w:numPr>
          <w:ilvl w:val="0"/>
          <w:numId w:val="2"/>
        </w:numPr>
        <w:rPr/>
      </w:pPr>
      <w:r>
        <w:rPr/>
        <w:t>Charakteristika vývoje a současný stav malých a středních firem</w:t>
      </w:r>
    </w:p>
    <w:p>
      <w:pPr>
        <w:pStyle w:val="Normal"/>
        <w:numPr>
          <w:ilvl w:val="0"/>
          <w:numId w:val="2"/>
        </w:numPr>
        <w:rPr/>
      </w:pPr>
      <w:r>
        <w:rPr/>
        <w:t>Vybrané problémy týkající se řízení malých a středních firem</w:t>
      </w:r>
    </w:p>
    <w:p>
      <w:pPr>
        <w:pStyle w:val="Normal"/>
        <w:numPr>
          <w:ilvl w:val="0"/>
          <w:numId w:val="2"/>
        </w:numPr>
        <w:rPr/>
      </w:pPr>
      <w:r>
        <w:rPr/>
        <w:t>Infrastruktura, logistické systémy a informatika ve vývoji malých a středních fir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ýzkum v rámci projektu je zajišťován výzkumnými pracovníky OPF  ve spolupráci s jinými institucemi tak, aby jeho výsledky korespondovaly s vývojovými trendy v Evropské unii, a také braly v úvahu specifiku regiónu.  </w:t>
      </w:r>
    </w:p>
    <w:p>
      <w:pPr>
        <w:pStyle w:val="Normal"/>
        <w:ind w:firstLine="708"/>
        <w:rPr/>
      </w:pPr>
      <w:r>
        <w:rPr/>
        <w:t xml:space="preserve">Výzkumné téma realizované členy katedry komunikace spadá do druhé oblasti a týká se komunikačních bariér v obchodní interakci. </w:t>
      </w:r>
    </w:p>
    <w:p>
      <w:pPr>
        <w:pStyle w:val="Normal"/>
        <w:ind w:firstLine="708"/>
        <w:rPr/>
      </w:pPr>
      <w:r>
        <w:rPr/>
        <w:t>Příspěvek se opírá o různé teoretické přístupy k pojetí odborného jazyka, o teorii kultur a jeho závěry vycházejí z dílčích poznatků získaných anketním šetření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2. Teoretické přístupy k odbornému  jazy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 období budování  společné Evropy je nesporný  význam cizích jazyků právě pro malé a střední podniky. Poptávka po cizích jazycích po ekonomické  reformě mnohonásobně vzrostla a jde ruku v ruce s  požadavkem většího profesního zaměření cizojazyčné výuky. Výzkum fenoménu odborného jazyka je veden v několika rovinách z různých metodologických pohledů. Vedle už klasických prací, které spojuje funkčně-komunikativní aspekt (Hahn, Hofmann, Fluck, Drozd, Seibicke) lze zaznamenat textový a kontrastivní přístup k odbornému jazyku, který pramení z potřeby internacionalizace hospodářství a společnosti, a z interkulturní perspektiv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ýzkum odborné komunikace v hospodářské oblasti probíhá rovněž na bázi rozdílných textových stylů diferencovaných z hlediska teorie kultur  (Schröder, Clyne).  Komplexní analýza odborné komunikace zahrnuje tedy jak interní, tak externí faktory, národní styly jednání, argumentační a diskurzivní konvence, interkulturní styly, vztah mluvenosti a psanosti aj. Nové perspektivy studia odborných jazyků spatřujeme v následujících  globálních přístupech (Schröder, H.):</w:t>
      </w:r>
    </w:p>
    <w:p>
      <w:pPr>
        <w:pStyle w:val="Normal"/>
        <w:ind w:left="1560" w:hanging="0"/>
        <w:rPr/>
      </w:pPr>
      <w:r>
        <w:rPr/>
        <w:t>1.Teoretické a metodologické aspekty studia odborných jazyků</w:t>
      </w:r>
    </w:p>
    <w:p>
      <w:pPr>
        <w:pStyle w:val="Normal"/>
        <w:ind w:left="1560" w:hanging="0"/>
        <w:rPr/>
      </w:pPr>
      <w:r>
        <w:rPr/>
        <w:t>2.Srovnávání druhů textů</w:t>
      </w:r>
    </w:p>
    <w:p>
      <w:pPr>
        <w:pStyle w:val="Normal"/>
        <w:ind w:left="1560" w:hanging="0"/>
        <w:rPr/>
      </w:pPr>
      <w:r>
        <w:rPr/>
        <w:t>3.Sémiotické aspekty odborných textů</w:t>
      </w:r>
    </w:p>
    <w:p>
      <w:pPr>
        <w:pStyle w:val="Normal"/>
        <w:ind w:left="1560" w:hanging="0"/>
        <w:rPr/>
      </w:pPr>
      <w:r>
        <w:rPr/>
        <w:t>4.Aspekty mluvené odborné komunikace a výuka cizích jazyků</w:t>
      </w:r>
    </w:p>
    <w:p>
      <w:pPr>
        <w:pStyle w:val="Normal"/>
        <w:rPr>
          <w:b/>
          <w:b/>
        </w:rPr>
      </w:pPr>
      <w:r>
        <w:rPr/>
        <w:t xml:space="preserve">Komunikace v odborném jazyce  je podle našeho názoru  fenomén, jehož výzkum zejména z pohledu proměnlivých ekonomických, společenských a kulturních podmínek se  stále ukazuje jako potřebný. </w:t>
      </w:r>
    </w:p>
    <w:p>
      <w:pPr>
        <w:pStyle w:val="Normal"/>
        <w:rPr>
          <w:b/>
          <w:b/>
        </w:rPr>
      </w:pPr>
      <w:r>
        <w:rPr>
          <w:b/>
        </w:rPr>
        <w:t>3. Předběžná anylýza potřeb z hlediska preference odborného a profesního jazyka</w:t>
      </w:r>
    </w:p>
    <w:p>
      <w:pPr>
        <w:pStyle w:val="Normal"/>
        <w:ind w:firstLine="708"/>
        <w:rPr/>
      </w:pPr>
      <w:r>
        <w:rPr/>
        <w:t>V první etapě výzkumného úkolu byl sestaven a distribuován dotazník s cílem ověřit podmínky a potřeby komunikace v MSP. Toto šetření směřuje k vypracování dílčích projektů, které v dalších letech  povedou k optimalizaci komunikace v malé a střední firmě.</w:t>
      </w:r>
    </w:p>
    <w:p>
      <w:pPr>
        <w:pStyle w:val="Normal"/>
        <w:ind w:firstLine="708"/>
        <w:rPr/>
      </w:pPr>
      <w:r>
        <w:rPr/>
        <w:t>Už počáteční kvantitativní fáze vyhodnocení dotazníků indikuje jisté tendence, které v kvalitativní etapě vyhodnocování umožní stanovení hypotéz pro další výzkumnou činnost</w:t>
      </w:r>
    </w:p>
    <w:p>
      <w:pPr>
        <w:pStyle w:val="Normal"/>
        <w:ind w:firstLine="708"/>
        <w:rPr/>
      </w:pPr>
      <w:r>
        <w:rPr/>
        <w:t>Předběžná analýza potřeb  v přibližně 100 podnicích ukazuje, že  požadované profesní a odborné dovednosti respondentů v cizím jazyce spadají do oblasti administrativního styku. Jedná se o dovednost vést obchodní korespondenci v cizím jazyce (objednávky, zakázky, reklamace, faktury), dále o dovednost telefonování, která se opírá o aktivní znalosti  cizího jazyka. Neméně závažnou z hlediska požadavků respondentů se jeví dovednost vedení obchodního jednání a prezentace firmy na výstavách a veletrzích, spojená s promocí výrobků. V některých případech se objevuje potřeba tlumočení a překládání. Sporadicky se respondenti zmiňují o potřebě cizího jazyka pro čtení odborných publikací a tvorbu projektů.</w:t>
      </w:r>
    </w:p>
    <w:p>
      <w:pPr>
        <w:pStyle w:val="Normal"/>
        <w:ind w:firstLine="708"/>
        <w:rPr/>
      </w:pPr>
      <w:r>
        <w:rPr/>
        <w:t>Dalším cílem šetření bylo vytypovat ty oblasti firemní komunikace, které jsou pro ni z hlediska cizojazyčných dovedností prioritní. Zjištění  priorit by mělo vést k zamyšlení nad překonáváním komunikačních bariér v daných oblastech a vyústit v návrh projektu, který má za cíl optimalizaci cizojazyčné komunikace.</w:t>
      </w:r>
    </w:p>
    <w:p>
      <w:pPr>
        <w:pStyle w:val="Normal"/>
        <w:ind w:firstLine="708"/>
        <w:rPr/>
      </w:pPr>
      <w:r>
        <w:rPr/>
        <w:t xml:space="preserve">Respondenti měli za úkol z následujících položek dotazníku vytypovat stěžejní komunikační oblasti z hlediska potřeb firemní praxe.   </w:t>
      </w:r>
    </w:p>
    <w:p>
      <w:pPr>
        <w:pStyle w:val="Normal"/>
        <w:ind w:left="708" w:hanging="0"/>
        <w:rPr/>
      </w:pPr>
      <w:r>
        <w:rPr/>
        <w:t>a/ administrativní styk (korespondence, telefonování, smlouvy, protokoly)</w:t>
      </w:r>
    </w:p>
    <w:p>
      <w:pPr>
        <w:pStyle w:val="Normal"/>
        <w:ind w:left="708" w:hanging="0"/>
        <w:rPr/>
      </w:pPr>
      <w:r>
        <w:rPr/>
        <w:t>b/ profesně pracovní oblast ( návody, instrukce, technologické a výrobní postupy)</w:t>
      </w:r>
    </w:p>
    <w:p>
      <w:pPr>
        <w:pStyle w:val="Normal"/>
        <w:ind w:left="708" w:hanging="0"/>
        <w:rPr/>
      </w:pPr>
      <w:r>
        <w:rPr/>
        <w:t>c/ obchodní kontakty ( veletrhy, jednání, ochodní schůzky)</w:t>
      </w:r>
    </w:p>
    <w:p>
      <w:pPr>
        <w:pStyle w:val="Normal"/>
        <w:ind w:left="708" w:hanging="0"/>
        <w:rPr/>
      </w:pPr>
      <w:r>
        <w:rPr/>
        <w:t>d// vědecko-výzkumná oblast ( konference, články, recenze, odborná lit)</w:t>
      </w:r>
    </w:p>
    <w:p>
      <w:pPr>
        <w:pStyle w:val="Normal"/>
        <w:ind w:left="708" w:hanging="0"/>
        <w:rPr/>
      </w:pPr>
      <w:r>
        <w:rPr/>
        <w:t>e/ oblast neformálních kontaktů (společenské akce, pracovní oběd )</w:t>
      </w:r>
    </w:p>
    <w:p>
      <w:pPr>
        <w:pStyle w:val="Normal"/>
        <w:ind w:left="708" w:hanging="0"/>
        <w:rPr/>
      </w:pPr>
      <w:r>
        <w:rPr/>
        <w:t>f/ jiné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 pěti uvedených možností volili respondenti nejvíce oblast administrativního styku a obchodních kontaktů. Oblast profesně-pracovní a oblast neformálních kontaktů byly mnohem méně uváděné než administrativní styk. Ukázalo se, že oblast  neformálních styků je stejně tak důležitá jako oblast profesně-pracovní. Podle očekávání se oblast vědecko-výzkumná ukázala být pro malé a střední podniky nedůležitou.</w:t>
      </w:r>
    </w:p>
    <w:p>
      <w:pPr>
        <w:pStyle w:val="Normal"/>
        <w:rPr>
          <w:b/>
          <w:b/>
        </w:rPr>
      </w:pPr>
      <w:r>
        <w:rPr>
          <w:b/>
        </w:rPr>
        <w:t>4. Interkulturní paradigma. Metodologická východiska zkoumání interkulturních vztahů. Kulturní rozdíly a jejich  odraz v činnosti malých a středních firem.</w:t>
      </w:r>
    </w:p>
    <w:p>
      <w:pPr>
        <w:pStyle w:val="Normal"/>
        <w:ind w:firstLine="708"/>
        <w:rPr/>
      </w:pPr>
      <w:r>
        <w:rPr/>
        <w:t xml:space="preserve">Druhou dimenzí výzkumu v oblasti činnosti malých a středních firem je interkulturní oblast, která je pojata v širokých souvislostech filozofického, antropologického, etnografického  a sociolingvistického rázu.  </w:t>
      </w:r>
    </w:p>
    <w:p>
      <w:pPr>
        <w:pStyle w:val="Normal"/>
        <w:ind w:firstLine="708"/>
        <w:rPr/>
      </w:pPr>
      <w:r>
        <w:rPr/>
        <w:t xml:space="preserve">Metodologie našeho zkoumání vychází z poznatků filozofie postmodernismu a  Hallovy teorie kultur.  </w:t>
      </w:r>
    </w:p>
    <w:p>
      <w:pPr>
        <w:pStyle w:val="Normal"/>
        <w:ind w:firstLine="708"/>
        <w:rPr/>
      </w:pPr>
      <w:r>
        <w:rPr/>
        <w:t>Pro postmodernismus, který je považován za dominantní filozofii konce 20.století, je typické narušení stěžejního základu moderního myšlení - určitosti a jistoty kritického rozumu. Dochází k nové formulaci hodnot euroamerické kultury - pravdy, poznání, vědy a postavení člověka, což vede k revizi humanismu. Jsou narušeny základy konstruktivních procesů a je vytvářeno paradigma filozofie komunikace. Znovu se obnovuje modernismem rozbitá jednota světa jako souhrn hodnot a z kulturologického hlediska to znamená otevření se a naslouchání jiným lidem.  Mění se moderní náhled na zdroje, principy a počátky řádu reality, které je zapotřebí hledat ve skutečnosti mezilidské komunikace. Jazyk, řeč a komunikace nejsou pouze systémy a konstrukcemi, ale fungují jako živé možnosti dialogu.  Rysem postmoderního myšlení je pokus o návrat k maximálně bohatým podobám komunikace. Postmoderna se distancuje od všech filozofií monismu, unifikace, totalizace, utopismu a despotismu a směřuje k diverzitě a koexistenci heterogenního, tedy k pluralismu. Způsobem legitimizace vědění je diskurs a způsob nahlížení na svět je spojován s kulturními tradicemi. Filozofie je pokračováním rozumně rozmlouvajícího společenství, nikoliv vědou nebo nebo ideologií. Spojuje hodnotový základ lidského světa jako ontogenní zdroj a cíl a reaguje na</w:t>
      </w:r>
      <w:r>
        <w:rPr>
          <w:b/>
        </w:rPr>
        <w:t xml:space="preserve"> </w:t>
      </w:r>
      <w:r>
        <w:rPr/>
        <w:t xml:space="preserve">konec eurodominance v globálním měřítku (Hubík, S.).      </w:t>
      </w:r>
    </w:p>
    <w:p>
      <w:pPr>
        <w:pStyle w:val="Normal"/>
        <w:ind w:firstLine="708"/>
        <w:rPr/>
      </w:pPr>
      <w:r>
        <w:rPr/>
        <w:t>Teorie kultur, za jejíž tvůrce jsou považováni Američané E.T. Hall a W.B. Gudykunst, je založena na  poznatcích z oblasti antropologie, psychologie, lingvistiky, sociologie a kulturologie. Zmínění autoři vytvořili dichotomickou strukturu kultur. Popisované kultury jsou rozdělovány z několika hledisek.</w:t>
      </w:r>
    </w:p>
    <w:p>
      <w:pPr>
        <w:pStyle w:val="Normal"/>
        <w:ind w:firstLine="708"/>
        <w:rPr/>
      </w:pPr>
      <w:r>
        <w:rPr/>
        <w:t>První dichotomií, jejímž základem je explicitnost a implicitnost verbálních kódů, představují  kultury s velkým a malým využitím komunikačního kontextu (high and  low context cultures). Na toto rozdělení navazuje hledisko akceptace moci jako součásti společnosti. Jedná se zde o vztahy, jejichž existence vyplývá z odlišného pracovního zařazení, tedy vztahy  mezi nadřízenými a podřízenými (high and low power distance cultures).  Základem další dichotomie jsou projevy maskulinity, asertivity a síly, se kterými souvisí společenské role  diferencované podle pohlaví (high and low masculinity value cultures).</w:t>
      </w:r>
      <w:r>
        <w:rPr>
          <w:b/>
        </w:rPr>
        <w:t xml:space="preserve"> </w:t>
      </w:r>
      <w:r>
        <w:rPr/>
        <w:t>Rozdělení kultur se těsně pojí s</w:t>
      </w:r>
      <w:r>
        <w:rPr>
          <w:b/>
        </w:rPr>
        <w:t xml:space="preserve"> </w:t>
      </w:r>
      <w:r>
        <w:rPr/>
        <w:t>analytickým a syntetickým způsobem myšlení, které odehrávají značnou roli při vedení interkulturních negociací, s přímým a nepřímým stylem, které se souvisí s odhalením intencí mluvčího formou explicitní verbální komunikace, a</w:t>
      </w:r>
      <w:r>
        <w:rPr>
          <w:b/>
        </w:rPr>
        <w:t xml:space="preserve"> </w:t>
      </w:r>
      <w:r>
        <w:rPr/>
        <w:t xml:space="preserve">instrumentálním  a afektivním stylem  promluvy, orientovaným na mluvčího nebo posluchače.       </w:t>
      </w:r>
    </w:p>
    <w:p>
      <w:pPr>
        <w:pStyle w:val="Normal"/>
        <w:ind w:firstLine="708"/>
        <w:rPr/>
      </w:pPr>
      <w:r>
        <w:rPr/>
        <w:t xml:space="preserve">Výše uvedená kritéria rozdělení kultur byla doposud uplatněna pro popis kultur, se kterými Američané přicházejí do styku, tzn. pro kultury skandinávských zemí, Německa, Švýcarska na jedné straně, Japonska, Koreje a Číny na straně druhé. Kultury východní Evropy doposud nebyly předmětem intenzívního výzkumu, a proto tato oblast poskytuje široké pole působnosti.        </w:t>
      </w:r>
    </w:p>
    <w:p>
      <w:pPr>
        <w:pStyle w:val="Normal"/>
        <w:rPr>
          <w:b/>
          <w:b/>
        </w:rPr>
      </w:pPr>
      <w:r>
        <w:rPr>
          <w:b/>
        </w:rPr>
        <w:t>5.Kulturní rozdíly a jejich  odraz v činnosti malých a středních firem.</w:t>
      </w:r>
    </w:p>
    <w:p>
      <w:pPr>
        <w:pStyle w:val="Normal"/>
        <w:ind w:firstLine="708"/>
        <w:rPr/>
      </w:pPr>
      <w:r>
        <w:rPr/>
        <w:t>Interkulturní problematice byly v distrubuovaném dotazníku malým a středním firmám věnovány dvě otázky .</w:t>
      </w:r>
    </w:p>
    <w:p>
      <w:pPr>
        <w:pStyle w:val="Normal"/>
        <w:ind w:firstLine="708"/>
        <w:rPr/>
      </w:pPr>
      <w:r>
        <w:rPr/>
        <w:t xml:space="preserve">V první otázce  byli respondenti tázáni, zda oni nebo jejich spolupracovníci přicházejí do styku  s partnery s odlišným kulturním zázemím a zároveň byli žádáni vyjádřit tyto údaje procentuálně.  Výběr národností, které měli respondenti k dispozici, vycházel z předpokladů autorů dotazníků. V nabídce byli uvedeni Slováci, Poláci, Rómové, Britové, Američané, Němci, Rakušané, Maďaři, Rusové, Ukrajinci a jiné národnosti. V souladu s očekáváním většina zkoumaných firem přichází do styku s příslušníky jiných kultur,  pouze asi pětina firem kontakt s jinými národnostmi nemá. Je třeba brát zřetel na skutečnost, že severomoravská oblast je lokalizována na hranici tří států a její obyvatelé po celá staletí podléhali různým kulturním vlivům. Tento stav se odráží i ve zkoumané problematice, protože nejvíce obchodních styků je uskutečňováno se Slováky a s Poláky, za nimi následují Němci. Signifikantní je údaj o obchodních kontaktech s Rusy a Ukrajinci, jelikož nasvědčuje o přesunu obchodního zájmu do východní Evropy. V některých firmách tyto kontakty představují dokonce 30-40% všech obchodních vztahů. Respondenti uváděli pouze ojediněle kontakty s národnostmi, jako Holanďané, Slovinci, Italové, Španělé a Bělorusové.    </w:t>
      </w:r>
    </w:p>
    <w:p>
      <w:pPr>
        <w:pStyle w:val="Normal"/>
        <w:rPr/>
      </w:pPr>
      <w:r>
        <w:rPr/>
        <w:tab/>
        <w:t>Další otázka  se týkala oblastí kulturních rozdílů mezi respondenty a partnery pocházejícími z jiných kultur.</w:t>
      </w:r>
    </w:p>
    <w:p>
      <w:pPr>
        <w:pStyle w:val="Normal"/>
        <w:ind w:firstLine="708"/>
        <w:rPr/>
      </w:pPr>
      <w:r>
        <w:rPr/>
        <w:t xml:space="preserve">Respondentům byly nabídnuty následující oblasti: žebříček hodnot, zdvořilost a respektování partnera, národnostní netolerance, disciplína, dochvilnost, psaní dopisů, telefonování, gestikulace a jiné. Je možné konstatovat, že největší rozdíly respondenti spatřují  v disciplíně a dochvilnosti. Tyto rozdíly se týkají různých národností, nejčastěji však Slováků, Poláků, Ukrajinců, Rusů a Němců. Lze předpokládat, že odchylka od české normy směřuje u slovanských národností zcela opačným směrem než u Němců. Velký počet respondentů také uvádí rozdíly týkající se zdvořilosti, gestikulace a žebříčku hodnot. Ojediněle se vyskytují rozdíly v oblasti psaní dopisů a telefonování, což je, zvláště v prvním případě, velmi překvapivé.  Je však třeba brát v úvahu skutečnost, že někteří respondenti ( majitelé firem často pověřovali vyplněním dotazníků různé podřízené) nemohli na otázky adekvátně odpovědět, ať už z nemožnosti otázku plně pochopit nebo vyjádřit daný údaj procentuálně. V několika případech se dokonce objevily protichůdné odpovědi na otázky logicky na sebe navazující.   </w:t>
      </w:r>
    </w:p>
    <w:p>
      <w:pPr>
        <w:pStyle w:val="Normal"/>
        <w:rPr>
          <w:b/>
          <w:b/>
        </w:rPr>
      </w:pPr>
      <w:r>
        <w:rPr>
          <w:b/>
        </w:rPr>
        <w:t>6. Závěr</w:t>
      </w:r>
    </w:p>
    <w:p>
      <w:pPr>
        <w:pStyle w:val="Normal"/>
        <w:ind w:firstLine="708"/>
        <w:rPr/>
      </w:pPr>
      <w:r>
        <w:rPr/>
        <w:t xml:space="preserve">Výsledky dotazníkového šetření jsou vodítkem pro  poradenskou činnost při tvorbě curricula pro cizojazyčné vzdělávání v rámci malých a středních podniků. Záměrem poradenské činnosti je přiblížit systém i strukturu jazykové výuky v malých a středních firmách mezinárodním  standardizovaným požadavkům na jazykovou výuku tak, aby posluchači kurzů byli připraveni skládat mezinárodní zkoušky různé úrovně a mohli se tak plně  zapojit do evropské integrac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rPr/>
      </w:pPr>
      <w:r>
        <w:rPr/>
        <w:t>Bates, J.A.V.: The Communicative Hand, In: The Body as a Medium of Expression, Benthall and Polhemus Inc., NY, l975</w:t>
      </w:r>
    </w:p>
    <w:p>
      <w:pPr>
        <w:pStyle w:val="Normal"/>
        <w:rPr/>
      </w:pPr>
      <w:r>
        <w:rPr/>
        <w:t>Birdwhistell, R.L.: Kinesics and Context, Penguin Press, London, l971</w:t>
      </w:r>
    </w:p>
    <w:p>
      <w:pPr>
        <w:pStyle w:val="Normal"/>
        <w:rPr/>
      </w:pPr>
      <w:r>
        <w:rPr/>
        <w:t>Bobáková,H: Zertifikatstraining Deutsch.Cizí jazyky ve škole,1996/97,č.1-2,str.30-31.</w:t>
      </w:r>
    </w:p>
    <w:p>
      <w:pPr>
        <w:pStyle w:val="Normal"/>
        <w:rPr/>
      </w:pPr>
      <w:r>
        <w:rPr/>
        <w:t>Danziger, K.: Interpersonal Communication, Pergamon General Psychology Series, Maxwell Home, NY, l97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Fluck, H.-R.: Fachsprachen. Tübingen 1985.</w:t>
      </w:r>
    </w:p>
    <w:p>
      <w:pPr>
        <w:pStyle w:val="Normal"/>
        <w:rPr/>
      </w:pPr>
      <w:r>
        <w:rPr/>
        <w:t xml:space="preserve">Gudykunst, W.B., Stewart, L.P., Ting-Toomey,St.: Communication, Culture and Organizational Process, Beverly Hills, USA, l985 </w:t>
      </w:r>
    </w:p>
    <w:p>
      <w:pPr>
        <w:pStyle w:val="Normal"/>
        <w:rPr/>
      </w:pPr>
      <w:r>
        <w:rPr/>
        <w:t>Gudykunst, W.B., Nishida,</w:t>
      </w:r>
      <w:r>
        <w:rPr>
          <w:b/>
        </w:rPr>
        <w:t xml:space="preserve"> </w:t>
      </w:r>
      <w:r>
        <w:rPr/>
        <w:t>T.: Bridging Japanese, Sage Publications, California, l994</w:t>
      </w:r>
    </w:p>
    <w:p>
      <w:pPr>
        <w:pStyle w:val="Normal"/>
        <w:rPr/>
      </w:pPr>
      <w:r>
        <w:rPr/>
        <w:t>Gudykunst, W.B., Yun Kin,Y.:Readings on Communicating With Strangers,  McGraw-Hill Inc., USA, l992</w:t>
      </w:r>
    </w:p>
    <w:p>
      <w:pPr>
        <w:pStyle w:val="Normal"/>
        <w:rPr/>
      </w:pPr>
      <w:r>
        <w:rPr/>
        <w:t>Hahn, W: Fachkommunikation. Entwicklung. Linguistische Konzepte. Berlin 1983</w:t>
      </w:r>
    </w:p>
    <w:p>
      <w:pPr>
        <w:pStyle w:val="Normal"/>
        <w:rPr/>
      </w:pPr>
      <w:r>
        <w:rPr/>
        <w:t>Hall, E.T., Whyte, W.F.: Intercultural Communication, In: Communication and Culture, University of Oregon, l966</w:t>
      </w:r>
    </w:p>
    <w:p>
      <w:pPr>
        <w:pStyle w:val="Normal"/>
        <w:rPr/>
      </w:pPr>
      <w:r>
        <w:rPr/>
        <w:t xml:space="preserve">Heinzová, K.: Cross-Cultural Perspectives in Business English Teaching, Sborník k mezinárodní lingvistické konferenci, Banská Bystrica l996. ( v tisku)   </w:t>
      </w:r>
    </w:p>
    <w:p>
      <w:pPr>
        <w:pStyle w:val="Normal"/>
        <w:rPr>
          <w:b/>
          <w:b/>
        </w:rPr>
      </w:pPr>
      <w:r>
        <w:rPr/>
        <w:t>Hoffmann. L.: Kommunikationsmittel Fachsprache. Berlin 198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Hubík,s.: K postmodernismu obratem k jazyku, Albert, Boskovice l994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Orszuliková, I.: Wirtschaftssprache als Fachsprache. In: Sborník OPF, Karviná 1994.</w:t>
      </w:r>
    </w:p>
    <w:p>
      <w:pPr>
        <w:pStyle w:val="Normal"/>
        <w:rPr>
          <w:b/>
          <w:b/>
        </w:rPr>
      </w:pPr>
      <w:r>
        <w:rPr/>
        <w:t>Orszuliková, I: Wirtschaftssprache und Sprachbereich Wirtschaft. In: Sborník  k mezinárodní</w:t>
      </w:r>
    </w:p>
    <w:p>
      <w:pPr>
        <w:pStyle w:val="Normal"/>
        <w:rPr>
          <w:b/>
          <w:b/>
        </w:rPr>
      </w:pPr>
      <w:r>
        <w:rPr/>
        <w:t>lingvistické  konferenci, Banská Bystrica 1996. (v tisku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chröder, H.: Fachtextpragmatik. Gunter Narr Verlag, Tübingen 1993.</w:t>
      </w:r>
    </w:p>
    <w:p>
      <w:pPr>
        <w:pStyle w:val="Normal"/>
        <w:rPr/>
      </w:pPr>
      <w:r>
        <w:rPr/>
        <w:t>Smith, L.E.: Discourse Across Cultures, Prentice Hall Int.Group, UK, l987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52:00Z</dcterms:created>
  <dc:creator>KZE</dc:creator>
  <dc:description/>
  <dc:language>en-US</dc:language>
  <cp:lastModifiedBy>KZE</cp:lastModifiedBy>
  <dcterms:modified xsi:type="dcterms:W3CDTF">2001-07-07T21:53:00Z</dcterms:modified>
  <cp:revision>1</cp:revision>
  <dc:subject/>
  <dc:title>TVORBA CURRICULA CIZOJAZYČNÉ VÝUKY PRO POTŘEBY MALÝCH A STŘEDNÍCH FIREM NA ZÁKLADĚ EVALUACE DOTAZNÍKŮ </dc:title>
</cp:coreProperties>
</file>