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stém a organizácia výučby jazykov na SPU v Nitre</w:t>
      </w:r>
    </w:p>
    <w:p>
      <w:pPr>
        <w:pStyle w:val="Heading1"/>
        <w:rPr/>
      </w:pPr>
      <w:r>
        <w:rPr/>
        <w:t>System and organization of language teaching at SPU in Nitra</w:t>
      </w:r>
    </w:p>
    <w:p>
      <w:pPr>
        <w:pStyle w:val="Heading2"/>
        <w:rPr/>
      </w:pPr>
      <w:r>
        <w:rPr/>
      </w:r>
    </w:p>
    <w:p>
      <w:pPr>
        <w:pStyle w:val="Heading2"/>
        <w:rPr/>
      </w:pPr>
      <w:r>
        <w:rPr/>
        <w:t>Hana Borsuková</w:t>
      </w:r>
    </w:p>
    <w:p>
      <w:pPr>
        <w:pStyle w:val="Normal"/>
        <w:jc w:val="center"/>
        <w:rPr>
          <w:b/>
          <w:b/>
        </w:rPr>
      </w:pPr>
      <w:r>
        <w:rPr>
          <w:b/>
        </w:rPr>
      </w:r>
    </w:p>
    <w:p>
      <w:pPr>
        <w:pStyle w:val="Normal"/>
        <w:rPr>
          <w:b/>
          <w:b/>
        </w:rPr>
      </w:pPr>
      <w:r>
        <w:rPr>
          <w:b/>
        </w:rPr>
        <w:t>Adresa autora:</w:t>
      </w:r>
    </w:p>
    <w:p>
      <w:pPr>
        <w:pStyle w:val="Normal"/>
        <w:rPr/>
      </w:pPr>
      <w:r>
        <w:rPr/>
        <w:t>Doc. PaedDr. Hana Borsuková, Csc., Katedra jazykov FEM, Slovenská poľnohospodárska univerzita, 949 76  Nitra, SR</w:t>
      </w:r>
    </w:p>
    <w:p>
      <w:pPr>
        <w:pStyle w:val="Normal"/>
        <w:rPr/>
      </w:pPr>
      <w:r>
        <w:rPr/>
      </w:r>
    </w:p>
    <w:p>
      <w:pPr>
        <w:pStyle w:val="Normal"/>
        <w:rPr>
          <w:b/>
          <w:b/>
          <w:u w:val="single"/>
        </w:rPr>
      </w:pPr>
      <w:r>
        <w:rPr>
          <w:b/>
          <w:u w:val="single"/>
        </w:rPr>
        <w:t>Anotácia:</w:t>
      </w:r>
    </w:p>
    <w:p>
      <w:pPr>
        <w:pStyle w:val="Normal"/>
        <w:rPr/>
      </w:pPr>
      <w:r>
        <w:rPr/>
        <w:tab/>
        <w:t>Na vysokých školách nefilologického zamerania je jazykové štúdium zamerané na odbornú komunikáciu. Vysokoškolsky vzdelaní odborníci budú musieť v blízkej budúcnosti ovládať 2 až 3 svetové jazyky. Preto je oprávnená nevyhnutnosť zintenzívnenia a zefektívnenia cudzojazyčnej výučby. Systém jazykovej výučby na SPU v Nitre zodpovedá učebným plánom jednotlivých fakúlt. V súčasnosti sa tu vyučuje anglický, nemecký, ruský, francúzsky, španielsky, arabský, čínsky a slovenčina pre cudzincov vo viacerých vedomostných stupňoch, čo umožňuje študentovi zaradiť sa na základe reálnej znalosti cudzieho jazyka do zodpovedajúceho stupňa. Osobitné postavenie pri jazykovom vyučovaní patrí študijnej špecializácii Zahraničný agrárny obchod, kde ide o intenzívnu jazykovú výučbu ukončenú štátnou jazykovou škúškou.</w:t>
      </w:r>
    </w:p>
    <w:p>
      <w:pPr>
        <w:pStyle w:val="Normal"/>
        <w:rPr/>
      </w:pPr>
      <w:r>
        <w:rPr/>
      </w:r>
    </w:p>
    <w:p>
      <w:pPr>
        <w:pStyle w:val="Normal"/>
        <w:rPr>
          <w:b/>
          <w:b/>
          <w:u w:val="single"/>
        </w:rPr>
      </w:pPr>
      <w:r>
        <w:rPr>
          <w:b/>
          <w:u w:val="single"/>
        </w:rPr>
        <w:t>Summary:</w:t>
      </w:r>
    </w:p>
    <w:p>
      <w:pPr>
        <w:pStyle w:val="Normal"/>
        <w:rPr/>
      </w:pPr>
      <w:r>
        <w:rPr/>
        <w:tab/>
        <w:t>This paper deals with the system of teaching foreign languages at the Slovak Agricultural University in Nitra. Teaching process the future aims at professional needs of students, and therefore it differs dependently on their branches. Foreign language teaching is the must effective in the International Agri-business branch of study.</w:t>
      </w:r>
    </w:p>
    <w:p>
      <w:pPr>
        <w:pStyle w:val="Normal"/>
        <w:rPr/>
      </w:pPr>
      <w:r>
        <w:rPr/>
      </w:r>
    </w:p>
    <w:p>
      <w:pPr>
        <w:pStyle w:val="Normal"/>
        <w:rPr>
          <w:b/>
          <w:b/>
          <w:u w:val="single"/>
        </w:rPr>
      </w:pPr>
      <w:r>
        <w:rPr>
          <w:b/>
          <w:u w:val="single"/>
        </w:rPr>
        <w:t>Kľúčové slová:</w:t>
      </w:r>
    </w:p>
    <w:p>
      <w:pPr>
        <w:pStyle w:val="Normal"/>
        <w:rPr/>
      </w:pPr>
      <w:r>
        <w:rPr/>
        <w:t>odborný jazyk, cudzojazyčná výučba, katedra jazykov, učebný plán, profesijné potreby, vedomostné stupne, Zahraničný agrárny obchod, jazykové disciplíny</w:t>
      </w:r>
    </w:p>
    <w:p>
      <w:pPr>
        <w:pStyle w:val="Normal"/>
        <w:rPr/>
      </w:pPr>
      <w:r>
        <w:rPr/>
      </w:r>
    </w:p>
    <w:p>
      <w:pPr>
        <w:pStyle w:val="Normal"/>
        <w:rPr>
          <w:b/>
          <w:b/>
          <w:u w:val="single"/>
        </w:rPr>
      </w:pPr>
      <w:r>
        <w:rPr>
          <w:b/>
          <w:u w:val="single"/>
        </w:rPr>
        <w:t>Key words:</w:t>
      </w:r>
    </w:p>
    <w:p>
      <w:pPr>
        <w:pStyle w:val="Normal"/>
        <w:rPr/>
      </w:pPr>
      <w:r>
        <w:rPr/>
        <w:t>Language for specific purposes, foreign language teaching, Department of languages, syllabus, profession needs, language levels, foreign agrobusiness, language disciplines</w:t>
      </w:r>
    </w:p>
    <w:p>
      <w:pPr>
        <w:pStyle w:val="Normal"/>
        <w:rPr/>
      </w:pPr>
      <w:r>
        <w:rPr/>
      </w:r>
    </w:p>
    <w:p>
      <w:pPr>
        <w:pStyle w:val="Normal"/>
        <w:rPr/>
      </w:pPr>
      <w:r>
        <w:rPr/>
      </w:r>
    </w:p>
    <w:p>
      <w:pPr>
        <w:pStyle w:val="Normal"/>
        <w:rPr/>
      </w:pPr>
      <w:r>
        <w:rPr/>
        <w:tab/>
        <w:t>Spoločenský význam medzinárodnej odbornej komunikácie je dnes všeobecne známy. Rýchla výmena informácií, narastajúce kontakty a spolupráca medzi odborníkmi v oblasti vedy,  techniky a ekonomiky zdôrazňujú naliehavú potrebu zefektívniť výučbu cudzích jazykov umožňujúcu dorozumieť sa v bežných životných situáciách ale najmä pre potrebu využiť cudzí jazyk z hľadiska svojho profesijného zamerania. U vysokoškolsky vzdelaných odborníkov sa čoraz nástojčivo objavuje nevyhnutnosť aktívnej znalosti dvoch alebo dokonca až troch svetových jazykov. Hoci sa na niektorých stredných odborných školách, najmä obchodných akadémiach, žiaci oboznamujú so základmi jazyka študovaného odboru, koncentruje sa výučba odborného jazyka prevažnou mierou na vysokých školách nefilologického zamerania. Z tejto skutočnosti vyplývajú požiadavky na výučbu odborného jazyka, ktoré sa odlišujú od výučby jazyka má užívateľovi umožniť, aby sa stal komunikatívne kompetentný vo svojom odbore, aby stupeň odborného jazyka ním osvojeného bol "dostatočne dobrý pre profesiu" (ROBINSON 1991, 146).</w:t>
      </w:r>
    </w:p>
    <w:p>
      <w:pPr>
        <w:pStyle w:val="Normal"/>
        <w:rPr/>
      </w:pPr>
      <w:r>
        <w:rPr/>
        <w:tab/>
        <w:t>Pri výučbe odborného jazyka ale nejde iba o nadobúdanie znalostí odbornej slovnej zásoby, určitých morfologických a syntaktických výrazových prostriedkov charakteristických pre odborný jazyk, ale aj o osvojovanie si stratégie myslenia a štruktúr vyjadrovania charakteristických pre komunikáciu medzi odborníkmi. Špecifiká cudzojazyčného vyučovania zameraného na odborný jazyk sú dané dvoma základmými aspektmi determinujúcimi jeho ciele a obsah:</w:t>
      </w:r>
    </w:p>
    <w:p>
      <w:pPr>
        <w:pStyle w:val="Normal"/>
        <w:rPr/>
      </w:pPr>
      <w:r>
        <w:rPr/>
        <w:tab/>
        <w:t>1. Výučba odborného jazyka je zameraná na budúce, príp. súčasné profesijné potreby účastníkov výučby. Ide vlastne o "akt nadobúdania profesijnej kvalifikácie" (BEIER, MÖHN 1983, 194).</w:t>
      </w:r>
    </w:p>
    <w:p>
      <w:pPr>
        <w:pStyle w:val="Normal"/>
        <w:rPr/>
      </w:pPr>
      <w:r>
        <w:rPr/>
        <w:tab/>
        <w:t>2. Vyučovanie odborného jazyka predpokladá u študentov určitý stupeň dosiahnutia odborných znalostí, príp. sa ich odborná kompetencia formuje súbežne s osvojovaním si rečových zručností.</w:t>
      </w:r>
    </w:p>
    <w:p>
      <w:pPr>
        <w:pStyle w:val="Normal"/>
        <w:rPr/>
      </w:pPr>
      <w:r>
        <w:rPr/>
        <w:tab/>
        <w:t>Okrem týchto základných determinantov sú pre výučbu odborného jazyka relevantné aj ďalšie činitele, z ktorých sú najdôležitejšie vek učiaceho sa, stupeň jeho jazykových znalostí, odborná kompetencia učiteľa a rozsah, forma, organizácia a spôsob ukončenia výučby.</w:t>
      </w:r>
    </w:p>
    <w:p>
      <w:pPr>
        <w:pStyle w:val="Normal"/>
        <w:rPr/>
      </w:pPr>
      <w:r>
        <w:rPr/>
        <w:tab/>
        <w:t>Tak ako na iných ekonomických a prírodovedných vysokých školách, tak aj v podmienkach Slovenskej poľnohospodárskej univerzity v Nitre má štúdium cudzích jazykov predovšetkým pragmatický charakter s cieľom osvojenia si jazyka pre profesijné potreby. Systém jazykovej výučby zodpovedá spoločenským požiadavkám na ovládanie cudzích jazykov  so zreteľom na súčasnú štruktúru učebných plánov jednotlivých fakúlt a na zvyšujúcu sa úroveň vstupných vedomostí študentov.</w:t>
      </w:r>
    </w:p>
    <w:p>
      <w:pPr>
        <w:pStyle w:val="Normal"/>
        <w:rPr/>
      </w:pPr>
      <w:r>
        <w:rPr/>
        <w:tab/>
        <w:t>Koncepcia cudzojazyčného vyučovania na SPU vypracovaná Katedrou jazykov sa opiera o komplex lingvodidaktických otázok súvisiacich s organizačnou ale najmä s obsahovou stránkou tohto procesu. Okrem iného zahrňuje vypracovanie racionálnych požiadaviek na osvojovanie jazykových prostriedkov a rečových zručností, inováciu nových syláb a učebných materiálov ako aj metodické postupy a formy práce, ktoré predstavujú integráciu komunikatívnych zručností a rozvíjajú kognitívnu stránku študenta.</w:t>
      </w:r>
    </w:p>
    <w:p>
      <w:pPr>
        <w:pStyle w:val="Normal"/>
        <w:rPr/>
      </w:pPr>
      <w:r>
        <w:rPr/>
        <w:tab/>
        <w:t>Na základe moderných lingvodidaktických poznatkov o postupnom nadobúdaní cudzojazyčnej komunikatívnej kompetencie sa štúdium jazyka na SPU realizuje vo viacerých stupňoch. U anglického, nemeckého a ruského jazyka sú to stupne stredne pokročilý, pokročilý, konverzácia, odborný jazyk a obchodná korešpondencia a u francúzskeho jazyka a španielskeho jazyka aj základný stupeň. Ako tretí cudzí jazyk sa dá študovať tiež čínština a arabčina.</w:t>
      </w:r>
    </w:p>
    <w:p>
      <w:pPr>
        <w:pStyle w:val="Normal"/>
        <w:rPr/>
      </w:pPr>
      <w:r>
        <w:rPr/>
        <w:tab/>
        <w:t>Katedra zabezpečuje jazykovú výučbu na všetkých štyroch fakultách univerzity, ktoré majú v súlade s profiláciou svojho zamerania odlišné učebné plány a taktiež odlišné postavenie jazykovej výučby v nich. Týka sa to najmä rozdielnosti v dotáciu vyučovacích hodín v počte kreditov, ktoré sa môžu získať za štúdium jazyka, foriem ukončenia predmetu a pod. Tak napr. študenti AF a FZKI majú štúdium cudzích jazykov ľubovoľne voliteľné, môžu ale nemusia v rámci základného štúdia absolvovať cudzí jazyk. Obmedzenie sa týka iba počtu semestrov (4) a počtu kreditov (8). Zvláštnosťou je tiež skutočnosť, že každý semester musí byť ukončený skúškou. Aj pre študentov MF je jazykové štúdium nepovinné, ak sa už ale do určitého stupňa zapíšu, musia ho ukončiť skúškou a to v letnom semestri. Odlišná je situácia u študentov FEM. Študenti sa podrobujú písomnej skúške z jazyka v rámci prijímacej skúšky. V štúdiu tohto jazyka sa zdokonalujú počas prvého ročníka a štúdium ukončia skúškou v LS. V priebehu ďalšieho štúdia si zvolia vyšší stupeň toho istého jazyka alebo si ako voliteľný predmet zapíšu ďalší svetový jazyk, príp. ďalšie jazyky.</w:t>
      </w:r>
    </w:p>
    <w:p>
      <w:pPr>
        <w:pStyle w:val="Normal"/>
        <w:rPr/>
      </w:pPr>
      <w:r>
        <w:rPr/>
        <w:tab/>
        <w:t>Osobitné postavenie vo vzťahu k štúdiu cudzích jazykov má študijná špecializácia akreditovaného odboru. Medzinárodný obchod - Zahraničný agrárny obchod, ktorá má od 1. ročníka samostatný učebný plán, v ktorom je jazyková zložka štúdia výrazne posilnená. Absolventi tejto špecializácie nájdu uplatnenie v podnikoch zahraničného agrárneho obchodu a jazykové štúdium gestorované katedrou jazykov im umožní aktívne ovládanie najmenej dvoch svetových jazykov a to jedného na úrovni štátnej jazykovej skúšky a druhého minimálne na úrovni pokročilého stupňa. Študenti študujú zvolený svetový jazyk i (a to anglický, nemecký alebo ruský) počas prvého až piateho semestra s týždennou dotáciou 5 resp. 4 hodiny. Od 2. ročníka k tomu pristupuje druhý svetový jazyk, v ktorom sa zdokonaľujú 4 semestre a to 4 hodiny týždenne. Tí, ktorí študujú angličtinu ako svoj prvý cudzí jazyk si v rámci štúdia druhého svetového jazyka môžu voliť z nasledovných jazykov - nemeckého, francúzskeho, španielskeho a ruského. Ostatní si zapisujú ako druhý svetový jazyk - angličtinu. Viacerí študenti si navyše ako ďalší voliteľný predmet zvolia štúdium tretieho svetového jazyka. Učebný plán i sylaby jazykových disciplín tohto atraktívneho ale náročného odboru obsahujú nasledovné predmety: Praktické cvičenia, Komunikatívna gramatika (morfológia, syntax, lexikológia), Reálie krajiny vyučovaného jazyka, Preklady a tlmočenie, Odborný text a v rámci neho Základy obchodnej korešpondencie. Takto zvolené predmety sa v sume a prepojenosti svojich cieľov podieľajú na dosiahnutí finálneho cieľa cudzojazyčného vyučovania, ktorým je vysoká úroveň kompetencie v rovine bežného vyjadrovania ale aj odbornej komunikácie cudzieho jazyka a súčasne jeho používanie ako prostriedku poznávania života a kultúry príslušného národa.</w:t>
      </w:r>
    </w:p>
    <w:p>
      <w:pPr>
        <w:pStyle w:val="Normal"/>
        <w:pBdr>
          <w:top w:val="single" w:sz="6" w:space="1" w:color="000000"/>
          <w:left w:val="single" w:sz="6" w:space="1" w:color="000000"/>
          <w:bottom w:val="single" w:sz="6" w:space="1" w:color="000000"/>
          <w:right w:val="single" w:sz="6" w:space="1" w:color="000000"/>
        </w:pBdr>
        <w:jc w:val="center"/>
        <w:rPr>
          <w:b/>
          <w:b/>
        </w:rPr>
      </w:pPr>
      <w:r>
        <w:rPr>
          <w:b/>
        </w:rPr>
        <w:t>UČEBNÝ PLÁN - Zahraničný agrárny obchod</w:t>
      </w:r>
    </w:p>
    <w:p>
      <w:pPr>
        <w:pStyle w:val="Normal"/>
        <w:pBdr>
          <w:left w:val="single" w:sz="6" w:space="1" w:color="000000"/>
          <w:right w:val="single" w:sz="6" w:space="1" w:color="000000"/>
        </w:pBdr>
        <w:rPr/>
      </w:pPr>
      <w:r>
        <w:rPr/>
        <w:tab/>
        <w:tab/>
        <w:tab/>
        <w:tab/>
        <w:t>I. ročník</w:t>
        <w:tab/>
        <w:tab/>
        <w:t>II. ročník</w:t>
        <w:tab/>
        <w:tab/>
        <w:t>III. ročník</w:t>
      </w:r>
    </w:p>
    <w:p>
      <w:pPr>
        <w:pStyle w:val="Normal"/>
        <w:pBdr>
          <w:left w:val="single" w:sz="6" w:space="1" w:color="000000"/>
          <w:bottom w:val="single" w:sz="6" w:space="1" w:color="000000"/>
          <w:right w:val="single" w:sz="6" w:space="1" w:color="000000"/>
        </w:pBdr>
        <w:rPr/>
      </w:pPr>
      <w:r>
        <w:rPr/>
        <w:t>Predmet</w:t>
        <w:tab/>
        <w:tab/>
        <w:t xml:space="preserve">        1. sem.   2. sem.</w:t>
        <w:tab/>
        <w:t xml:space="preserve">        3. sem.   4. sem.</w:t>
        <w:tab/>
        <w:tab/>
        <w:t xml:space="preserve">  5. sem. </w:t>
      </w:r>
    </w:p>
    <w:p>
      <w:pPr>
        <w:pStyle w:val="Normal"/>
        <w:pBdr>
          <w:left w:val="single" w:sz="6" w:space="1" w:color="000000"/>
          <w:right w:val="single" w:sz="6" w:space="1" w:color="000000"/>
        </w:pBdr>
        <w:rPr/>
      </w:pPr>
      <w:r>
        <w:rPr/>
        <w:t xml:space="preserve">Komunikatívna gramatika </w:t>
        <w:tab/>
        <w:t>2z</w:t>
        <w:tab/>
        <w:t>2s</w:t>
        <w:tab/>
        <w:tab/>
        <w:t>1z</w:t>
        <w:tab/>
        <w:t xml:space="preserve">1z  </w:t>
        <w:tab/>
      </w:r>
    </w:p>
    <w:p>
      <w:pPr>
        <w:pStyle w:val="Normal"/>
        <w:pBdr>
          <w:left w:val="single" w:sz="6" w:space="1" w:color="000000"/>
          <w:right w:val="single" w:sz="6" w:space="1" w:color="000000"/>
        </w:pBdr>
        <w:rPr/>
      </w:pPr>
      <w:r>
        <w:rPr/>
        <w:t>Praktické cvičenie</w:t>
        <w:tab/>
        <w:tab/>
        <w:t>2s</w:t>
        <w:tab/>
        <w:t>2z</w:t>
        <w:tab/>
        <w:tab/>
        <w:t>2z</w:t>
        <w:tab/>
        <w:t>1z</w:t>
        <w:tab/>
        <w:tab/>
        <w:t xml:space="preserve">     1s</w:t>
        <w:tab/>
      </w:r>
    </w:p>
    <w:p>
      <w:pPr>
        <w:pStyle w:val="Normal"/>
        <w:pBdr>
          <w:left w:val="single" w:sz="6" w:space="1" w:color="000000"/>
          <w:right w:val="single" w:sz="6" w:space="1" w:color="000000"/>
        </w:pBdr>
        <w:rPr/>
      </w:pPr>
      <w:r>
        <w:rPr/>
        <w:t>Reálie</w:t>
        <w:tab/>
        <w:tab/>
        <w:tab/>
        <w:tab/>
        <w:t>1z</w:t>
        <w:tab/>
        <w:t>1z</w:t>
        <w:tab/>
        <w:tab/>
        <w:t>1s</w:t>
      </w:r>
    </w:p>
    <w:p>
      <w:pPr>
        <w:pStyle w:val="Normal"/>
        <w:pBdr>
          <w:left w:val="single" w:sz="6" w:space="1" w:color="000000"/>
          <w:right w:val="single" w:sz="6" w:space="1" w:color="000000"/>
        </w:pBdr>
        <w:rPr/>
      </w:pPr>
      <w:r>
        <w:rPr/>
        <w:t>Odborný text</w:t>
        <w:tab/>
        <w:tab/>
        <w:tab/>
        <w:tab/>
        <w:tab/>
        <w:tab/>
        <w:t>1z</w:t>
        <w:tab/>
        <w:t>2s</w:t>
      </w:r>
    </w:p>
    <w:p>
      <w:pPr>
        <w:pStyle w:val="Normal"/>
        <w:pBdr>
          <w:left w:val="single" w:sz="6" w:space="1" w:color="000000"/>
          <w:right w:val="single" w:sz="6" w:space="1" w:color="000000"/>
        </w:pBdr>
        <w:rPr/>
      </w:pPr>
      <w:r>
        <w:rPr/>
        <w:t>OT (Základy obchodnej</w:t>
      </w:r>
    </w:p>
    <w:p>
      <w:pPr>
        <w:pStyle w:val="Normal"/>
        <w:pBdr>
          <w:left w:val="single" w:sz="6" w:space="1" w:color="000000"/>
          <w:right w:val="single" w:sz="6" w:space="1" w:color="000000"/>
        </w:pBdr>
        <w:rPr/>
      </w:pPr>
      <w:r>
        <w:rPr/>
        <w:t>korešpondencie)</w:t>
        <w:tab/>
        <w:tab/>
        <w:tab/>
        <w:tab/>
        <w:tab/>
        <w:tab/>
        <w:tab/>
        <w:tab/>
        <w:t xml:space="preserve">     1z</w:t>
      </w:r>
    </w:p>
    <w:p>
      <w:pPr>
        <w:pStyle w:val="Normal"/>
        <w:pBdr>
          <w:left w:val="single" w:sz="6" w:space="1" w:color="000000"/>
          <w:bottom w:val="single" w:sz="6" w:space="1" w:color="000000"/>
          <w:right w:val="single" w:sz="6" w:space="1" w:color="000000"/>
        </w:pBdr>
        <w:rPr/>
      </w:pPr>
      <w:r>
        <w:rPr/>
        <w:t>Preklady a tlmočenie</w:t>
        <w:tab/>
        <w:tab/>
        <w:tab/>
        <w:tab/>
        <w:tab/>
        <w:tab/>
        <w:tab/>
        <w:tab/>
        <w:t xml:space="preserve">     2z</w:t>
      </w:r>
    </w:p>
    <w:p>
      <w:pPr>
        <w:pStyle w:val="Normal"/>
        <w:rPr/>
      </w:pPr>
      <w:r>
        <w:rPr/>
      </w:r>
    </w:p>
    <w:p>
      <w:pPr>
        <w:pStyle w:val="Normal"/>
        <w:rPr/>
      </w:pPr>
      <w:r>
        <w:rPr/>
        <w:tab/>
        <w:t>Trojročné skúsenosti z výučby v tejto špecializácii ako aj výsledky štátnych skúšok z jazyka ukazujú na oprávnenosť pomerne silného zastúpenia gramatických disciplín v učebných plánoch. Zistené nedostatky v gramatike v cudzojazyčnom prejave sú zrejme dôsledkom pretrvávajúceho preceňovania komunikatívneho prístupu v jazykovom vyučovaní na mnohých stredných školách a to práve na úkor gramatického učiva. Ďalším nedostatkom je tiež pomerne nízka úroveň prekladu a to v písomnej i ústnej forme. Nakoľko práve prekladu prináleží významné miesto pri výučbe odborného jazyka, musí sa nácvik tejto zručnosti realizovať v čo možno najväčšej miere aj v iných disciplínach a nielen v predmete Preklady a tlmočenie.</w:t>
      </w:r>
    </w:p>
    <w:p>
      <w:pPr>
        <w:pStyle w:val="Normal"/>
        <w:rPr/>
      </w:pPr>
      <w:r>
        <w:rPr/>
        <w:tab/>
        <w:t>Naopak prekvapivo dobré výsledky sa dosahujú v predmete Odborný text a to najmä pri vypracovaní a prezentácii projektov, ktoré sú zamerané na hľadanie a obhajobu najlepšej stratégie riešenia daného problému.</w:t>
      </w:r>
    </w:p>
    <w:p>
      <w:pPr>
        <w:pStyle w:val="Normal"/>
        <w:rPr/>
      </w:pPr>
      <w:r>
        <w:rPr/>
        <w:tab/>
        <w:t>V podstate možno konštatovať, že učebný plán pre daný odbor je vyhovujúci, inovovať sa musia najmä obsahy syláb jednotlivých disciplín, ktoré sú založené na "momentálnych reálnych potrebách študentov" (UŽÁKOVÁ 1997, 115).</w:t>
      </w:r>
    </w:p>
    <w:p>
      <w:pPr>
        <w:pStyle w:val="Normal"/>
        <w:rPr/>
      </w:pPr>
      <w:r>
        <w:rPr/>
        <w:tab/>
        <w:t>Z tohto dôvodu navrhla katedra vypracovať projekt, v ktorom by vyučujúci rozpracovali sylaby jazykových disciplín a premietli ich obsahové charakteristiky do konkrétnej podoby učebných textov tak, aby tieto v čo najväčšej miere zodpovedali cieľom danej disciplíny, požiadavke študijného zamerania, zásadám modernej lingvodidaktiky ako aj transféru či interferencie vo vzťahu k materinského jazyku.</w:t>
      </w:r>
    </w:p>
    <w:p>
      <w:pPr>
        <w:pStyle w:val="Normal"/>
        <w:rPr/>
      </w:pPr>
      <w:r>
        <w:rPr/>
        <w:tab/>
        <w:t>Prínos navrhovaného projektu sa určite prejaví v skvalitnení vzdelávacieho procesu u študentov študijného zamerania ZAO, čo je v konečnom dôsledku finálnym cieľom jazykovej výučby na Katedre jazykov SPU v Nitre.</w:t>
      </w:r>
    </w:p>
    <w:p>
      <w:pPr>
        <w:pStyle w:val="Normal"/>
        <w:rPr/>
      </w:pPr>
      <w:r>
        <w:rPr/>
      </w:r>
    </w:p>
    <w:p>
      <w:pPr>
        <w:pStyle w:val="Normal"/>
        <w:rPr>
          <w:b/>
          <w:b/>
          <w:u w:val="single"/>
        </w:rPr>
      </w:pPr>
      <w:r>
        <w:rPr>
          <w:b/>
          <w:u w:val="single"/>
        </w:rPr>
        <w:t>Literatúra:</w:t>
      </w:r>
    </w:p>
    <w:p>
      <w:pPr>
        <w:pStyle w:val="Normal"/>
        <w:rPr/>
      </w:pPr>
      <w:r>
        <w:rPr/>
        <w:t>BEIER, R - MÖHN, D.: Merkmale fachsprachlicher Übungen. Beschreibungs-kategorien für das "Hamburger Gutachten". In: Jahrbuch Deutsch als Fremdsprache. Ismaning 1983.</w:t>
      </w:r>
    </w:p>
    <w:p>
      <w:pPr>
        <w:pStyle w:val="Normal"/>
        <w:rPr/>
      </w:pPr>
      <w:r>
        <w:rPr/>
        <w:t>ROBINSON, P.: ESP Today: A Practitioner’s Guide. Prentis Hall. International UK, 1991.</w:t>
      </w:r>
    </w:p>
    <w:p>
      <w:pPr>
        <w:pStyle w:val="Normal"/>
        <w:rPr/>
      </w:pPr>
      <w:r>
        <w:rPr/>
        <w:t>UŽÁKOVÁ, M.: Realistic Goals In ESP Syllabus. In: Application of Theoretical and Practical Knowledge in Teaching Foreign Languages for Specific Purposes. Nitra 1997.</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51:00Z</dcterms:created>
  <dc:creator>KZE</dc:creator>
  <dc:description/>
  <dc:language>en-US</dc:language>
  <cp:lastModifiedBy>KZE</cp:lastModifiedBy>
  <dcterms:modified xsi:type="dcterms:W3CDTF">2001-07-07T21:51:00Z</dcterms:modified>
  <cp:revision>1</cp:revision>
  <dc:subject/>
  <dc:title>SYSTÉM A ORGANIZÁCIA VÝUČBY JAZYKOV NA SPU V NITRE</dc:title>
</cp:coreProperties>
</file>