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zinárodní vazby obchodu kávou v české republice    a její spotřeba</w:t>
      </w:r>
    </w:p>
    <w:p>
      <w:pPr>
        <w:pStyle w:val="Heading1"/>
        <w:rPr/>
      </w:pPr>
      <w:r>
        <w:rPr/>
        <w:t>Coffee international trade linkage and coffee consumption in the Czech Republic.</w:t>
      </w:r>
    </w:p>
    <w:p>
      <w:pPr>
        <w:pStyle w:val="Normal"/>
        <w:jc w:val="center"/>
        <w:rPr>
          <w:b/>
          <w:b/>
          <w:spacing w:val="34"/>
          <w:sz w:val="28"/>
        </w:rPr>
      </w:pPr>
      <w:r>
        <w:rPr>
          <w:b/>
          <w:spacing w:val="34"/>
          <w:sz w:val="28"/>
        </w:rPr>
      </w:r>
    </w:p>
    <w:p>
      <w:pPr>
        <w:pStyle w:val="Heading2"/>
        <w:rPr/>
      </w:pPr>
      <w:r>
        <w:rPr/>
        <w:t>Vladimír Jení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autora:</w:t>
      </w:r>
    </w:p>
    <w:p>
      <w:pPr>
        <w:pStyle w:val="Normal"/>
        <w:rPr/>
      </w:pPr>
      <w:r>
        <w:rPr/>
        <w:t>Doc.Ing.Vladimír Jeníček, DrSc., ČZU - IT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otace :</w:t>
      </w:r>
    </w:p>
    <w:p>
      <w:pPr>
        <w:pStyle w:val="Normal"/>
        <w:rPr/>
      </w:pPr>
      <w:r>
        <w:rPr/>
        <w:tab/>
        <w:t>Formování trhu kávou v ČR od roku 1990, velké obchodní firmy kávou v ČR, Tchibo, Kraft Jacobs, Douwe Egberts, spotřeba kávy na obyvatele a její zahraniční obc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 :</w:t>
      </w:r>
    </w:p>
    <w:p>
      <w:pPr>
        <w:pStyle w:val="Normal"/>
        <w:rPr/>
      </w:pPr>
      <w:r>
        <w:rPr/>
        <w:tab/>
        <w:t>International relation of coffee trade in Czech republic (CZ) and consump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íčová slova :</w:t>
      </w:r>
    </w:p>
    <w:p>
      <w:pPr>
        <w:pStyle w:val="Normal"/>
        <w:ind w:firstLine="708"/>
        <w:rPr/>
      </w:pPr>
      <w:r>
        <w:rPr/>
        <w:t>trh kávou v ČR, spotřeba kávy na obyvatele, zahraniční obchod kávou v Č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worlds :</w:t>
      </w:r>
    </w:p>
    <w:p>
      <w:pPr>
        <w:pStyle w:val="Normal"/>
        <w:rPr/>
      </w:pPr>
      <w:r>
        <w:rPr/>
        <w:tab/>
        <w:t>coffee trade in CZ since 1990, coffee consumption per head, CZ coffee fireign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ěny na trhu kávy v ČR</w:t>
      </w:r>
    </w:p>
    <w:p>
      <w:pPr>
        <w:pStyle w:val="Normal"/>
        <w:rPr/>
      </w:pPr>
      <w:r>
        <w:rPr/>
        <w:tab/>
        <w:t xml:space="preserve"> V předlistopadovém bývalém Československu bylo pražení a balení kávy výsadou státního podniku Balírny obchodu. Byl založen roku 1958 a působil do konce roku 1990. Měl devět závodů na území bývalého Československa, z nichž šest upravovalo dováženou zelenou kávu. Výhradním dovozcem kávy pro bývalé Československo byl s.p. Koospol. Dovoz v minulosti dosahoval 35 tisíc tun ročně. V současné době vlivem vstupu zahraničních firem objem dovozu realizovaného firmou Koospol řádově pokles, objem celkového dovozu však vzrostl. Vlivem stimulace poptávky se očekává dále rostoucí trend.</w:t>
      </w:r>
    </w:p>
    <w:p>
      <w:pPr>
        <w:pStyle w:val="Normal"/>
        <w:rPr/>
      </w:pPr>
      <w:r>
        <w:rPr/>
        <w:tab/>
        <w:t>Všechny pražírny s.p. Balírny obchodu míchaly, pražily, balily a pod stejnými obchodními značkami distribuovaly ve svých oblastech v podstatě stále stejné směsi kávy. K 1.lednu 1991 podnik rozdělením na jednotlivé závody zanikl a o osamostatněné pražírny kávy se začaly zajímat zahraniční společnosti. V rámci privatizace získala většinový podíl v největší z nich - v jihlavské - firma Tchibo</w:t>
      </w:r>
      <w:r>
        <w:rPr>
          <w:rFonts w:eastAsia="Times New Roman" w:cs="Times New Roman"/>
        </w:rPr>
        <w:t>;</w:t>
      </w:r>
      <w:r>
        <w:rPr/>
        <w:t xml:space="preserve"> rozestavěný nový provoz v Praze koupila společnost Douwe Egberts a ve Valašském Meziříčí zakotvila Kraft Jacobs Suchard. Jedinou významnější pražírnou v České republice bez zahraničního kapitálu zůstal bývalý závod Roudnice nad Labem, a.s. BASK a Balírny obchodu Praha.</w:t>
      </w:r>
    </w:p>
    <w:p>
      <w:pPr>
        <w:pStyle w:val="Normal"/>
        <w:rPr/>
      </w:pPr>
      <w:r>
        <w:rPr/>
        <w:tab/>
        <w:t>O zbytek trhu se dělí několik malých soukromých pražičů, kteří se snaží soutěžit nižšími cenami. Protože však nakupují zelenou kávu v daleko menších množstvích než jejich velcí konkurenti, dosahují jich pouze nižší kvalitou směsí a používáním podstatně levnějších obalů a postupů balení (u velkých producentů kávy připadá na spotřební balení v průměru 20 % prodejní ceny).</w:t>
      </w:r>
    </w:p>
    <w:p>
      <w:pPr>
        <w:pStyle w:val="Normal"/>
        <w:rPr/>
      </w:pPr>
      <w:r>
        <w:rPr/>
        <w:tab/>
        <w:t>Nelze jim proto předpovídat snadnou budoucnost, mohou být pouze doplňkem velkých.</w:t>
      </w:r>
    </w:p>
    <w:p>
      <w:pPr>
        <w:pStyle w:val="Normal"/>
        <w:rPr/>
      </w:pPr>
      <w:r>
        <w:rPr/>
        <w:tab/>
        <w:t>Tchibo je německá rodinná firma s ústředím v Hamburku. Na trhu kávy v SRN zaujímá druhé místo. Její zvláštností je vlastní síť prodejen v centrech větších měst, ve kterých kombinuje prodej všech svých značkových druhů kávy v různém balení s nabídkou občerstvení a s velmi úzkým výběrem spotřebního zboží. Vedení firmy rychle odhadlo nové možnosti obchodu s kávou v postkomunistických zemích a v září 1991 založilo v Hamburku Tchibo International, spol. s.r.o. Jejím úkolem je budovat s dlouhodobou perspektivitou postavení společnosti. Konkrétními výsledky jsou dceřinná společnost Tchibo Praha, spol. s.r.o., Tchibo Budapest a Tchibo Warszava, s.z.o.o. (V důsledku rozdělení Československa též Tchibo Slovensko, spol. s.r.o.).</w:t>
      </w:r>
    </w:p>
    <w:p>
      <w:pPr>
        <w:pStyle w:val="Normal"/>
        <w:rPr/>
      </w:pPr>
      <w:r>
        <w:rPr/>
        <w:tab/>
        <w:t>Významnou součástí činnosti firmy jsou služba pro gastronomii a velkospotřebitele : Café Service. Patří k nim především nabídka speciálně mleté kávy (pro kávovary) ve velkém balení, ale také kávovarů, filtrů do kávovarů, hygienicky baleného cukru a porcované smetany do kávy. Do bývalého Československa vstoupila Tchibo z velkých zahraničních výrobců kávy první. V dubnu 1991 byla založena Tchibo Praha, spol. s.r.o., a v červnu se objevily dva druhy její kávy na trhu. (Byly již praženy a baleny na základě kooperační smlouvy na strojních firmy Tchibo v Balírnách Jihlava). A firma Tchibo také jako první z velkovýrobců a distributorů kávy dala poznat, co je intenzivní reklama - zejména v televizi. Její nástup byl skutečně impozantní. Rozdíl v balení v prezentaci jejích výrobků oproti nenáročným postupům monopolních Balíren obchodu byl očividný a lákavý. Za půl roku od uvedení na trh byly prodány dva miliony kg kávy, tj. 20 milionů sáčků Tchibo Le Café. Tchibo se stala v roce 1991 nejznámější značkou v bývalém Československu.</w:t>
      </w:r>
    </w:p>
    <w:p>
      <w:pPr>
        <w:pStyle w:val="Normal"/>
        <w:rPr/>
      </w:pPr>
      <w:r>
        <w:rPr/>
        <w:tab/>
        <w:t>Prvenství v příchodu však bylo vykoupeno nemalými potížemi. V roce 1991 v ČR totiž došlo k převratným změnám v maloobchodní síti a téměř k úplnému rozkladu státního velkoobchodu. Společnost Tchibo zde nenacházela spolehlivé velkoobchodní partnery a musela většinou jednat přímo s maloobchodníky, přičemž neplatící odběratelé nebyli vzácností. Větším prodejnám poskytovala zdarma prodejní gondoly a věže k vystavení své kávy, všem odběratelům pak propagační materiály a pořádala ochutnávkové akce v prodejnách.</w:t>
      </w:r>
    </w:p>
    <w:p>
      <w:pPr>
        <w:pStyle w:val="Normal"/>
        <w:rPr/>
      </w:pPr>
      <w:r>
        <w:rPr/>
        <w:tab/>
        <w:t>V krátké době zavedlo do prodeje její kávu více než 20 tisíc obchodníků. Dnes již Tchibo spolupracuje s nově vytvořeným soukromým potravinářským velkoobchodem, má však také svou síť obchodních zástupců, své speciální prodejny s občerstvením a zvláštní nabídkou spotřebního zboží. Rozvíjí též služby restauracím a kavárnám Tchibo Café Service.</w:t>
      </w:r>
    </w:p>
    <w:p>
      <w:pPr>
        <w:pStyle w:val="Normal"/>
        <w:rPr/>
      </w:pPr>
      <w:r>
        <w:rPr/>
        <w:tab/>
        <w:t xml:space="preserve"> S výjimkou dovážené rozpustné kávy jsou všechny v ČR nyní nabízené druhy připravovány v a.s. Balírny Tchibo Jihlava.</w:t>
      </w:r>
    </w:p>
    <w:p>
      <w:pPr>
        <w:pStyle w:val="Normal"/>
        <w:rPr/>
      </w:pPr>
      <w:r>
        <w:rPr/>
        <w:tab/>
        <w:t>Douwe Egberts patří k nejstarším značkám kávy v Evropě. Rodinnou firmu založil v roce 1753 holandský obchodník Egbert Douwes, který v malém obchodu v severoholandském městečku Jooure prodával kávu, čaj a tabák dovážené z Dálného Východu. Podnik vlastněný po sedm generací výhradně členy rodiny, se úspěšně rozvíjel v jednu z největších evropských pražíren kávy. K podstatnému růstu podniků došlo po 2.světové válce, kdy se vypracoval na největšího holandského vývozce kávy, čaje a tabáku. Jeho expanze na mezinárodních trzích dosáhla současné rozměry teprve po zakoupení firmy americkou společností Sara Lee/DA, kdy se dostala mezi čtyři největší producenty pražené kávy na světě.</w:t>
      </w:r>
    </w:p>
    <w:p>
      <w:pPr>
        <w:pStyle w:val="Normal"/>
        <w:rPr/>
      </w:pPr>
      <w:r>
        <w:rPr/>
        <w:tab/>
        <w:t>Ročně zpracovává více než 200 tisíc tun zelené kávy, z toho 90 % na mletou kávu a zbytek na instantní kávu a kávový koncentrát, nebo jej nabízí jako praženou zrnkovou kávu. Své kávové směsi přizpůsobuje Sara Lee/DA chuti místních zákazníků a prodává je v různých zemích pod rozličnými značkami.</w:t>
      </w:r>
    </w:p>
    <w:p>
      <w:pPr>
        <w:pStyle w:val="Normal"/>
        <w:rPr/>
      </w:pPr>
      <w:r>
        <w:rPr/>
        <w:tab/>
        <w:t>Douwe Egberts v Nizozemsku, Belgii, Velké Británii a nyní i v ČR, Maison du Café ve Francii a Merlid v Dánsku. Instantní káva je nabízena pod značkami Moccona, Marcilla a D.E.Bonate.</w:t>
      </w:r>
    </w:p>
    <w:p>
      <w:pPr>
        <w:pStyle w:val="Normal"/>
        <w:rPr/>
      </w:pPr>
      <w:r>
        <w:rPr/>
        <w:tab/>
        <w:t>Vedle pražení a obchodu s kávou, které jsou nejvýznamnější činností Sara Lee/DA, se společnost ještě zabývá prodejem, případně výrobou čaje, tabáku, nápojů a dalších potravin, ale také potřeb pro domácnost a osobní hygienu. Její roční obrat je odhadován zhruba na 4 mld. USD.</w:t>
      </w:r>
    </w:p>
    <w:p>
      <w:pPr>
        <w:pStyle w:val="Normal"/>
        <w:rPr/>
      </w:pPr>
      <w:r>
        <w:rPr/>
        <w:tab/>
        <w:t>V roce 1992 zakoupila Sara Lee/DA Pražírny a balírny Praha, podnik s 200 zaměstnanci a obratem kolem 1,5 mld. Kč. Dostavěla a dovybavila rozestavěnou balírnu a pražírnu a zvýšila kvalitu úpravy kávy. A také o tom dala vědět spotřebitelské obci podobnou reklamní akcí jako Tchibo.</w:t>
      </w:r>
    </w:p>
    <w:p>
      <w:pPr>
        <w:pStyle w:val="Normal"/>
        <w:rPr/>
      </w:pPr>
      <w:r>
        <w:rPr/>
        <w:tab/>
        <w:t>Podnik Balírny Douwe Egberts postupně zvyšuje svůj podíl na trhu kávy v České republice nabídkou druhů navazujících na tradiční místní směsi, má rovněž zvláštní službu pro gastronomické podniky.</w:t>
      </w:r>
    </w:p>
    <w:p>
      <w:pPr>
        <w:pStyle w:val="Normal"/>
        <w:rPr/>
      </w:pPr>
      <w:r>
        <w:rPr/>
        <w:tab/>
        <w:t>Kraft Jacobs Suchard je ze zahraničních výrobců kávy v ČR zatím kapitálově nejsilnější. Vznikla v roce 1993 splynutím Kraft General Foods Europe a Jcobs Suchard. Nová společnost je evropskou jednotkou Kraft General Foods, což je druhý největší potravinářský komplex na světě a je součástí Philip Moris Companies Inc., což je vůbec největší společnost v oblasti baleného zboží. Ústředí firmy Kraft Jacobs Suchard je v Curychu, ale 78 výrobních zdrojů je v 17 evropských státech, nyní též v České republice (Jacobs Suchard Dadak, a.s.) a na Slovensku (Figaro, a.s.). Odhadovaný obrat firmy se pohyboval kolem 9 mld. USD, z toho připadalo na kávu 32 % , na cukrovinky 31 %, na sýry 14 % a ostatní 23 %.</w:t>
      </w:r>
    </w:p>
    <w:p>
      <w:pPr>
        <w:pStyle w:val="Normal"/>
        <w:rPr/>
      </w:pPr>
      <w:r>
        <w:rPr/>
        <w:tab/>
        <w:t>V prodeji kávy je Kraft Jacobs Suchard na prvním místě v Německu, Rakousku, Dánsku, Francii a Švédsku, a na druhém místě Itálii, Velké Británii a v Řecku. Daleko nejsilnější postavení na trhu kávy zaujímá v Německu, kde prodává 33 % své celkové produkce. Na český trh vstoupila společnost (oproti Tchibo a Douwe Egberts) s určitým zpožděním, ale dá se očekávat, že se se svým současným postavením dlouho nespokojí. V létě 1993 získala v ČR ustavená spol. s.r.o. Kraft Jacobs Suchard Dadák, což je její společný podnik s restituenty pražírny kávy ve Valašském Meziříčí.</w:t>
      </w:r>
    </w:p>
    <w:p>
      <w:pPr>
        <w:pStyle w:val="Normal"/>
        <w:rPr/>
      </w:pPr>
      <w:r>
        <w:rPr/>
        <w:tab/>
        <w:t>V ČR nyní připravuje a ze skladu ve Zlíně dodává pod značkou Jacobs řadu druhů své kávy a navíc pokračuje v nabídce tradičních druhů z meziříčské pražírny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třeba kávy ve světě a v ČR</w:t>
      </w:r>
    </w:p>
    <w:p>
      <w:pPr>
        <w:pStyle w:val="Normal"/>
        <w:rPr/>
      </w:pPr>
      <w:r>
        <w:rPr/>
        <w:tab/>
        <w:t>Spotřeba kávy v ČR je ve srovnání se západoevropskými státy poměrně nízká, ve srovnání s ostatním světem však na tom je lépe. V přepočtu na ekvivalent zelené kávy to představuje průměrnou roční spotřebu na osobu přibližně 2,9 kg kávy, nejsou však vzaty v úvahu “turistické“ dovozy ani vývozy kávy. V současné době již káva dovezená českými turisty ze zahraničí nepředstavuje tak významný podíl na celkové spotřebě, jak před lety, kdy se podle střízlivých odhadů podílela až 20 % . Pokud by se připočetla spotřeba kávy rozpustné, dostala by se na úroveň přibližně 3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52" w:dyaOrig="3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6pt;height:178.8pt" filled="f" o:ole="">
            <v:imagedata r:id="rId3" o:title=""/>
          </v:shape>
          <o:OLEObject Type="Embed" ProgID="" ShapeID="ole_rId2" DrawAspect="Content" ObjectID="_1107446210" r:id="rId2"/>
        </w:object>
      </w:r>
    </w:p>
    <w:p>
      <w:pPr>
        <w:pStyle w:val="Normal"/>
        <w:rPr>
          <w:sz w:val="18"/>
        </w:rPr>
      </w:pPr>
      <w:r>
        <w:rPr>
          <w:sz w:val="18"/>
        </w:rPr>
        <w:t>Graf  Průměrná spotřeba kávy v letech 1970 - 1995 (v kg / osob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zn. : Údaje z let 1970 - 1990 jsou za Československo</w:t>
      </w:r>
    </w:p>
    <w:p>
      <w:pPr>
        <w:pStyle w:val="Normal"/>
        <w:rPr>
          <w:sz w:val="18"/>
        </w:rPr>
      </w:pPr>
      <w:r>
        <w:rPr>
          <w:sz w:val="18"/>
        </w:rPr>
        <w:t>Pramen : ČS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/>
        <w:t>Konzumace kávy v ČR měla dlouhodobě vzestupný trend. Meziroční přírůstky spotřeby činily v posledních zhruba patnácti letech kolem 3 % . V polovině 60.let se v ČR spotřebovalo pouze 0,7 kg kávy na osobu (tj. stejně jako v roce 1937). O deset let později to bylo zhruba 1,4 kg, v roce 1980 již 1,8 kg, v polovině osmdesátých let 2,1 kg, a v roce 1990 dosáhla spotřeba výše 2,3 kg na osobu za rok za celou bývalou federaci (současný průměr spotřeby na osobu v ČR a v SR by činil zhruba 2,6 kg kávy za rok).</w:t>
      </w:r>
    </w:p>
    <w:p>
      <w:pPr>
        <w:pStyle w:val="Normal"/>
        <w:rPr/>
      </w:pPr>
      <w:r>
        <w:rPr/>
        <w:tab/>
        <w:t>Světovými rekordmany ve spotřebě kávy jsou severské země. Finové podle údajů z počátku padesátých let spotřebují ročně 12,9 kg kávy na osobu za rok. Následuje Švédsko s 11,9 kg a Dánsko s 10,1 kg na osobu.</w:t>
      </w:r>
    </w:p>
    <w:p>
      <w:pPr>
        <w:pStyle w:val="Normal"/>
        <w:rPr/>
      </w:pPr>
      <w:r>
        <w:rPr/>
        <w:tab/>
        <w:t>Z českých sousedů jsou největšími spotřebiteli Rakušané, kteří zkonzumují 10,4 kg kávy, v SRN je to 7,4 kg, v Maďarsku 3,5 kg, v Polsku 1,1 kg (vliv čaje), a na Slovensku přibližně 2 kg. Vysoká spotřeba je rovněž v zemích Beneluxu - v Nizozemí 10,3 kg a Belgii a Lucembursku 5,3 kg</w:t>
      </w:r>
      <w:r>
        <w:rPr>
          <w:rFonts w:eastAsia="Times New Roman" w:cs="Times New Roman"/>
        </w:rPr>
        <w:t>;</w:t>
      </w:r>
      <w:r>
        <w:rPr/>
        <w:t xml:space="preserve"> ve Švýcarsku 8,2 kg. V ostatních západoevropských zemích se spotřeba pohybuje mezi 3 až 6 kg na osobu ročně (Itálie 5,1, Francie 5,5, Španělsko 4,2, Portugalsko 3,0, Řecko 3,8). Poměrně nízká je spotřeba ve Velké Británii - pouze 2,5 kg, což je opět dáno konkurencí čaje. Ve východní Evropě se zpravidla zkonzumuje méně než 1 kg kávy na osobu ročně. Největším konzumentem kávy, co do celkového množství, jsou USA, které dovážejí ročně kolem 25 % z celkového dovozu kávy. Jejich spotřeba na osobu však představuje pouze 4,6 kg ročně. USA jsou jednou z mála zemí, kde spotřeba kávy zaznamenává dlouhodobý pokles.</w:t>
      </w:r>
    </w:p>
    <w:p>
      <w:pPr>
        <w:pStyle w:val="Normal"/>
        <w:rPr/>
      </w:pPr>
      <w:r>
        <w:rPr/>
        <w:tab/>
        <w:t>V produkčních zemích je spotřeba kávy kupodivu trvale na nízké úrovni, zpravidla nižší než v ČR. Ve většině afrických a asijských zemí je spotřeba zanedbatelná, poněkud výraznější je v Latinské Americe. V Brazílii se spotřebuje ročně na osobu přibližně stejné množství kávy jako v ČR.</w:t>
      </w:r>
    </w:p>
    <w:p>
      <w:pPr>
        <w:pStyle w:val="Normal"/>
        <w:rPr/>
      </w:pPr>
      <w:r>
        <w:rPr/>
        <w:tab/>
        <w:t>Pokud jde o strukturu spotřeby, podíl rozpustné kávy v ČR je přibližně 3-5% z celkové spotřeby, což lze označit za slabší evropský průměr. Ve spotřebě rozpustné kávy vynikají Velká Británie (přes 90% z celkové spotřeby), Švýcarsko (30%), Španělsko (20%) a Francie (14%). Spotřeba rozpustné kávy v ostatních evropských zemích je nižší než 10%. Poměrně vysoký podíl rozpustné kávy na celkové spotřebě byl zaznamenán v posledních desetiletí v bývalém SSSR. Vysoký podíl rozpustné kávy na celkové spotřebě kávy je i v USA, Kanadě a v Japonsku. Poměrně špatně je na tom spotřeba kávy odkofeinované, v ČR činí méně než jedno procento z celkové spotřeby, zatímco v západní Evropě se pohybuje kolem 10 %.</w:t>
      </w:r>
    </w:p>
    <w:p>
      <w:pPr>
        <w:pStyle w:val="Normal"/>
        <w:rPr/>
      </w:pPr>
      <w:r>
        <w:rPr/>
        <w:tab/>
        <w:t>Způsob přípravy kávy v ČR je společně s Polskem a Slovenskem považován za raritu. Český “turek“ je ve světě naprosto neobvyklý a s originálním způsobem přípravy turecké kávy má jen málo společného. Ostatní evropské země dávají přednost buď kávě překapávané či filtrované (sever a západ), nebo espressu (jih). Příprava kávy českým způsobem se ve světě používá pro účely degustací, neboť dává více vyniknout chuťovým a aromatickým vlastnostem kávy (negativním i pozitivním). Pro přípravu “turecké“ kávy ke konzumaci je proto zapotřebí používat skutečně kvalitních směsí.</w:t>
      </w:r>
    </w:p>
    <w:p>
      <w:pPr>
        <w:pStyle w:val="Normal"/>
        <w:rPr/>
      </w:pPr>
      <w:r>
        <w:rPr/>
        <w:tab/>
        <w:t>Zatímco v 80. letech představoval 5-15% z celkového dovozu, nyní se odhaduje podíl robust kolem jedné třetiny. Zatímco severské státy robusty s výjimkou Dánska (18%) téměř nedovážejí, podíl robust v jižní Evropě, ve Velké Británii, Francii, Rakousku a Maďarsku se pohybuje mezi 40 až 60 %. V zemích Beneluxu je tento podíl přibližně stejný jako v ČR. Poměr mezi robustami a arabikami je dán jednak tradicí a chuťovými zvyklostmi, jednak způsobem přípravy kávy - espresso umožňuje vyšší podíl robusty.</w:t>
      </w:r>
    </w:p>
    <w:p>
      <w:pPr>
        <w:pStyle w:val="Normal"/>
        <w:rPr/>
      </w:pPr>
      <w:r>
        <w:rPr/>
        <w:tab/>
        <w:t>Na českém trhu dnes působí několik desítek pražíren kávy. Největší tři pražírny, vesměs se zahraniční kapitálovou účastí, vyrábí kolem 80 % celkové české produkce pražené kávy v posledních letech. Tento stav připomíná situaci v některých jiných zemích, například v Belgii, která je počtem obyvatel srovnávána s Českou republikou (i když spotřeba kávy je vyšší), kde vedle sebe působí rovněž velké, střední a malé pražírny a všechny si najdou své zákazníky.</w:t>
      </w:r>
    </w:p>
    <w:p>
      <w:pPr>
        <w:pStyle w:val="Normal"/>
        <w:rPr/>
      </w:pPr>
      <w:r>
        <w:rPr/>
        <w:tab/>
        <w:t>I přes růst cen spotřeby kávy v ČR stoupá. Český kávový svaz ve svém neoficiálním odhadu roku 1995 uvádí průměrnou spotřebu (v ekvivalentu zelené kávy) 3,1 kg na hlavu a rok. Je to o 0,8 kg více než v roce 1990.</w:t>
      </w:r>
    </w:p>
    <w:p>
      <w:pPr>
        <w:pStyle w:val="Normal"/>
        <w:rPr/>
      </w:pPr>
      <w:r>
        <w:rPr/>
        <w:tab/>
        <w:t>Odborníci část přírůstku připisují na vrub rozdělení federace, na Slovensku je totiž konzumace nižší. Česká republika však v pití kávy zdaleka nevede v evropské tabulce. Prim drží severské státy, kdy se roční spotřeba pohybuje mezi 10 až 12 kg. Pozadu nejsou ani Němci a Rakušané, kteří spotřebují 7 až 8 kg na osobu. Experti však nezapomínají zdůraznit, že západní Evropa v daleko větší míře konzumuje překapávanou kávu a podstatně méně “turka“.</w:t>
      </w:r>
    </w:p>
    <w:p>
      <w:pPr>
        <w:pStyle w:val="Normal"/>
        <w:rPr/>
      </w:pPr>
      <w:r>
        <w:rPr/>
        <w:tab/>
        <w:t>Zajímavé je, že nejvíce kávy se do ČR dováží z Kolumbie. Teprve po ní následuje Brazílie, Honduras, Uganda a Salvador. V ČR je nyní téměř 50 pražíren, plných 90 % trhu však mají pod kontrolou společnosti Douwe Egberts, Tchibo, Jacobs a BAS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y</w:t>
      </w:r>
    </w:p>
    <w:p>
      <w:pPr>
        <w:pStyle w:val="Normal"/>
        <w:rPr/>
      </w:pPr>
      <w:r>
        <w:rPr/>
        <w:tab/>
        <w:t xml:space="preserve">Roční spotřeba kávy je v západní Evropě až čtyřikrát větší než v tuzemsku. </w:t>
      </w:r>
    </w:p>
    <w:p>
      <w:pPr>
        <w:pStyle w:val="Normal"/>
        <w:rPr/>
      </w:pPr>
      <w:r>
        <w:rPr/>
        <w:tab/>
        <w:t>Na domácím trhu kávy, za kterou lidé loni utratili pět a půl miliardy korun, bojují firmy především mohutnou reklamou. Jde o vzácně stabilní trh se třemi zhruba stejně silnými partnery, kteří nevedou vražednou cenovou válku. Každý z nich je přitom podle statistik silný v regionu, kde má svou pražírnu a balírnu - Tchibo v Jihlavě a na jižní Moravě, Kraft Jacobs Suchard ve Valašském Meziříčí a na severní Moravě a Balírny Douwe Egberts v Praze a ve středních Čechách. Dva z nich přitom vsadili na strategii národních značek, kdy Kraft Jacobs Suchard prodává kávu Jacobs a Dadák, firma Tchibo zavedla Jihlavanku. Obě národní značky sázející na tradici se na prodejích firem podílejí ze šedesáti procent.</w:t>
      </w:r>
    </w:p>
    <w:p>
      <w:pPr>
        <w:pStyle w:val="Normal"/>
        <w:rPr/>
      </w:pPr>
      <w:r>
        <w:rPr/>
        <w:tab/>
        <w:t>Za třemi mezinárodními giganty se s velkým odstupem drží především Balírny obchodu Praha a roudnická firma Bask. Naopak zcela propadla společnost Melitta, která vsadila na filtrovanou kávu, a zatím se příliš neprosadil ani Julius Meinl či Eduscho, které je dnes v rukou Tchi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u w:val="thick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text">
    <w:name w:val="tučný text"/>
    <w:next w:val="Normal"/>
    <w:qFormat/>
    <w:pPr>
      <w:widowControl/>
      <w:tabs>
        <w:tab w:val="clear" w:pos="708"/>
        <w:tab w:val="left" w:pos="907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n-US" w:eastAsia="cs-CZ" w:bidi="hi-IN"/>
    </w:rPr>
  </w:style>
  <w:style w:type="paragraph" w:styleId="PNproloennetun">
    <w:name w:val="PN-proloženě netučně"/>
    <w:basedOn w:val="Normal"/>
    <w:qFormat/>
    <w:pPr/>
    <w:rPr>
      <w:spacing w:val="10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21:13:00Z</dcterms:created>
  <dc:creator>KZE</dc:creator>
  <dc:description/>
  <dc:language>en-US</dc:language>
  <cp:lastModifiedBy>KZE</cp:lastModifiedBy>
  <dcterms:modified xsi:type="dcterms:W3CDTF">2001-07-07T21:13:00Z</dcterms:modified>
  <cp:revision>1</cp:revision>
  <dc:subject/>
  <dc:title>MEZINÁRODNÍ VAZBY OBCHODU KÁVOU V ČESKÉ REPUBLICE    A JEJÍ SPOTŘEBA</dc:title>
</cp:coreProperties>
</file>