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GISTIKA V ZEMĚDĚLSTVÍ</w:t>
      </w:r>
    </w:p>
    <w:p>
      <w:pPr>
        <w:pStyle w:val="Heading1"/>
        <w:rPr/>
      </w:pPr>
      <w:r>
        <w:rPr/>
        <w:t>LOGISTICS IN AGRICULTURA</w:t>
      </w:r>
    </w:p>
    <w:p>
      <w:pPr>
        <w:pStyle w:val="Normal"/>
        <w:rPr>
          <w:b/>
          <w:b/>
          <w:sz w:val="28"/>
        </w:rPr>
      </w:pPr>
      <w:r>
        <w:rPr>
          <w:b/>
          <w:sz w:val="28"/>
        </w:rPr>
      </w:r>
    </w:p>
    <w:p>
      <w:pPr>
        <w:pStyle w:val="Heading2"/>
        <w:rPr/>
      </w:pPr>
      <w:r>
        <w:rPr/>
        <w:t>Drahoš Vaněček</w:t>
      </w:r>
    </w:p>
    <w:p>
      <w:pPr>
        <w:pStyle w:val="Normal"/>
        <w:rPr/>
      </w:pPr>
      <w:r>
        <w:rPr/>
      </w:r>
    </w:p>
    <w:p>
      <w:pPr>
        <w:pStyle w:val="Normal"/>
        <w:rPr>
          <w:b/>
          <w:b/>
        </w:rPr>
      </w:pPr>
      <w:r>
        <w:rPr>
          <w:b/>
        </w:rPr>
        <w:t>Adresa autora:</w:t>
      </w:r>
    </w:p>
    <w:p>
      <w:pPr>
        <w:pStyle w:val="Normal"/>
        <w:rPr/>
      </w:pPr>
      <w:r>
        <w:rPr/>
        <w:t xml:space="preserve">Drahoš Vaněček, Jihočeská univerzita, zemědělská fakulta, </w:t>
      </w:r>
    </w:p>
    <w:p>
      <w:pPr>
        <w:pStyle w:val="Normal"/>
        <w:rPr/>
      </w:pPr>
      <w:r>
        <w:rPr/>
        <w:t>Studentská 13, 370 05 Č.Budějovice</w:t>
      </w:r>
    </w:p>
    <w:p>
      <w:pPr>
        <w:pStyle w:val="Normal"/>
        <w:rPr>
          <w:b/>
          <w:b/>
          <w:sz w:val="28"/>
        </w:rPr>
      </w:pPr>
      <w:r>
        <w:rPr>
          <w:b/>
          <w:sz w:val="28"/>
        </w:rPr>
      </w:r>
    </w:p>
    <w:p>
      <w:pPr>
        <w:pStyle w:val="Normal"/>
        <w:rPr>
          <w:b/>
          <w:b/>
          <w:u w:val="single"/>
        </w:rPr>
      </w:pPr>
      <w:r>
        <w:rPr>
          <w:b/>
          <w:u w:val="single"/>
        </w:rPr>
        <w:t>Anotace:</w:t>
      </w:r>
    </w:p>
    <w:p>
      <w:pPr>
        <w:pStyle w:val="Normal"/>
        <w:ind w:firstLine="708"/>
        <w:rPr/>
      </w:pPr>
      <w:r>
        <w:rPr/>
        <w:t>Význam logistiky v zemědělství je ukázán na příkladu dvou podniků, zajišťujících služby pro zemědělství, a sice výkup obilí a prodej průmyslových hnojiv. Předmětem smluv mezi zemědělskými a výkupními podniky jsou především vykupovaná množství obilí, ceny se upřesňují  později, v průběhu sezóny. Výkupní podniky zajišťují velký rozsah dopravy, protože značná část potravinářské pšenice a sladovnického ječmene se prodávala na severní Moravu, kde byly ceny výhodnější. Centralizovaný způsob výroby krmných směsí rovněž zvyšuje objem dopravy, protože zrno se nejprve dopravuje do výkupního podniku a po zpracování se vozí jako krmné směsi zpět. Pojízdné mísírny by mohly tento problém vyřešit, ale je zde problém garance kvality.</w:t>
      </w:r>
    </w:p>
    <w:p>
      <w:pPr>
        <w:pStyle w:val="Normal"/>
        <w:rPr/>
      </w:pPr>
      <w:r>
        <w:rPr/>
      </w:r>
    </w:p>
    <w:p>
      <w:pPr>
        <w:pStyle w:val="Normal"/>
        <w:rPr>
          <w:b/>
          <w:b/>
          <w:u w:val="single"/>
        </w:rPr>
      </w:pPr>
      <w:r>
        <w:rPr>
          <w:b/>
          <w:u w:val="single"/>
        </w:rPr>
        <w:t>Summary:</w:t>
      </w:r>
    </w:p>
    <w:p>
      <w:pPr>
        <w:pStyle w:val="Normal"/>
        <w:ind w:firstLine="708"/>
        <w:rPr/>
      </w:pPr>
      <w:r>
        <w:rPr/>
        <w:t>The importance of logistics in agriculture is shown on two enterprices providing services, first of all purchasing of corn and sales of fertilizers. The subject of the contracts between farmers and processors represents mostly the quantities of purchased corn, the prices are precised later during the season.</w:t>
      </w:r>
    </w:p>
    <w:p>
      <w:pPr>
        <w:pStyle w:val="Normal"/>
        <w:rPr/>
      </w:pPr>
      <w:r>
        <w:rPr/>
        <w:t>There is a great volume of transported corn, because wheet and barley are delivered from the South Bohemia to North Moravia, where the prices are more advantageous.</w:t>
      </w:r>
    </w:p>
    <w:p>
      <w:pPr>
        <w:pStyle w:val="Normal"/>
        <w:rPr/>
      </w:pPr>
      <w:r>
        <w:rPr/>
        <w:t>The centralized way of producing concentrates from fodder corn causes a high volume of transport of harvested corn from farms to the fodder mixing plant and then the transport of concentrates back. The mobile mixing equipment could decrease this volume of transport, but there is the problem of maintaining the quality of concentrates and of the legislation concerning this process.</w:t>
      </w:r>
    </w:p>
    <w:p>
      <w:pPr>
        <w:pStyle w:val="Normal"/>
        <w:rPr/>
      </w:pPr>
      <w:r>
        <w:rPr/>
      </w:r>
    </w:p>
    <w:p>
      <w:pPr>
        <w:pStyle w:val="Normal"/>
        <w:rPr>
          <w:b/>
          <w:b/>
          <w:u w:val="single"/>
        </w:rPr>
      </w:pPr>
      <w:r>
        <w:rPr>
          <w:b/>
          <w:u w:val="single"/>
        </w:rPr>
        <w:t>Klíčová slova:</w:t>
      </w:r>
    </w:p>
    <w:p>
      <w:pPr>
        <w:pStyle w:val="Normal"/>
        <w:rPr/>
      </w:pPr>
      <w:r>
        <w:rPr/>
        <w:t>logistika, doprava, informační a materiálový tok, zemědělství</w:t>
      </w:r>
    </w:p>
    <w:p>
      <w:pPr>
        <w:pStyle w:val="Normal"/>
        <w:rPr/>
      </w:pPr>
      <w:r>
        <w:rPr/>
      </w:r>
    </w:p>
    <w:p>
      <w:pPr>
        <w:pStyle w:val="Normal"/>
        <w:rPr>
          <w:b/>
          <w:b/>
          <w:u w:val="single"/>
        </w:rPr>
      </w:pPr>
      <w:r>
        <w:rPr>
          <w:b/>
          <w:u w:val="single"/>
        </w:rPr>
        <w:t>Key words:</w:t>
      </w:r>
    </w:p>
    <w:p>
      <w:pPr>
        <w:pStyle w:val="Normal"/>
        <w:rPr/>
      </w:pPr>
      <w:r>
        <w:rPr/>
        <w:t>Logistics, transport, information and material flow, agriculture.</w:t>
      </w:r>
    </w:p>
    <w:p>
      <w:pPr>
        <w:pStyle w:val="Normal"/>
        <w:rPr>
          <w:b/>
          <w:b/>
          <w:sz w:val="28"/>
        </w:rPr>
      </w:pPr>
      <w:r>
        <w:rPr>
          <w:b/>
          <w:sz w:val="28"/>
        </w:rPr>
      </w:r>
    </w:p>
    <w:p>
      <w:pPr>
        <w:pStyle w:val="Normal"/>
        <w:rPr>
          <w:b/>
          <w:b/>
          <w:sz w:val="28"/>
        </w:rPr>
      </w:pPr>
      <w:r>
        <w:rPr>
          <w:b/>
          <w:sz w:val="28"/>
        </w:rPr>
      </w:r>
    </w:p>
    <w:p>
      <w:pPr>
        <w:pStyle w:val="Normal"/>
        <w:rPr>
          <w:b/>
          <w:b/>
        </w:rPr>
      </w:pPr>
      <w:r>
        <w:rPr>
          <w:b/>
        </w:rPr>
        <w:t>ÚVOD</w:t>
      </w:r>
    </w:p>
    <w:p>
      <w:pPr>
        <w:pStyle w:val="Normal"/>
        <w:ind w:firstLine="708"/>
        <w:rPr/>
      </w:pPr>
      <w:r>
        <w:rPr/>
        <w:t xml:space="preserve">Logistika se zabývá materiálovým a s ním souvisejícím informačním tokem , počínaje získáváním surovin, vlastní výrobou a konče distribucí hotových výrobků. Jestliže se v minulosti kladl důraz především na zkoumání materiálového toku, dnes se stále více zdůrazňuje dobré fungování informačního toku a systémového přístupu k celému procesu výroby i distribuce. To vše by mělo umožnit jednotlivým samostatným článkům řetězce nejen dosažení přijatelného zisku, ale především dosažení vysoké úrovně poskytovaných služeb a maximálního uspokojení zákazníků. Protože se zvyšuje počet konkurentů, mohou jim  podniky úspěšně čelit snižováním nákladů, z nichž značnou část zaujímají náklady logistické. Druhou cestou je již zmíněná vyšší úroveň poskytovaných služeb. </w:t>
      </w:r>
    </w:p>
    <w:p>
      <w:pPr>
        <w:pStyle w:val="Normal"/>
        <w:ind w:firstLine="708"/>
        <w:rPr/>
      </w:pPr>
      <w:r>
        <w:rPr/>
        <w:t>Problematika logistiky bude ve zjednodušené podobě ukázána na dvou podnicích, kde má významnou úlohu množství dopravovaného a manipulovaného materiálu. Jedná se o ZZN Tábor a zemědělské služby Dynín. Oba podniky mají v podstatě stejný výrobní program:</w:t>
      </w:r>
    </w:p>
    <w:p>
      <w:pPr>
        <w:pStyle w:val="Normal"/>
        <w:numPr>
          <w:ilvl w:val="0"/>
          <w:numId w:val="5"/>
        </w:numPr>
        <w:rPr/>
      </w:pPr>
      <w:r>
        <w:rPr/>
        <w:t>nákup a prodej výrobků rostlinné výroby (hlavně obilí, ale též luštěniny, olejniny)</w:t>
      </w:r>
    </w:p>
    <w:p>
      <w:pPr>
        <w:pStyle w:val="Normal"/>
        <w:numPr>
          <w:ilvl w:val="0"/>
          <w:numId w:val="5"/>
        </w:numPr>
        <w:rPr>
          <w:b/>
          <w:b/>
          <w:sz w:val="28"/>
        </w:rPr>
      </w:pPr>
      <w:r>
        <w:rPr/>
        <w:t>výrobu krmných směsí</w:t>
      </w:r>
    </w:p>
    <w:p>
      <w:pPr>
        <w:pStyle w:val="Normal"/>
        <w:numPr>
          <w:ilvl w:val="0"/>
          <w:numId w:val="5"/>
        </w:numPr>
        <w:rPr>
          <w:b/>
          <w:b/>
          <w:sz w:val="28"/>
        </w:rPr>
      </w:pPr>
      <w:r>
        <w:rPr/>
        <w:t>prodej (skladování) pevných a kapalných průmyslových hnojiv</w:t>
      </w:r>
    </w:p>
    <w:p>
      <w:pPr>
        <w:pStyle w:val="Normal"/>
        <w:numPr>
          <w:ilvl w:val="0"/>
          <w:numId w:val="5"/>
        </w:numPr>
        <w:rPr>
          <w:b/>
          <w:b/>
          <w:sz w:val="28"/>
        </w:rPr>
      </w:pPr>
      <w:r>
        <w:rPr/>
        <w:t>zemědělské zásobování (nářadí, hutní materiály, plachty aj).</w:t>
      </w:r>
    </w:p>
    <w:p>
      <w:pPr>
        <w:pStyle w:val="Normal"/>
        <w:rPr>
          <w:b/>
          <w:b/>
          <w:sz w:val="28"/>
        </w:rPr>
      </w:pPr>
      <w:r>
        <w:rPr>
          <w:b/>
          <w:sz w:val="28"/>
        </w:rPr>
      </w:r>
    </w:p>
    <w:p>
      <w:pPr>
        <w:pStyle w:val="Normal"/>
        <w:rPr/>
      </w:pPr>
      <w:r>
        <w:rPr/>
        <w:t>Z hlediska logistiky se chci podrobněji věnovat těmto činnostem:</w:t>
      </w:r>
    </w:p>
    <w:p>
      <w:pPr>
        <w:pStyle w:val="Normal"/>
        <w:numPr>
          <w:ilvl w:val="0"/>
          <w:numId w:val="5"/>
        </w:numPr>
        <w:rPr/>
      </w:pPr>
      <w:r>
        <w:rPr/>
        <w:t>informačnímu toku pro plánování nákupu a prodeje</w:t>
      </w:r>
    </w:p>
    <w:p>
      <w:pPr>
        <w:pStyle w:val="Normal"/>
        <w:numPr>
          <w:ilvl w:val="0"/>
          <w:numId w:val="5"/>
        </w:numPr>
        <w:rPr>
          <w:b/>
          <w:b/>
          <w:sz w:val="28"/>
        </w:rPr>
      </w:pPr>
      <w:r>
        <w:rPr/>
        <w:t>dopravě a manipulaci</w:t>
      </w:r>
    </w:p>
    <w:p>
      <w:pPr>
        <w:pStyle w:val="Normal"/>
        <w:numPr>
          <w:ilvl w:val="0"/>
          <w:numId w:val="5"/>
        </w:numPr>
        <w:rPr>
          <w:b/>
          <w:b/>
          <w:sz w:val="28"/>
        </w:rPr>
      </w:pPr>
      <w:r>
        <w:rPr/>
        <w:t>skladování</w:t>
      </w:r>
    </w:p>
    <w:p>
      <w:pPr>
        <w:pStyle w:val="Normal"/>
        <w:rPr>
          <w:b/>
          <w:b/>
          <w:sz w:val="28"/>
        </w:rPr>
      </w:pPr>
      <w:r>
        <w:rPr>
          <w:b/>
          <w:sz w:val="28"/>
        </w:rPr>
      </w:r>
    </w:p>
    <w:p>
      <w:pPr>
        <w:pStyle w:val="Normal"/>
        <w:rPr>
          <w:b/>
          <w:b/>
        </w:rPr>
      </w:pPr>
      <w:r>
        <w:rPr>
          <w:b/>
        </w:rPr>
        <w:t>Informační tok pro plánování nákupu a prodeje</w:t>
      </w:r>
    </w:p>
    <w:p>
      <w:pPr>
        <w:pStyle w:val="Normal"/>
        <w:ind w:firstLine="708"/>
        <w:rPr/>
      </w:pPr>
      <w:r>
        <w:rPr/>
        <w:t>Zemědělci nevyrábějí obilí dle předem pevně uzavřených objednávek na výkup plánované úrody. Z jejich hlediska  se tedy jedná  o nezávislou poptávku, která nebyla předem pevně stanovena, ale která může být odhadována dle minulého roku a některých dalších důležitých tendencí. Výkup úrody lze určitým způsobem v rámci čtvrtletních nebo pololetních dohod včlenit do smluv s výkupními podniky, které si její výkup pojišťují vyplácením předběžných finančních záloh zemědělským podnikům. Smlouvy se týkají především množství, ceny se většinou upřesňují až dle konkrétní situace na trhu. Nejlevnější obilí je vždy po sklizni. Pokud je zemědělský podnik schopen  úrodu kvalitně usušit a skladovat, může ji později dráže prodávat. Ceny ale dnes ve značné míře závisí na světovém obchodu, takže je problematické spekulovat u nás s cenou obilí.</w:t>
      </w:r>
    </w:p>
    <w:p>
      <w:pPr>
        <w:pStyle w:val="Normal"/>
        <w:ind w:firstLine="708"/>
        <w:rPr/>
      </w:pPr>
      <w:r>
        <w:rPr/>
        <w:t>ZZN Tábor má plán nákupu obilí cca 130 tis. tun, z toho se má 60 tis. tun použít na výrobu krmných směsí, zbytek se prodává pro potravinářské účely.Pro zajištění nákupu zde zavedli systém půlročních smluv, které se  zemědělci uzavírají. V listopadu se upřesňuje výkup i prodej na první pololetí roku, v červnu potom na druhé pololetí.</w:t>
      </w:r>
    </w:p>
    <w:p>
      <w:pPr>
        <w:pStyle w:val="Normal"/>
        <w:ind w:firstLine="708"/>
        <w:rPr/>
      </w:pPr>
      <w:r>
        <w:rPr/>
        <w:t>V této souvislosti je dobré si uvědomit, že podniky ZZN vlastně financují zemědělcům převážnou část nákladů na jarní práce, což v rámci České republiky představuje asi 2,5 mld. Kč. Zemědělci platí až po sklizni, ale hnojiva a chemikálie dostávají podle potřeby s předstihem. To je příklad vysoké úrovně poskytovaných služeb, kterou nelze hodnotit jenom rychlostí dodávek a splněním požadovaného sortimentu.</w:t>
      </w:r>
    </w:p>
    <w:p>
      <w:pPr>
        <w:pStyle w:val="Normal"/>
        <w:ind w:firstLine="708"/>
        <w:rPr/>
      </w:pPr>
      <w:r>
        <w:rPr/>
        <w:t>Také Zemědělské služby Dynín  jednají již koncem roku se zemědělci o dodávkách určitého množství obilí z budoucí úrody.Dohodnou se vzájemně na předkupní ceně a část peněz  jim zálohově vyplatí, aby měli na nákup hnojiv a krmiv. V květnu se pak uzavírají smlouvy s definitivní  cenou a dříve vyplacená záloha se odečte. Protože však ceny obilí dost kolísají, nechtějí zemědělci uzavírat smlouvu na pevnou cenu obilí, jen na množství s tím, že se cena upřesní vždy na jeden měsíc dopředu.</w:t>
      </w:r>
    </w:p>
    <w:p>
      <w:pPr>
        <w:pStyle w:val="Normal"/>
        <w:ind w:firstLine="708"/>
        <w:rPr/>
      </w:pPr>
      <w:r>
        <w:rPr/>
        <w:t>Jinak je zde praxe uzavírání zpřesněných čtvrtletních smluv na množství, a to jak na výkup obilí, tak na prodej krmných směsí. Tyto smlouvy jsou globální, měsíčně potom mohou zemědělci na krmné směsi posílat objednávky, které je možné ještě týden dopředu upřesnit.</w:t>
      </w:r>
    </w:p>
    <w:p>
      <w:pPr>
        <w:pStyle w:val="Normal"/>
        <w:ind w:firstLine="708"/>
        <w:rPr/>
      </w:pPr>
      <w:r>
        <w:rPr/>
        <w:t>Dalším důležitým materiálem, který je třeba plánovat, je nákup hnojiv od výrobců a jejich prodej zemědělským podnikům. Dusíkatá hnojiva nakupuje ZZN Tábor převážně v Rakousku v Linci nebo u nás v Lovosicích. Naše hnojiva je třeba objednávat s půlročním předstihem, proto se se zemědělci uzavírají smlouvy na nákup většinou v prosinci na první a v červnu na druhou polovinu roku.</w:t>
      </w:r>
    </w:p>
    <w:p>
      <w:pPr>
        <w:pStyle w:val="Normal"/>
        <w:ind w:firstLine="708"/>
        <w:rPr/>
      </w:pPr>
      <w:r>
        <w:rPr/>
        <w:t>Ledek z Lovosic je dražší než z Rakouska, kde dostávají dotace na vývoz ze zemí EU. Předpokládá se však, že při plné závislosti na dodávkách pouze z Rakouska by se jeho ceny podstatně zvýšily.</w:t>
      </w:r>
    </w:p>
    <w:p>
      <w:pPr>
        <w:pStyle w:val="Normal"/>
        <w:rPr/>
      </w:pPr>
      <w:r>
        <w:rPr/>
      </w:r>
    </w:p>
    <w:p>
      <w:pPr>
        <w:pStyle w:val="Normal"/>
        <w:rPr>
          <w:b/>
          <w:b/>
        </w:rPr>
      </w:pPr>
      <w:r>
        <w:rPr>
          <w:b/>
        </w:rPr>
        <w:t>Doprava a manipulace</w:t>
      </w:r>
    </w:p>
    <w:p>
      <w:pPr>
        <w:pStyle w:val="Normal"/>
        <w:ind w:firstLine="708"/>
        <w:rPr/>
      </w:pPr>
      <w:r>
        <w:rPr/>
        <w:t>Význam dopravy a manipulace souvisí s velkým objemem a hmotností převáženého materiálu.Např. ZZN Tábor má plán nákupu obilí kolem 130 tis. tun , ale z toho jen asi 2/3 nakoupí v okrese Tábor, zbytek musí nakupovat jinde, především v západních Čechách,kde je obilí přebytek, protože je tam malý rozsah živočišné výroby. To zvyšuje rozsah dopravy i dopravní náklady.Asi polovina tohoto množství je krmné obilí, určené na výrobu krmných směsí, v druhé polovině převažuje potravinářská pšenice, kterou dodávají do mlýnů.Záleží však na nabízených cenách a tak se s některými blízkými mlýny nedohodli, naopak vyváželi pšenici i žito na severní Moravu, sladovnický ječmen ke Znojmu a do Plzeňských pivovarů.</w:t>
      </w:r>
    </w:p>
    <w:p>
      <w:pPr>
        <w:pStyle w:val="Normal"/>
        <w:ind w:firstLine="708"/>
        <w:rPr/>
      </w:pPr>
      <w:r>
        <w:rPr/>
        <w:t>Pokud jde o dopravu na kratší vzdálenosti, zajišťují ji vlastními auty, na větší vzdálenosti se využívá železnice.Ovšem doprava po železnici se stále zdražuje, takže budou asi více přepravovat po silnici, i když je to ekologicky nevýhodné.</w:t>
      </w:r>
    </w:p>
    <w:p>
      <w:pPr>
        <w:pStyle w:val="Normal"/>
        <w:ind w:firstLine="708"/>
        <w:rPr/>
      </w:pPr>
      <w:r>
        <w:rPr/>
        <w:t xml:space="preserve">Také zemědělské služby Dynín zajišťují dopravu na poměrně rozsáhlém území.Obilí vykupují v oblasti o poloměru kolem 50 km a později potravinářskou pšenici, řepku a další produkty prodávají zpracovatelům. Mezi největší odběratele patří SETUZA Ústí n.L. (170 km), MILO Olomouc (185 km), Plzeňské pivovary (160 km). Doprava na tyto větší vzdálenosti se uskutečňuje po železnici. </w:t>
      </w:r>
    </w:p>
    <w:p>
      <w:pPr>
        <w:pStyle w:val="Normal"/>
        <w:ind w:firstLine="708"/>
        <w:rPr/>
      </w:pPr>
      <w:r>
        <w:rPr/>
        <w:t>Krmného obilí pro výrobu směsí potřebují v ZZN Tábor přes 60 tis. tun. Vyrábějí zde krmiva pro všechny kategorie zvířat. Centrální systém výroby směsí má své klady i zápory. Kladem je garantovaná kvalita, záporem je nutný svoz zrna nejprve do výrobny  a potom zpětný rozvoz směsí zpět do zemědělských podniků.Uvažujeme-li, že přepravník krmných směsí uveze v průměru 12 t (přepravník 8t + z 50% přívěs 8t), činí to následující počet jízd:</w:t>
      </w:r>
    </w:p>
    <w:p>
      <w:pPr>
        <w:pStyle w:val="Normal"/>
        <w:numPr>
          <w:ilvl w:val="0"/>
          <w:numId w:val="4"/>
        </w:numPr>
        <w:rPr/>
      </w:pPr>
      <w:r>
        <w:rPr/>
        <w:t>doprava krmného obilí</w:t>
      </w:r>
    </w:p>
    <w:p>
      <w:pPr>
        <w:pStyle w:val="Normal"/>
        <w:rPr/>
      </w:pPr>
      <w:r>
        <w:rPr/>
        <w:t xml:space="preserve">     </w:t>
      </w:r>
      <w:r>
        <w:rPr/>
        <w:t>60 000 t : 12 t = 5 000 jízd s nákladem, na průměrnou vzdálenost cca 20 km</w:t>
      </w:r>
    </w:p>
    <w:p>
      <w:pPr>
        <w:pStyle w:val="Normal"/>
        <w:numPr>
          <w:ilvl w:val="0"/>
          <w:numId w:val="2"/>
        </w:numPr>
        <w:rPr/>
      </w:pPr>
      <w:r>
        <w:rPr/>
        <w:t>doprava krmných směsí (obsahují  v průměru 20% různých přísad navíc )</w:t>
      </w:r>
    </w:p>
    <w:p>
      <w:pPr>
        <w:pStyle w:val="Normal"/>
        <w:rPr/>
      </w:pPr>
      <w:r>
        <w:rPr/>
        <w:t xml:space="preserve">     </w:t>
      </w:r>
      <w:r>
        <w:rPr/>
        <w:t>60 000 t * 1,2 = 72 000 t</w:t>
      </w:r>
    </w:p>
    <w:p>
      <w:pPr>
        <w:pStyle w:val="Normal"/>
        <w:rPr/>
      </w:pPr>
      <w:r>
        <w:rPr/>
        <w:t xml:space="preserve">     </w:t>
      </w:r>
      <w:r>
        <w:rPr/>
        <w:t xml:space="preserve">72 000 t : 12 t =  6 000 jízd s nákladem </w:t>
      </w:r>
    </w:p>
    <w:p>
      <w:pPr>
        <w:pStyle w:val="Normal"/>
        <w:numPr>
          <w:ilvl w:val="0"/>
          <w:numId w:val="3"/>
        </w:numPr>
        <w:rPr/>
      </w:pPr>
      <w:r>
        <w:rPr/>
        <w:t>celkový rozsah je tedy 11 000 jízd s nákladem + poněkud nižší počet jízd bez nákladu, dle      toho, jaké je zpětné vytížení aut.</w:t>
      </w:r>
    </w:p>
    <w:p>
      <w:pPr>
        <w:pStyle w:val="Normal"/>
        <w:ind w:firstLine="708"/>
        <w:rPr/>
      </w:pPr>
      <w:r>
        <w:rPr/>
        <w:t>Racionálním řešením by mohla být výroba směsí přímo v zemědělských podnicích. Některé větší podniky si tyto mísírny již před lety postavily a dosud je využívají. Výstavba nových však s ohledem na vysoké investice nepřichází v úvahu.</w:t>
      </w:r>
    </w:p>
    <w:p>
      <w:pPr>
        <w:pStyle w:val="Normal"/>
        <w:ind w:firstLine="708"/>
        <w:rPr/>
      </w:pPr>
      <w:r>
        <w:rPr/>
        <w:t>V Rakousku využívají zemědělci pojízdné mísírny, které přijedou na dvůr farmy a během několika dnů vyrobí majiteli potřebné množství krmných směsí bez zbytečné přepravy. Problémem však může být zodpovědnost výrobce za přesné dávkování některých biofaktorů, které se do směsí přidávají a které by při nedostatečné kontrole a zvýšeném množství mohly přejít do potravního řetězce a způsobit škody na zdraví lidí.</w:t>
      </w:r>
    </w:p>
    <w:p>
      <w:pPr>
        <w:pStyle w:val="Normal"/>
        <w:rPr/>
      </w:pPr>
      <w:r>
        <w:rPr/>
      </w:r>
    </w:p>
    <w:p>
      <w:pPr>
        <w:pStyle w:val="Normal"/>
        <w:rPr>
          <w:b/>
          <w:b/>
        </w:rPr>
      </w:pPr>
      <w:r>
        <w:rPr>
          <w:b/>
        </w:rPr>
        <w:t>Skladování</w:t>
      </w:r>
    </w:p>
    <w:p>
      <w:pPr>
        <w:pStyle w:val="Normal"/>
        <w:ind w:firstLine="708"/>
        <w:rPr/>
      </w:pPr>
      <w:r>
        <w:rPr/>
        <w:t>Vykoupené obilí a nakoupená hnojiva je třeba zpravidla po určitou dobu skladovat, ale  každé skladování zvyšuje náklady. ZZN v Táboře používal v roce 1996  sazby, které mu proplácel za skladování Fond tržní regulace:</w:t>
      </w:r>
    </w:p>
    <w:p>
      <w:pPr>
        <w:pStyle w:val="Normal"/>
        <w:numPr>
          <w:ilvl w:val="0"/>
          <w:numId w:val="5"/>
        </w:numPr>
        <w:rPr/>
      </w:pPr>
      <w:r>
        <w:rPr/>
        <w:t>skladování obilí. . . . .168 Kč/t/rok,</w:t>
      </w:r>
    </w:p>
    <w:p>
      <w:pPr>
        <w:pStyle w:val="Normal"/>
        <w:numPr>
          <w:ilvl w:val="0"/>
          <w:numId w:val="5"/>
        </w:numPr>
        <w:rPr/>
      </w:pPr>
      <w:r>
        <w:rPr/>
        <w:t>naskladňování obilí. .   50 Kč/t</w:t>
      </w:r>
    </w:p>
    <w:p>
      <w:pPr>
        <w:pStyle w:val="Normal"/>
        <w:numPr>
          <w:ilvl w:val="0"/>
          <w:numId w:val="5"/>
        </w:numPr>
        <w:rPr/>
      </w:pPr>
      <w:r>
        <w:rPr/>
        <w:t>vyskladňování obilí. .   50 Kč/t</w:t>
      </w:r>
    </w:p>
    <w:p>
      <w:pPr>
        <w:pStyle w:val="Normal"/>
        <w:rPr/>
      </w:pPr>
      <w:r>
        <w:rPr/>
      </w:r>
    </w:p>
    <w:p>
      <w:pPr>
        <w:pStyle w:val="Normal"/>
        <w:rPr/>
      </w:pPr>
      <w:r>
        <w:rPr/>
        <w:t>Uvedené sazby považuje podnik za nejnižší možnou hranici.</w:t>
      </w:r>
    </w:p>
    <w:p>
      <w:pPr>
        <w:pStyle w:val="Normal"/>
        <w:ind w:firstLine="708"/>
        <w:rPr/>
      </w:pPr>
      <w:r>
        <w:rPr/>
        <w:t>Obchodní marže se pohybuje kolem 400 - 500 Kč/t. Jestliže podnik nakoupí pšenici za 4 000 Kč, musí ji prodat za 4 400 - 4 500 Kč/t, včetně dopravy na jakoukoliv vzdálenost.</w:t>
      </w:r>
    </w:p>
    <w:p>
      <w:pPr>
        <w:pStyle w:val="Normal"/>
        <w:ind w:firstLine="708"/>
        <w:rPr/>
      </w:pPr>
      <w:r>
        <w:rPr/>
        <w:t>Pokud jde o hnojiva, zajišťuje ZZN jejich dopravu,  vykládku , skladování a rozvoz do zemědělských podniků, ale nezajišťuje aplikaci na poli. Ledek má rovněž sezónní nákupní ceny, které se pohybují od 3 800 - 4 200 Kč/t. K tomu si podnik připočítává marži, zhruba 400 Kč/t. Z této částky musí rovněž pokrýt další operace, jako  dovoz, skladování, úrok z vloženého kapitálu, zisk aj.</w:t>
      </w:r>
    </w:p>
    <w:p>
      <w:pPr>
        <w:pStyle w:val="Normal"/>
        <w:ind w:firstLine="708"/>
        <w:rPr/>
      </w:pPr>
      <w:r>
        <w:rPr/>
        <w:t>Z hlediska struktury průmyslových hnojiv odebírá podnik 50% hnojiv volně ložených, 20% tekutých a  30% pytlovaných. Pytlovaná hnojiva sice komplikují plnění rozmetadel, ale dodávky z Lince jsou na paletách ve folii, mohou se skladovat na volném prostranství, nezabírají skladový prostor a šetří tak podniku skladovací náklady.</w:t>
      </w:r>
    </w:p>
    <w:p>
      <w:pPr>
        <w:pStyle w:val="Normal"/>
        <w:ind w:firstLine="708"/>
        <w:rPr/>
      </w:pPr>
      <w:r>
        <w:rPr/>
        <w:t>Agropodnik Mydlovary, který zásobuje hnojivy podniky v okrese Č.Budějovice, účtuje za skladování 1 tuny hnojiv paušálně 275 Kč, ať se skladuje měsíc nebo půl roku. Vychází z předpokladu, že by bylo obtížné sledovat, jak dlouho je která dodávka skladována a rovněž by bylo obtížné vysvětlovat zemědělským podnikům odlišné fakturace dle toho, zda se jim prodalo hnojivo skladované kratší nebo delší dobu. V této sazbě za skladování 1 tuny je zahrnuta manipulace s hnojivem, odpisy skladu, poplatek za vlečku, stojné, pojištění zásob aj.</w:t>
      </w:r>
    </w:p>
    <w:p>
      <w:pPr>
        <w:pStyle w:val="Normal"/>
        <w:rPr/>
      </w:pPr>
      <w:r>
        <w:rPr/>
      </w:r>
    </w:p>
    <w:p>
      <w:pPr>
        <w:pStyle w:val="Normal"/>
        <w:rPr>
          <w:b/>
          <w:b/>
        </w:rPr>
      </w:pPr>
      <w:r>
        <w:rPr>
          <w:b/>
        </w:rPr>
        <w:t>ZÁVĚR</w:t>
      </w:r>
    </w:p>
    <w:p>
      <w:pPr>
        <w:pStyle w:val="Normal"/>
        <w:ind w:firstLine="708"/>
        <w:rPr/>
      </w:pPr>
      <w:r>
        <w:rPr/>
        <w:t>Uplatnění logistiky v zemědělství bylo uvedeno na příkladech dvou podniků, zajišťujících zemědělské zásobování a výkup. Ke splnění plánovaných výrobních a obchodních úkolů uzavírají tyto podniky smlouvy se zemědělskými výrobci na dobu 3-6 měsíců. Předmětem smluv jsou především  obchodovaná množství,ceny se upřesňují v průběhu sezóny. Současná ekonomická situace nepřispívá ke snižování rozsahu dopravy, ale přes zdražování PHM se aktivity výkupních podniků zaměřují i do vzdálených oblastí republiky, především podle nabízených cen. Velký objem dopravy vyvolává stále používaný centralizovaný způsob výroby krmných směsí. Použití mobilních mísíren by mohlo v budoucnu zbytečnou dopravu vyloučit, podaří-li se vyřešit legislativu a zajistit požadovanou kvalitu takto vyráběných směsí.</w:t>
      </w:r>
    </w:p>
    <w:p>
      <w:pPr>
        <w:pStyle w:val="Normal"/>
        <w:rPr/>
      </w:pPr>
      <w:r>
        <w:rPr/>
      </w:r>
    </w:p>
    <w:p>
      <w:pPr>
        <w:pStyle w:val="Normal"/>
        <w:rPr>
          <w:b/>
          <w:b/>
          <w:u w:val="single"/>
        </w:rPr>
      </w:pPr>
      <w:r>
        <w:rPr>
          <w:b/>
          <w:u w:val="single"/>
        </w:rPr>
        <w:t>Literatura:</w:t>
      </w:r>
    </w:p>
    <w:p>
      <w:pPr>
        <w:pStyle w:val="Normal"/>
        <w:ind w:left="1560" w:hanging="1560"/>
        <w:rPr/>
      </w:pPr>
      <w:r>
        <w:rPr/>
        <w:t xml:space="preserve">VANĚČEK D.: Einige logistische Probleme in den landwirtschaftlichen Betrieben in den höher gelegenen Gebieten der Tschechischen Republik. Transport und Umschlag landwirtschaftlicher Güter, Heft 26, Institut für Agrartechnik, Halle 1996. </w:t>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1:00Z</dcterms:created>
  <dc:creator>KZE</dc:creator>
  <dc:description/>
  <dc:language>en-US</dc:language>
  <cp:lastModifiedBy>KZE</cp:lastModifiedBy>
  <dcterms:modified xsi:type="dcterms:W3CDTF">2001-07-07T21:02:00Z</dcterms:modified>
  <cp:revision>1</cp:revision>
  <dc:subject/>
  <dc:title>LOGISTIKA V ZEMĚDĚLSTVÍ</dc:title>
</cp:coreProperties>
</file>