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KURENČNÍ VÝHODA JAKO NUTNÝ A NEZBYTNÝ PŘEDPOKLAD DYNAMICKÉHO ROZVOJE ČESKÉHO AGRÁRNÍHO ROZVOJE ČESKÉHO AGRÁRNÍHO OBCHODU V  RÁMCI EU</w:t>
      </w:r>
    </w:p>
    <w:p>
      <w:pPr>
        <w:pStyle w:val="Heading1"/>
        <w:rPr/>
      </w:pPr>
      <w:r>
        <w:rPr/>
        <w:t>THE COMPETITIVE ADVANTAGE AS A NECESSARY AND ESSENTIAL PRESUMPTION OF THE CZECH AGRICULTURAL BUSINESS DYNAMIC DEVELOPMENT WITHIN EU FRAME</w:t>
      </w:r>
    </w:p>
    <w:p>
      <w:pPr>
        <w:pStyle w:val="Normal"/>
        <w:rPr>
          <w:b/>
          <w:b/>
          <w:u w:val="single"/>
        </w:rPr>
      </w:pPr>
      <w:r>
        <w:rPr>
          <w:b/>
          <w:u w:val="single"/>
        </w:rPr>
      </w:r>
    </w:p>
    <w:p>
      <w:pPr>
        <w:pStyle w:val="Heading2"/>
        <w:rPr/>
      </w:pPr>
      <w:r>
        <w:rPr/>
        <w:t>Josef František Palán</w:t>
      </w:r>
    </w:p>
    <w:p>
      <w:pPr>
        <w:pStyle w:val="Normal"/>
        <w:rPr/>
      </w:pPr>
      <w:r>
        <w:rPr/>
      </w:r>
    </w:p>
    <w:p>
      <w:pPr>
        <w:pStyle w:val="Normal"/>
        <w:rPr>
          <w:b/>
          <w:b/>
        </w:rPr>
      </w:pPr>
      <w:r>
        <w:rPr>
          <w:b/>
        </w:rPr>
        <w:t>Adresa autora:</w:t>
      </w:r>
    </w:p>
    <w:p>
      <w:pPr>
        <w:pStyle w:val="Normal"/>
        <w:rPr/>
      </w:pPr>
      <w:r>
        <w:rPr/>
        <w:t xml:space="preserve">Josef František Palán, Katedra řízení, PEF, Česká zemědělská univerzita,  </w:t>
      </w:r>
    </w:p>
    <w:p>
      <w:pPr>
        <w:pStyle w:val="Normal"/>
        <w:rPr/>
      </w:pPr>
      <w:r>
        <w:rPr/>
        <w:t>165 21 Praha 6 - Suchdol</w:t>
      </w:r>
    </w:p>
    <w:p>
      <w:pPr>
        <w:pStyle w:val="Normal"/>
        <w:rPr/>
      </w:pPr>
      <w:r>
        <w:rPr>
          <w:i/>
        </w:rPr>
        <w:t>tel.:  42 2 2438 2255, fax.: 42 2 2092  2259</w:t>
      </w:r>
      <w:r>
        <w:rPr>
          <w:b/>
          <w:i/>
          <w:u w:val="single"/>
        </w:rPr>
        <w:t xml:space="preserve">, </w:t>
      </w:r>
      <w:r>
        <w:rPr>
          <w:i/>
        </w:rPr>
        <w:t>E-mail.: palan@pef.czu.cz</w:t>
      </w:r>
    </w:p>
    <w:p>
      <w:pPr>
        <w:pStyle w:val="Normal"/>
        <w:rPr>
          <w:i/>
          <w:i/>
        </w:rPr>
      </w:pPr>
      <w:r>
        <w:rPr>
          <w:i/>
        </w:rPr>
      </w:r>
    </w:p>
    <w:p>
      <w:pPr>
        <w:pStyle w:val="Normal"/>
        <w:rPr>
          <w:b/>
          <w:b/>
          <w:u w:val="single"/>
        </w:rPr>
      </w:pPr>
      <w:r>
        <w:rPr>
          <w:b/>
          <w:u w:val="single"/>
        </w:rPr>
        <w:t>Anotace:</w:t>
      </w:r>
    </w:p>
    <w:p>
      <w:pPr>
        <w:pStyle w:val="Normal"/>
        <w:rPr/>
      </w:pPr>
      <w:r>
        <w:rPr/>
        <w:tab/>
        <w:t xml:space="preserve">Získání a udržení trvalé konkurenční výhody a s ní úzce spojené finanční výhody, doplněné přiměřeným rozvojem klíčových schopností a dovedností obchodních podniků by mělo být základem pro formulaci jejich rozvojové  strategie. Vrcholový management by měl mít vždy na zřeteli rozvoj  podniku, přiměřenou diversifikaci vlastních výrobních a obchodních aktivit a to zvláště před obdobím, kdy bude uplatňovat BPR se záměrem radikálně zvýšit produktivitu práce a snížit náklady. Nosným programem trvalé změny by měla být tvořivá aplikace systému na bázi TQM vedoucí ve svých důsledcích k vytvoření týmové organizace, která bude s velkou pravděpodobností spíše modelovat organický systém. Promyšlený "management organizačních změn" by měl být v našich podnicích výrazem skutečně etického a odpovědného přístupu k lidským zdrojům.    </w:t>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tab/>
        <w:t xml:space="preserve">The base for the formulation of the business strategy for growth would be to gain the sustainable competitive advantage, which would be considered interconnected with the financial advantage and with the key organisational capabilities and skills. The top management would ever take into account the business development, the adequate diversification its own productive  and  business activities, especially before the BPR is applied  with the goals radically increasing productivity of labour and reducing costs. The basic programme of the permanent business change could be some creative TQM system application, which at its consequences will probably lead to the creation of the team organisation, which will presumably be modelling a more organic system. The well formed "management of the organisational change" should be the expression of an ethical and responsible approach to human resources in our business organisations.   </w:t>
      </w:r>
    </w:p>
    <w:p>
      <w:pPr>
        <w:pStyle w:val="Normal"/>
        <w:rPr>
          <w:b/>
          <w:b/>
          <w:u w:val="single"/>
        </w:rPr>
      </w:pPr>
      <w:r>
        <w:rPr>
          <w:b/>
          <w:u w:val="single"/>
        </w:rPr>
      </w:r>
    </w:p>
    <w:p>
      <w:pPr>
        <w:pStyle w:val="Normal"/>
        <w:rPr>
          <w:b/>
          <w:b/>
          <w:u w:val="single"/>
        </w:rPr>
      </w:pPr>
      <w:r>
        <w:rPr>
          <w:b/>
          <w:u w:val="single"/>
        </w:rPr>
        <w:t>Klíčová slova:</w:t>
      </w:r>
    </w:p>
    <w:p>
      <w:pPr>
        <w:pStyle w:val="Normal"/>
        <w:rPr>
          <w:b/>
          <w:b/>
          <w:u w:val="single"/>
        </w:rPr>
      </w:pPr>
      <w:r>
        <w:rPr/>
        <w:tab/>
        <w:t xml:space="preserve">konkurenční výhoda, konkurenční nevýhoda, finanční výhoda, klíčové schopnosti a dovednosti podniku, český agrární obchod, situační analýza, cibulový model, růstová strategie, analýza citlivosti, cash flow, metoda současné čisté hodnoty, strategický program, totální řízení jakosti (TQM), totální uspokojení zákazníka(TCS), týmové organizace, trvalé zlepšování, reengineering, management organizační změny. </w:t>
      </w:r>
    </w:p>
    <w:p>
      <w:pPr>
        <w:pStyle w:val="Normal"/>
        <w:rPr>
          <w:b/>
          <w:b/>
          <w:u w:val="single"/>
        </w:rPr>
      </w:pPr>
      <w:r>
        <w:rPr>
          <w:b/>
          <w:u w:val="single"/>
        </w:rPr>
        <w:t>Key words:</w:t>
      </w:r>
    </w:p>
    <w:p>
      <w:pPr>
        <w:pStyle w:val="Normal"/>
        <w:rPr>
          <w:b/>
          <w:b/>
          <w:u w:val="single"/>
        </w:rPr>
      </w:pPr>
      <w:r>
        <w:rPr/>
        <w:tab/>
        <w:t xml:space="preserve">competitive advantage, competitive disadvantage, financial advantage, key business capabilities and skills, Czech agricultural business, strategy for growth, sensitivity analysis, cash flow, net present value, strategic programme, total quality management (TQM), total customer satisfaction (TCS), team organisation, continuous improvement, business process reengineering (BPR), management of the organisational change. </w:t>
      </w:r>
    </w:p>
    <w:p>
      <w:pPr>
        <w:pStyle w:val="Normal"/>
        <w:rPr>
          <w:b/>
          <w:b/>
          <w:u w:val="single"/>
        </w:rPr>
      </w:pPr>
      <w:r>
        <w:rPr>
          <w:b/>
          <w:u w:val="single"/>
        </w:rPr>
      </w:r>
    </w:p>
    <w:p>
      <w:pPr>
        <w:pStyle w:val="Normal"/>
        <w:rPr>
          <w:b/>
          <w:b/>
          <w:u w:val="single"/>
        </w:rPr>
      </w:pPr>
      <w:r>
        <w:rPr>
          <w:b/>
          <w:u w:val="single"/>
        </w:rPr>
        <w:t>Úvod</w:t>
      </w:r>
    </w:p>
    <w:p>
      <w:pPr>
        <w:pStyle w:val="Normal"/>
        <w:rPr/>
      </w:pPr>
      <w:r>
        <w:rPr/>
        <w:tab/>
        <w:t>Nutným a nezbytným předpokladem úspěšné realizace nabízených produktů a služeb na trhu je nesporně vytvoření a udržení výrazné konkurenční výhody  a s ní úzce  spojené finanční výhody  podniku operujícího v rámci určitého odvětví. Abychom pochopili význam výše uvedeného tvrzení uvedeme si nejdříve pracovní definice výše uvedených pojmů.</w:t>
      </w:r>
    </w:p>
    <w:p>
      <w:pPr>
        <w:pStyle w:val="Normal"/>
        <w:rPr/>
      </w:pPr>
      <w:r>
        <w:rPr/>
        <w:tab/>
        <w:t>Podstata konkurenční výhody spočívá ve schopnosti podnikatelského subjektu vytvořit větší reálnou, nebo takto vnímanou užitnou hodnotu pro jeho cílové zákazníky ve srovnání s konkurencí, nebo srovnatelnou užitnou hodnotu při nižších nákladech, ev. v kratším čase.</w:t>
      </w:r>
    </w:p>
    <w:p>
      <w:pPr>
        <w:pStyle w:val="Normal"/>
        <w:rPr/>
      </w:pPr>
      <w:r>
        <w:rPr/>
        <w:tab/>
        <w:t xml:space="preserve">Finanční výhoda spočívá v umění podnikatelského subjektu zaměřit obchodní činnosti na maximalizaci ekonomické hodnoty hotovostního toku (cash flow) v relacím k investicím do podnikání. </w:t>
      </w:r>
    </w:p>
    <w:p>
      <w:pPr>
        <w:pStyle w:val="Normal"/>
        <w:rPr/>
      </w:pPr>
      <w:r>
        <w:rPr/>
        <w:tab/>
        <w:t xml:space="preserve">Je třeba si uvědomit, že konkurenční a finanční výhoda se vzájemně doplňují. Položme si nyní otázku, proč tomu tak je? </w:t>
      </w:r>
    </w:p>
    <w:p>
      <w:pPr>
        <w:pStyle w:val="Normal"/>
        <w:rPr/>
      </w:pPr>
      <w:r>
        <w:rPr/>
        <w:tab/>
        <w:t xml:space="preserve">Na základě situační analýzy zahrnující pečlivou analýzu vnějšího  a vnitřního prostředí (analýza mezer, SWOT analýza, PEST analýza, analýza hnacích sil odvětví, Porterova analýza pěti konkurenčních sil, portfóliová analýza /matice GE/ ) můžeme zformulovat strategii rozvoje zkoumaného podniku. Velmi názorným metodickým nástrojem může být v této etapě cibulový model konkurenční  výhody a cibulový model konkurenční nevýhody. </w:t>
      </w:r>
      <w:r>
        <w:rPr/>
        <w:drawing>
          <wp:inline distT="0" distB="0" distL="0" distR="0">
            <wp:extent cx="575818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180" cy="3607435"/>
                    </a:xfrm>
                    <a:prstGeom prst="rect">
                      <a:avLst/>
                    </a:prstGeom>
                  </pic:spPr>
                </pic:pic>
              </a:graphicData>
            </a:graphic>
          </wp:inline>
        </w:drawing>
      </w:r>
      <w:r>
        <w:rPr/>
        <w:t xml:space="preserve"> </w:t>
      </w:r>
    </w:p>
    <w:p>
      <w:pPr>
        <w:pStyle w:val="Normal"/>
        <w:rPr/>
      </w:pPr>
      <w:r>
        <w:rPr/>
      </w:r>
    </w:p>
    <w:p>
      <w:pPr>
        <w:pStyle w:val="Normal"/>
        <w:rPr/>
      </w:pPr>
      <w:r>
        <w:rPr/>
        <w:tab/>
        <w:t>Model uvedený na obr. 1 názorně zobrazuje jednotlivé složky konkurenční výhody  zkoumaného obchodního  podniku, versus model uvedený na obr. 2, který zobrazuje jednotlivé složky konkurenční nevýhody. Již pouhé optické porovnání obou modelů nás vede k závěru o silné konkurenční pozici zkoumaného podniku. Uvedené modely lze ovšem využít k formulaci strategických záměrů a cílů, vč. navazujících strategických programů pro vytvoření, ev. rozvoj některých důležitých složek konkurenční výhody. Navazující  analýza investičních záměrů i.e. strategických programů využívající e.g. metodu současné čisté hodnoty by měla být doplněná analýzou citlivosti (i.e. analýzou předpokladů našich prognóz) a ve svém závěru by měla prokázat rentabilitu zamýšlené investice. Zde by autor rád znovu zdůraznil nutnost provázaného racionálního přístupu top managementu k formulaci strategie podniku, který zahrnuje rozhodování uvnitř vektorového prostoru tvořeného vektory konkurenční výhody, finanční výhody a vektorem vyjadřujícím klíčové schopnosti a dovednosti podniku. Nesmíme zapomínat, že dobře zformulovaná strategie zajišťuje  také  další rozvoj  klíčových schopností a dovedností podniku viz. obr. 3.</w:t>
      </w:r>
    </w:p>
    <w:p>
      <w:pPr>
        <w:pStyle w:val="Normal"/>
        <w:rPr>
          <w:b/>
          <w:b/>
          <w:u w:val="single"/>
        </w:rPr>
      </w:pPr>
      <w:r>
        <w:rPr>
          <w:b/>
          <w:u w:val="single"/>
        </w:rPr>
      </w:r>
    </w:p>
    <w:p>
      <w:pPr>
        <w:pStyle w:val="Normal"/>
        <w:rPr>
          <w:b/>
          <w:b/>
          <w:u w:val="single"/>
        </w:rPr>
      </w:pPr>
      <w:r>
        <w:rPr>
          <w:b/>
          <w:u w:val="single"/>
        </w:rPr>
        <w:t>Dva základní přístupy ke změně podniku</w:t>
      </w:r>
    </w:p>
    <w:p>
      <w:pPr>
        <w:pStyle w:val="Normal"/>
        <w:rPr/>
      </w:pPr>
      <w:r>
        <w:rPr/>
        <w:tab/>
        <w:t>Majorita našich podniků vytváří srovnatelnou užitnou hodnotu s konkurencí, ale obvykle s vyššími náklady a v delším výrobním cyklu. Jak v této situaci získat a udržet konkurenční výhodu a s ní spojenou finanční výhodu při adekvátním rozvoji schopností a dovedností podniku?</w:t>
      </w:r>
      <w:r>
        <mc:AlternateContent>
          <mc:Choice Requires="wps">
            <w:drawing>
              <wp:anchor behindDoc="0" distT="0" distB="0" distL="89535" distR="89535" simplePos="0" locked="0" layoutInCell="0" allowOverlap="1" relativeHeight="3">
                <wp:simplePos x="0" y="0"/>
                <wp:positionH relativeFrom="page">
                  <wp:posOffset>4023360</wp:posOffset>
                </wp:positionH>
                <wp:positionV relativeFrom="paragraph">
                  <wp:posOffset>-2839085</wp:posOffset>
                </wp:positionV>
                <wp:extent cx="2753995" cy="2479675"/>
                <wp:effectExtent l="0" t="0" r="0" b="0"/>
                <wp:wrapSquare wrapText="largest"/>
                <wp:docPr id="2" name="Frame1"/>
                <a:graphic xmlns:a="http://schemas.openxmlformats.org/drawingml/2006/main">
                  <a:graphicData uri="http://schemas.microsoft.com/office/word/2010/wordprocessingShape">
                    <wps:wsp>
                      <wps:cNvSpPr txBox="1"/>
                      <wps:spPr>
                        <a:xfrm>
                          <a:off x="0" y="0"/>
                          <a:ext cx="2753995" cy="2479675"/>
                        </a:xfrm>
                        <a:prstGeom prst="rect"/>
                        <a:solidFill>
                          <a:srgbClr val="FFFFFF">
                            <a:alpha val="0"/>
                          </a:srgbClr>
                        </a:solidFill>
                      </wps:spPr>
                      <wps:txbx>
                        <w:txbxContent>
                          <w:p>
                            <w:pPr>
                              <w:pStyle w:val="Normal"/>
                              <w:rPr/>
                            </w:pPr>
                            <w:r>
                              <w:rPr/>
                              <w:drawing>
                                <wp:inline distT="0" distB="0" distL="0" distR="0">
                                  <wp:extent cx="2753995" cy="247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53995" cy="247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85pt;height:195.25pt;mso-wrap-distance-left:7.05pt;mso-wrap-distance-right:7.05pt;mso-wrap-distance-top:0pt;mso-wrap-distance-bottom:0pt;margin-top:-223.55pt;mso-position-vertical-relative:text;margin-left:316.8pt;mso-position-horizontal-relative:page">
                <v:fill opacity="0f"/>
                <v:textbox inset="0in,0in,0in,0in">
                  <w:txbxContent>
                    <w:p>
                      <w:pPr>
                        <w:pStyle w:val="Normal"/>
                        <w:rPr/>
                      </w:pPr>
                      <w:r>
                        <w:rPr/>
                        <w:drawing>
                          <wp:inline distT="0" distB="0" distL="0" distR="0">
                            <wp:extent cx="2753995" cy="247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53995" cy="2479675"/>
                                    </a:xfrm>
                                    <a:prstGeom prst="rect">
                                      <a:avLst/>
                                    </a:prstGeom>
                                  </pic:spPr>
                                </pic:pic>
                              </a:graphicData>
                            </a:graphic>
                          </wp:inline>
                        </w:drawing>
                      </w:r>
                    </w:p>
                  </w:txbxContent>
                </v:textbox>
                <w10:wrap type="square" side="largest"/>
              </v:rect>
            </w:pict>
          </mc:Fallback>
        </mc:AlternateContent>
      </w:r>
    </w:p>
    <w:p>
      <w:pPr>
        <w:pStyle w:val="Normal"/>
        <w:rPr/>
      </w:pPr>
      <w:r>
        <w:rPr/>
        <w:tab/>
        <w:t>Řešením mohou být strategické programy změny podniku založené na implementaci filosofie totálního řízení jakosti,  reengineeringu a jejich kombinaci. Strategickým záměrem formulace a implementace těchto programů změny by měl být dynamický rozvoj podniku i.e. vytvoření konkurenčně silného, finančně zdravého a trvale se rozvíjejícího podniku. Jde o programy, které jsou zaměřeny více do vnitřního prostředí podniku. Oba programy lze vhodně provázat a doplnit vybranými intervencemi organizačního rozvoje. Pokusme se nyní blíže charakterizovat jednotlivé programy.</w:t>
      </w:r>
    </w:p>
    <w:p>
      <w:pPr>
        <w:pStyle w:val="Normal"/>
        <w:rPr>
          <w:b/>
          <w:b/>
        </w:rPr>
      </w:pPr>
      <w:r>
        <w:rPr>
          <w:b/>
        </w:rPr>
      </w:r>
    </w:p>
    <w:p>
      <w:pPr>
        <w:pStyle w:val="Normal"/>
        <w:rPr>
          <w:b/>
          <w:b/>
        </w:rPr>
      </w:pPr>
      <w:r>
        <w:rPr>
          <w:b/>
        </w:rPr>
        <w:t>Total Quality Management</w:t>
      </w:r>
    </w:p>
    <w:p>
      <w:pPr>
        <w:pStyle w:val="Normal"/>
        <w:rPr/>
      </w:pPr>
      <w:r>
        <w:rPr/>
        <w:tab/>
        <w:tab/>
        <w:t xml:space="preserve">i.e. totální řízení jakosti (akronym TQM) představuje filosofii řízení podniku, jejíž podstatou je postupné a trvalé zlepšování stávajících podnikových procesů, spojené s radikální změnou organizační kultury. Za tvůrce tohoto stále aktuálního programového přístupu ke změně organizace je považován W. E. Deming. Tento systémový koncept je neustále rozpracováván a v manažerské literatuře najdeme obrovské množství teoretických i prakticky orientovaných publikací zaměřených na jeho formulaci a implementaci. Základními stavebními kameny TQM jsou podle H. U. Frehra (1995): vedení prostřednictvím cílů, orientace celého podniku na zákazníka, interní a externí dodavatelsko-odběratelské vztahy, programy nulového počtu chyb, práce v procesech, kontinuální zlepšování s měřenými veličinami, zapojení všech zaměstnanců, kontinuální školení a vzdělávání, pravidelné audity managementu. Přední světové firmy dnes velmi systematicky aplikují filosofii TQM ve variantě zdůrazňující bezvýhradnou orientaci na zákazníka tzv. Total Customer Satisfaction (akronym TCS), jejímž výsledkem by mělo být vytvoření týmové organizace, která se neustále učí a trvale zlepšuje. </w:t>
      </w:r>
    </w:p>
    <w:p>
      <w:pPr>
        <w:pStyle w:val="Normal"/>
        <w:rPr/>
      </w:pPr>
      <w:r>
        <w:rPr/>
        <w:tab/>
        <w:t xml:space="preserve">Filosofii TQM lze úspěšně implementovat v podniku, který je přiměřeně stabilizován. Jako vysloveně nevhodné se ukázalo zavádění systému TQM v procesu velkých organizačních změn (restrukturalizace). Doba implementace se pohybuje v intervalu od jednoho do tří let v závislosti na velikosti podniku. Relativně delší doba implementace souvisí s výraznou  změnou organizační kultury spočívající v přijetí nových hodnot a přístupů. Zvláště je třeba zdůraznit iniciativu a odpovědnost každého zaměstnance  za neustálé zlepšování kvality vlastní práce (každý zaměstnanec má svého zákazníka a dodavatele, ať již externího, nebo interního) a práce týmu, jehož je členem. Vnitřní hnací silou tohoto trvalého postupného procesu změny celé organizace jsou zlepšovatelské skupiny TQM ( dočasné projektové  interdisciplinární týmy) a kroužky jakosti. </w:t>
      </w:r>
    </w:p>
    <w:p>
      <w:pPr>
        <w:pStyle w:val="Normal"/>
        <w:rPr/>
      </w:pPr>
      <w:r>
        <w:rPr/>
        <w:tab/>
        <w:t>Právě návyk týmové práce, porozumění skupinové dynamice řešení problémů, procesní myšlení a orientace na zákazníka představují základní klíčové podnikové dovednosti, které lze vhodně využít  pro ev. radikální změnu efektivnosti podniku i.e. Business Process Reengineering (akronym BPR). Podobně po BPR můžeme opět nový stav kodifikovat a trvale zlepšovat aplikací filosofie TQM. Trvalé zvyšování podnikové efektivnosti si tedy lze představit jako dlouhodobé časové sekvence aplikace systému TQM, přerušované  skokovými změnami efektivnosti v duchu filosofie BPR viz obr. 4.</w:t>
      </w:r>
    </w:p>
    <w:p>
      <w:pPr>
        <w:pStyle w:val="Normal"/>
        <w:rPr>
          <w:b/>
          <w:b/>
        </w:rPr>
      </w:pPr>
      <w:r>
        <w:rPr>
          <w:b/>
        </w:rPr>
      </w:r>
    </w:p>
    <w:p>
      <w:pPr>
        <w:pStyle w:val="Normal"/>
        <w:rPr>
          <w:b/>
          <w:b/>
        </w:rPr>
      </w:pPr>
      <w:r>
        <w:rPr>
          <w:b/>
        </w:rPr>
        <w:t>Business Process Reengineering</w:t>
      </w:r>
    </w:p>
    <w:p>
      <w:pPr>
        <w:pStyle w:val="Normal"/>
        <w:rPr/>
      </w:pPr>
      <w:r>
        <w:rPr/>
        <w:tab/>
        <w:tab/>
        <w:t>i.e. reengineering podnikových procesů představuje filosofii řízení, jejíž podstatou je formulace a realizace radikálních kvalitativních programových změn zahrnujících všechny podnikové procesy a integrující zájmové skupiny do jedné entity. Za duchovního otce reengineeringu jsou považováni M. Hammer a J. Champy.</w:t>
      </w:r>
      <w:r>
        <mc:AlternateContent>
          <mc:Choice Requires="wps">
            <w:drawing>
              <wp:anchor behindDoc="0" distT="0" distB="0" distL="89535" distR="89535" simplePos="0" locked="0" layoutInCell="0" allowOverlap="1" relativeHeight="5">
                <wp:simplePos x="0" y="0"/>
                <wp:positionH relativeFrom="page">
                  <wp:posOffset>3566160</wp:posOffset>
                </wp:positionH>
                <wp:positionV relativeFrom="paragraph">
                  <wp:posOffset>649605</wp:posOffset>
                </wp:positionV>
                <wp:extent cx="3075940" cy="2221865"/>
                <wp:effectExtent l="0" t="0" r="0" b="0"/>
                <wp:wrapSquare wrapText="largest"/>
                <wp:docPr id="5" name="Frame2"/>
                <a:graphic xmlns:a="http://schemas.openxmlformats.org/drawingml/2006/main">
                  <a:graphicData uri="http://schemas.microsoft.com/office/word/2010/wordprocessingShape">
                    <wps:wsp>
                      <wps:cNvSpPr txBox="1"/>
                      <wps:spPr>
                        <a:xfrm>
                          <a:off x="0" y="0"/>
                          <a:ext cx="3075940" cy="2221865"/>
                        </a:xfrm>
                        <a:prstGeom prst="rect"/>
                        <a:solidFill>
                          <a:srgbClr val="FFFFFF">
                            <a:alpha val="0"/>
                          </a:srgbClr>
                        </a:solidFill>
                      </wps:spPr>
                      <wps:txbx>
                        <w:txbxContent>
                          <w:p>
                            <w:pPr>
                              <w:pStyle w:val="Normal"/>
                              <w:rPr/>
                            </w:pPr>
                            <w:r>
                              <w:rPr/>
                              <w:drawing>
                                <wp:inline distT="0" distB="0" distL="0" distR="0">
                                  <wp:extent cx="3075940" cy="222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075940" cy="222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2pt;height:174.95pt;mso-wrap-distance-left:7.05pt;mso-wrap-distance-right:7.05pt;mso-wrap-distance-top:0pt;mso-wrap-distance-bottom:0pt;margin-top:51.15pt;mso-position-vertical-relative:text;margin-left:280.8pt;mso-position-horizontal-relative:page">
                <v:fill opacity="0f"/>
                <v:textbox inset="0in,0in,0in,0in">
                  <w:txbxContent>
                    <w:p>
                      <w:pPr>
                        <w:pStyle w:val="Normal"/>
                        <w:rPr/>
                      </w:pPr>
                      <w:r>
                        <w:rPr/>
                        <w:drawing>
                          <wp:inline distT="0" distB="0" distL="0" distR="0">
                            <wp:extent cx="3075940" cy="2221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075940" cy="2221865"/>
                                    </a:xfrm>
                                    <a:prstGeom prst="rect">
                                      <a:avLst/>
                                    </a:prstGeom>
                                  </pic:spPr>
                                </pic:pic>
                              </a:graphicData>
                            </a:graphic>
                          </wp:inline>
                        </w:drawing>
                      </w:r>
                    </w:p>
                  </w:txbxContent>
                </v:textbox>
                <w10:wrap type="square" side="largest"/>
              </v:rect>
            </w:pict>
          </mc:Fallback>
        </mc:AlternateContent>
      </w:r>
    </w:p>
    <w:p>
      <w:pPr>
        <w:pStyle w:val="Normal"/>
        <w:ind w:right="-1" w:hanging="0"/>
        <w:rPr/>
      </w:pPr>
      <w:r>
        <w:rPr/>
        <w:tab/>
        <w:t xml:space="preserve">Podobně jako systém TQM, také BPR důsledně aplikuje cílově procesní pohled na fungování organizace a klade důraz na zajištění celého procesu prostřednictvím kvalitní týmové práce. „Reengineering v podstatě znamená zásadní přehodnocení a radikální rekonstrukci podnikových procesů tak, aby bylo dosaženo dramatického zdokonalení z hlediska kritických měřítek výkonnosti, jako jsou náklady, kvalita, služby a rychlost“ (Hammer - Champy, 1995). Představuje radikální přístup ke změně organizace, který jde až k jejím kořenům versus postupné dílčí změny v rámci systému TQM. Základní filosofickou otázkou je zde otázka: Proč vlastně vůbec děláme to - co děláme? Vše, co má v organizaci místo vytváří a přidává určitým způsobem hodnotu, která má pro zákazníka význam. Tento přístup umožňuje projektantům a manažerům radikálně přehodnotit  stávající organizační procesy , oprostit se od tradičního funkcionálního zaujetí , rozejít se s předpoklady specializace, sekvenčnosti a načasování. Je uplatňován princip provázání a současného, paralelního provádění činností. Práce je  organizována kolem výstupů, které přímo spojují procesní týmy s jejich zákazníky. Procesním týmům jsou delegovány rozsáhlé pravomoci, klade se důraz na sebeřízení a sebekontrolu, řízení se soustřeďuje na rozumnou formalizaci organizační politiky a řídících procedur. Důraz se klade na formování účinných zpětnovazebních informačních kanálů. Tato systémově-procesní orientace na  organizační systém jako celek  umožňuje a apriori předpokládá efektivní využití moderních technologií, zvláště informačních v bezprostřední vazbě ke stanoveným strategickým cílům.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ávěr</w:t>
      </w:r>
    </w:p>
    <w:p>
      <w:pPr>
        <w:pStyle w:val="Normal"/>
        <w:rPr/>
      </w:pPr>
      <w:r>
        <w:rPr/>
        <w:tab/>
        <w:t xml:space="preserve">Získání a udržení trvalé konkurenční výhody a s ní úzce spojené finanční výhody, doplněné přiměřeným rozvojem klíčových schopností a dovedností podniku by mělo být základem formulace jeho rozvojové strategie. Autor záměrně zdůrazňuje slovo rozvojová strategie. Vrcholový management by měl mít vždy na zřeteli rozvoj podniku, přiměřenou diversifikaci vlastních výrobních a obchodních aktivit  a to i v době, kdy bude uplatňovat BPR  s cílem radikálně zvýšit produktivitu práce a snížit náklady. Prozíravý management pečuje o schopné, odpovědné a kvalifikované  zaměstnance. Promyšlený "management organizačních změn" by měl být v našich podnicích a institucích výrazem skutečně etického a odpovědného přístupu   k lidským zdrojům. Nosným programem trvalé změny by měla být tvořivá aplikace systému na bázi TQM, trvale podněcující aktivitu zaměstnanců podniku a vedoucí ve svém důsledku k vytvoření týmové organizace s rozsáhlými pravomocemi delegovanými pracovním týmům pravděpodobně modelující více  organický systém. </w:t>
      </w:r>
    </w:p>
    <w:p>
      <w:pPr>
        <w:pStyle w:val="Normal"/>
        <w:rPr/>
      </w:pPr>
      <w:r>
        <w:rPr/>
      </w:r>
    </w:p>
    <w:p>
      <w:pPr>
        <w:pStyle w:val="Endnote"/>
        <w:jc w:val="both"/>
        <w:rPr>
          <w:rFonts w:ascii="Times New Roman" w:hAnsi="Times New Roman" w:cs="Times New Roman"/>
          <w:b/>
          <w:b/>
          <w:sz w:val="24"/>
          <w:u w:val="single"/>
        </w:rPr>
      </w:pPr>
      <w:r>
        <w:rPr>
          <w:rFonts w:cs="Times New Roman" w:ascii="Times New Roman" w:hAnsi="Times New Roman"/>
          <w:b/>
          <w:sz w:val="24"/>
          <w:u w:val="single"/>
        </w:rPr>
        <w:t>Literatura:</w:t>
      </w:r>
    </w:p>
    <w:p>
      <w:pPr>
        <w:pStyle w:val="Endnote"/>
        <w:jc w:val="both"/>
        <w:rPr>
          <w:rFonts w:ascii="Times New Roman" w:hAnsi="Times New Roman" w:cs="Times New Roman"/>
          <w:sz w:val="24"/>
        </w:rPr>
      </w:pPr>
      <w:r>
        <w:rPr>
          <w:rFonts w:cs="Times New Roman" w:ascii="Times New Roman" w:hAnsi="Times New Roman"/>
          <w:sz w:val="24"/>
        </w:rPr>
        <w:t>1. Hron, J. - Tichá, I. - Dohnal, J. : Strategické řízení. ČZU, Praha 1996.</w:t>
      </w:r>
    </w:p>
    <w:p>
      <w:pPr>
        <w:pStyle w:val="Endnote"/>
        <w:ind w:left="426" w:hanging="426"/>
        <w:jc w:val="both"/>
        <w:rPr>
          <w:rFonts w:ascii="Times New Roman" w:hAnsi="Times New Roman" w:cs="Times New Roman"/>
          <w:sz w:val="24"/>
        </w:rPr>
      </w:pPr>
      <w:r>
        <w:rPr>
          <w:rFonts w:cs="Times New Roman" w:ascii="Times New Roman" w:hAnsi="Times New Roman"/>
          <w:sz w:val="24"/>
        </w:rPr>
        <w:t>2. Palán, J. F. : Cibulový model konkurenční výhody a nevýhody. In: Moderní řízení, 1997, č. 4, s. 34-35.</w:t>
      </w:r>
    </w:p>
    <w:p>
      <w:pPr>
        <w:pStyle w:val="Endnote"/>
        <w:ind w:left="426" w:hanging="426"/>
        <w:jc w:val="both"/>
        <w:rPr>
          <w:rFonts w:ascii="Times New Roman" w:hAnsi="Times New Roman" w:cs="Times New Roman"/>
          <w:sz w:val="24"/>
        </w:rPr>
      </w:pPr>
      <w:r>
        <w:rPr>
          <w:rFonts w:cs="Times New Roman" w:ascii="Times New Roman" w:hAnsi="Times New Roman"/>
          <w:sz w:val="24"/>
        </w:rPr>
        <w:t>3. French, W. L. - Bell, C. H.: Organization Development. Prentice-Hall International, New Jersey 1990, pp. 112-196.</w:t>
      </w:r>
    </w:p>
    <w:p>
      <w:pPr>
        <w:pStyle w:val="Endnote"/>
        <w:jc w:val="both"/>
        <w:rPr>
          <w:rFonts w:ascii="Times New Roman" w:hAnsi="Times New Roman" w:cs="Times New Roman"/>
          <w:sz w:val="24"/>
        </w:rPr>
      </w:pPr>
      <w:r>
        <w:rPr>
          <w:rFonts w:cs="Times New Roman" w:ascii="Times New Roman" w:hAnsi="Times New Roman"/>
          <w:sz w:val="24"/>
        </w:rPr>
        <w:t xml:space="preserve">4. Frehr, H. U.: Total Quality Management. Unis publishing, Brno 1995, s. 21. </w:t>
      </w:r>
    </w:p>
    <w:p>
      <w:pPr>
        <w:pStyle w:val="Endnote"/>
        <w:jc w:val="both"/>
        <w:rPr>
          <w:rFonts w:ascii="Times New Roman" w:hAnsi="Times New Roman" w:cs="Times New Roman"/>
          <w:sz w:val="24"/>
        </w:rPr>
      </w:pPr>
      <w:r>
        <w:rPr>
          <w:rFonts w:cs="Times New Roman" w:ascii="Times New Roman" w:hAnsi="Times New Roman"/>
          <w:sz w:val="24"/>
        </w:rPr>
        <w:t>5. Palán, J. F.: Zásady stálého zlepšování. In: Moderní řízení, 1997, č. 8, s. 38-41.</w:t>
      </w:r>
    </w:p>
    <w:p>
      <w:pPr>
        <w:pStyle w:val="Endnote"/>
        <w:jc w:val="both"/>
        <w:rPr>
          <w:rFonts w:ascii="Times New Roman" w:hAnsi="Times New Roman" w:cs="Times New Roman"/>
          <w:sz w:val="24"/>
        </w:rPr>
      </w:pPr>
      <w:r>
        <w:rPr>
          <w:rFonts w:cs="Times New Roman" w:ascii="Times New Roman" w:hAnsi="Times New Roman"/>
          <w:sz w:val="24"/>
        </w:rPr>
        <w:t xml:space="preserve">6. Hammer, M. - Champy, J.: Reengineering. Management Press, Praha 1995, str. 38. </w:t>
      </w:r>
    </w:p>
    <w:p>
      <w:pPr>
        <w:pStyle w:val="Endnote"/>
        <w:jc w:val="both"/>
        <w:rPr>
          <w:rFonts w:ascii="Times New Roman" w:hAnsi="Times New Roman" w:cs="Times New Roman"/>
          <w:sz w:val="24"/>
        </w:rPr>
      </w:pPr>
      <w:r>
        <w:rPr>
          <w:rFonts w:cs="Times New Roman" w:ascii="Times New Roman" w:hAnsi="Times New Roman"/>
          <w:sz w:val="24"/>
        </w:rPr>
        <w:t xml:space="preserve">7. Palán, J. F. - Kotvová, H. : Management organizační změny. ČZU, Praha 1997. /v tisku/ </w:t>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Endnote">
    <w:name w:val="Endnote Text"/>
    <w:basedOn w:val="Normal"/>
    <w:pPr>
      <w:jc w:val="lef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2:00Z</dcterms:created>
  <dc:creator>KZE</dc:creator>
  <dc:description/>
  <dc:language>en-US</dc:language>
  <cp:lastModifiedBy>KZE</cp:lastModifiedBy>
  <dcterms:modified xsi:type="dcterms:W3CDTF">2001-07-07T20:52:00Z</dcterms:modified>
  <cp:revision>1</cp:revision>
  <dc:subject/>
  <dc:title>KONKURENČNÍ VÝHODA JAKO NUTNÝ A NEZBYTNÝ PŘEDPOKLAD DYNAMICKÉHO ROZVOJE ČESKÉHO AGRÁRNÍHO ROZVOJE ČESKÉHO AGRÁRNÍHO OBCHODU V  RÁMCI EU</dc:title>
</cp:coreProperties>
</file>