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itoriálnÁ a komoditná efektívnosť agroobchodu v SR</w:t>
      </w:r>
    </w:p>
    <w:p>
      <w:pPr>
        <w:pStyle w:val="Heading1"/>
        <w:rPr/>
      </w:pPr>
      <w:r>
        <w:rPr/>
        <w:t>Territorial and comodity effectivity of Slovak agrobusiness</w:t>
      </w:r>
    </w:p>
    <w:p>
      <w:pPr>
        <w:pStyle w:val="Normal"/>
        <w:rPr>
          <w:i/>
          <w:i/>
          <w:sz w:val="32"/>
          <w:u w:val="single"/>
        </w:rPr>
      </w:pPr>
      <w:r>
        <w:rPr>
          <w:i/>
          <w:sz w:val="32"/>
          <w:u w:val="single"/>
        </w:rPr>
      </w:r>
    </w:p>
    <w:p>
      <w:pPr>
        <w:pStyle w:val="Heading2"/>
        <w:rPr/>
      </w:pPr>
      <w:r>
        <w:rPr/>
        <w:t xml:space="preserve">Alojz Podolák </w:t>
      </w:r>
    </w:p>
    <w:p>
      <w:pPr>
        <w:pStyle w:val="Normal"/>
        <w:rPr>
          <w:b/>
          <w:b/>
        </w:rPr>
      </w:pPr>
      <w:r>
        <w:rPr>
          <w:b/>
        </w:rPr>
      </w:r>
    </w:p>
    <w:p>
      <w:pPr>
        <w:pStyle w:val="Normal"/>
        <w:rPr>
          <w:b/>
          <w:b/>
        </w:rPr>
      </w:pPr>
      <w:r>
        <w:rPr>
          <w:b/>
        </w:rPr>
        <w:t>Adresa autora:</w:t>
      </w:r>
    </w:p>
    <w:p>
      <w:pPr>
        <w:pStyle w:val="Normal"/>
        <w:rPr/>
      </w:pPr>
      <w:r>
        <w:rPr/>
        <w:t>Prof.Ing.Alojz Podolák, Csc., Katedra ekonomiky, Slovenská poľnohospodárska univerzita,</w:t>
      </w:r>
    </w:p>
    <w:p>
      <w:pPr>
        <w:pStyle w:val="Normal"/>
        <w:rPr/>
      </w:pPr>
      <w:r>
        <w:rPr/>
        <w:t>Tr.A.Hlinku 2, 949 76 Nitra, Slovenská republika</w:t>
      </w:r>
    </w:p>
    <w:p>
      <w:pPr>
        <w:pStyle w:val="Normal"/>
        <w:rPr>
          <w:b/>
          <w:b/>
        </w:rPr>
      </w:pPr>
      <w:r>
        <w:rPr>
          <w:b/>
        </w:rPr>
      </w:r>
    </w:p>
    <w:p>
      <w:pPr>
        <w:pStyle w:val="Normal"/>
        <w:rPr>
          <w:b/>
          <w:b/>
          <w:u w:val="single"/>
        </w:rPr>
      </w:pPr>
      <w:r>
        <w:rPr>
          <w:b/>
          <w:u w:val="single"/>
        </w:rPr>
        <w:t>Anotácia:</w:t>
      </w:r>
    </w:p>
    <w:p>
      <w:pPr>
        <w:pStyle w:val="Normal"/>
        <w:ind w:firstLine="708"/>
        <w:rPr/>
      </w:pPr>
      <w:r>
        <w:rPr/>
        <w:t>Smerovanie vývoja svetového hospodárstva a výsledky národných ekonomík ovplyvňujú hlavne proces globalizácie v medzinárodnom obchode.  Zvyšuje sa počet krajín, ktoré otvárajú svoje trhy obchodu a investíciam a na druhej strane sú investície voči viazaniu obchodu a voči zahraničným investíciam.</w:t>
      </w:r>
    </w:p>
    <w:p>
      <w:pPr>
        <w:pStyle w:val="Normal"/>
        <w:ind w:firstLine="708"/>
        <w:rPr/>
      </w:pPr>
      <w:r>
        <w:rPr/>
        <w:t>Sučasná teritoriálna efektívnosť agroobchodu najčastejšie vyjadruje internacionálne a obchodno-politické hľadiská výmenných operácií.</w:t>
      </w:r>
    </w:p>
    <w:p>
      <w:pPr>
        <w:pStyle w:val="Normal"/>
        <w:tabs>
          <w:tab w:val="left" w:pos="0" w:leader="none"/>
          <w:tab w:val="left" w:pos="709" w:leader="none"/>
        </w:tabs>
        <w:ind w:firstLine="708"/>
        <w:rPr/>
      </w:pPr>
      <w:r>
        <w:rPr/>
        <w:t>Komoditná efektívnosť hodnotí komerčné výsledky ekonomického a mimoekonomického charakteru obchodu k vynaloženým nákladom na dovoz a vývoz tovarov.</w:t>
      </w:r>
    </w:p>
    <w:p>
      <w:pPr>
        <w:pStyle w:val="Normal"/>
        <w:tabs>
          <w:tab w:val="left" w:pos="0" w:leader="none"/>
          <w:tab w:val="left" w:pos="709" w:leader="none"/>
        </w:tabs>
        <w:rPr/>
      </w:pPr>
      <w:r>
        <w:rPr/>
      </w:r>
    </w:p>
    <w:p>
      <w:pPr>
        <w:pStyle w:val="Normal"/>
        <w:tabs>
          <w:tab w:val="left" w:pos="0" w:leader="none"/>
          <w:tab w:val="left" w:pos="709" w:leader="none"/>
        </w:tabs>
        <w:rPr>
          <w:b/>
          <w:b/>
          <w:u w:val="single"/>
        </w:rPr>
      </w:pPr>
      <w:r>
        <w:rPr>
          <w:b/>
          <w:u w:val="single"/>
        </w:rPr>
        <w:t>Summary:</w:t>
      </w:r>
    </w:p>
    <w:p>
      <w:pPr>
        <w:pStyle w:val="Normal"/>
        <w:ind w:firstLine="708"/>
        <w:rPr/>
      </w:pPr>
      <w:r>
        <w:rPr/>
        <w:t>Tendency of world economics development and results of national economics influence mostly the process of globalisation in international trade.  The number of countries which open their markets towards trade and investments increases but on the other hand there are restrictions against controlled trade and foreign investments.</w:t>
      </w:r>
    </w:p>
    <w:p>
      <w:pPr>
        <w:pStyle w:val="Normal"/>
        <w:rPr/>
      </w:pPr>
      <w:r>
        <w:rPr/>
        <w:tab/>
        <w:t>Present day territorial effectivity of agrobusiness most often expresses international and business-political standpoints of interchange operations.</w:t>
      </w:r>
    </w:p>
    <w:p>
      <w:pPr>
        <w:pStyle w:val="Normal"/>
        <w:rPr>
          <w:i/>
          <w:i/>
        </w:rPr>
      </w:pPr>
      <w:r>
        <w:rPr/>
        <w:tab/>
        <w:t>Commodity effectivity evaluates commercial results of economic and non-economic character of business compared with expended import and export expenses.</w:t>
      </w:r>
    </w:p>
    <w:p>
      <w:pPr>
        <w:pStyle w:val="Normal"/>
        <w:rPr>
          <w:i/>
          <w:i/>
        </w:rPr>
      </w:pPr>
      <w:r>
        <w:rPr>
          <w:i/>
        </w:rPr>
      </w:r>
    </w:p>
    <w:p>
      <w:pPr>
        <w:pStyle w:val="Normal"/>
        <w:rPr>
          <w:b/>
          <w:b/>
          <w:u w:val="single"/>
        </w:rPr>
      </w:pPr>
      <w:r>
        <w:rPr>
          <w:b/>
          <w:u w:val="single"/>
        </w:rPr>
        <w:t>Kľúčové slová:</w:t>
      </w:r>
    </w:p>
    <w:p>
      <w:pPr>
        <w:pStyle w:val="Normal"/>
        <w:rPr/>
      </w:pPr>
      <w:r>
        <w:rPr/>
        <w:t>teritoriálna a komoditná štruktúra, rentabilita obchodných operácií,  internacionalizácia agroobchodu, mimoekonomický charakter obchodu, obchodná politika.</w:t>
      </w:r>
    </w:p>
    <w:p>
      <w:pPr>
        <w:pStyle w:val="Normal"/>
        <w:rPr/>
      </w:pPr>
      <w:r>
        <w:rPr/>
      </w:r>
    </w:p>
    <w:p>
      <w:pPr>
        <w:pStyle w:val="Normal"/>
        <w:rPr>
          <w:b/>
          <w:b/>
          <w:u w:val="single"/>
        </w:rPr>
      </w:pPr>
      <w:r>
        <w:rPr>
          <w:b/>
          <w:u w:val="single"/>
        </w:rPr>
        <w:t>Key words:</w:t>
      </w:r>
    </w:p>
    <w:p>
      <w:pPr>
        <w:pStyle w:val="Normal"/>
        <w:rPr/>
      </w:pPr>
      <w:r>
        <w:rPr/>
        <w:t>territorial and comodity structure, rentability of business operations,  internationalisation of agrobusiness, economic character of business, non-economic character of business, business politics.</w:t>
      </w:r>
    </w:p>
    <w:p>
      <w:pPr>
        <w:pStyle w:val="Normal"/>
        <w:rPr/>
      </w:pPr>
      <w:r>
        <w:rPr/>
      </w:r>
    </w:p>
    <w:p>
      <w:pPr>
        <w:pStyle w:val="Normal"/>
        <w:rPr>
          <w:b/>
          <w:b/>
        </w:rPr>
      </w:pPr>
      <w:r>
        <w:rPr>
          <w:b/>
        </w:rPr>
        <w:t>Vlastná práca</w:t>
      </w:r>
    </w:p>
    <w:p>
      <w:pPr>
        <w:pStyle w:val="Normal"/>
        <w:rPr/>
      </w:pPr>
      <w:r>
        <w:rPr/>
        <w:tab/>
        <w:t>V úvahe príspevku uvádzam vybrané atribúty makroekonomickej agropozície Slovenska:</w:t>
      </w:r>
    </w:p>
    <w:p>
      <w:pPr>
        <w:pStyle w:val="Normal"/>
        <w:rPr/>
      </w:pPr>
      <w:r>
        <w:rPr/>
        <w:tab/>
        <w:t>Znižuje sa podiel poľnohospodárstva na HDP (4,7 %) čo predstavuje druhé miesto transformujúcich sa krajín, ale zvyšuje sa podiel potravinárstva na HDP (2,8 %).</w:t>
      </w:r>
    </w:p>
    <w:p>
      <w:pPr>
        <w:pStyle w:val="Normal"/>
        <w:rPr/>
      </w:pPr>
      <w:r>
        <w:rPr/>
        <w:tab/>
        <w:t>Neustále klesá agrozamestnanosť (podiel v r.1996 už len 5,6 %). Od roku 1989 medziročné znižovanie o 10 %. Agrozamestnanosť v EÚ sa medziročne znižuje o 2 - 3 %.</w:t>
      </w:r>
    </w:p>
    <w:p>
      <w:pPr>
        <w:pStyle w:val="Normal"/>
        <w:rPr/>
      </w:pPr>
      <w:r>
        <w:rPr/>
        <w:tab/>
        <w:t>0 7,2 % sa v r.1996 zvýšila HPP (RV + 17 %) a niektoré komodity v RV, napríklad cukrová repa + 45 %, zemiaky + 75 %, ovocie o 58 %, atď. V roku 1997 sa obilná výroba zvýšila o 15 % a repka o 17 %.</w:t>
      </w:r>
    </w:p>
    <w:p>
      <w:pPr>
        <w:pStyle w:val="Normal"/>
        <w:rPr/>
      </w:pPr>
      <w:r>
        <w:rPr/>
        <w:tab/>
        <w:t>Objem vytvorenej prídavnej hodnoty sa zvýšil o 5,7 % (r.1996).</w:t>
      </w:r>
    </w:p>
    <w:p>
      <w:pPr>
        <w:pStyle w:val="Normal"/>
        <w:rPr/>
      </w:pPr>
      <w:r>
        <w:rPr/>
        <w:tab/>
        <w:t>Pozitívne sa hodnotí prínos krajinotvorných a ekologických funkcií (odhad až na 15 mld.Sk).</w:t>
      </w:r>
    </w:p>
    <w:p>
      <w:pPr>
        <w:pStyle w:val="Normal"/>
        <w:rPr/>
      </w:pPr>
      <w:r>
        <w:rPr/>
        <w:tab/>
        <w:t>V ŽV naďalej pokračuje znižovanie stavov zvierat (HD - 7 %, ošípané - 4,5 %, ovce - 2,1 %).</w:t>
      </w:r>
    </w:p>
    <w:p>
      <w:pPr>
        <w:pStyle w:val="Normal"/>
        <w:rPr/>
      </w:pPr>
      <w:r>
        <w:rPr/>
        <w:tab/>
        <w:t>Znížil sa podiel stratových podnikov (z 90 % na 46 %), zvyšuje sa podiel tzv. nulových podnikov. Strata v hospodárení podnikov sa z 5 mld. znížila na - 2,6 mld.Sk. Najziskovejšia kategória podnikov je o veľkosti 1300 ha, najstratovejšie podniky sú nad 4 tisíc ha.</w:t>
      </w:r>
    </w:p>
    <w:p>
      <w:pPr>
        <w:pStyle w:val="Normal"/>
        <w:rPr/>
      </w:pPr>
      <w:r>
        <w:rPr/>
        <w:tab/>
        <w:t>Ceny potravín sa zvýšili o 4 %, nepotravinové ceny o 6,8 %. Ceny u poľnohospodárskych výrobcov sa zvýšili o 4,7 %, vstupy do poľnohospodárstva o 9,7 %,  ale ceny v národnom hospodárstve až o 13,3 %.</w:t>
      </w:r>
    </w:p>
    <w:p>
      <w:pPr>
        <w:pStyle w:val="Normal"/>
        <w:rPr/>
      </w:pPr>
      <w:r>
        <w:rPr/>
        <w:tab/>
        <w:t>Stabilizuje sa plošná rozloha pôdneho fondu (zníženie len o 3,5 tisíc ha).</w:t>
      </w:r>
    </w:p>
    <w:p>
      <w:pPr>
        <w:pStyle w:val="Normal"/>
        <w:rPr/>
      </w:pPr>
      <w:r>
        <w:rPr/>
        <w:tab/>
        <w:t>Vzrástol finančný majetok (+ 19 %) nárast obežných aktív, ale znížila sa celková hodnota majetku o - 8 %.</w:t>
      </w:r>
    </w:p>
    <w:p>
      <w:pPr>
        <w:pStyle w:val="Normal"/>
        <w:rPr/>
      </w:pPr>
      <w:r>
        <w:rPr/>
        <w:tab/>
        <w:t>V roku 1996 bolo sprivatizovaných 108 ŠM, 44 podnikov technických služieb, 71 podnikov biologických služieb a 177 podnikov potravinárstva. Predznačená privatizácia bude mať výrazný negatívny dopad na zvýšenie dotačnej náročnosti, na objem poľnohospodárskej výroby, mieru sebestačnosti, atď.</w:t>
      </w:r>
    </w:p>
    <w:p>
      <w:pPr>
        <w:pStyle w:val="Normal"/>
        <w:rPr/>
      </w:pPr>
      <w:r>
        <w:rPr/>
        <w:tab/>
        <w:t xml:space="preserve">Transformované poľnohospodárske družstvá hospodária na 74 % poľnohospodárskej rozlohy, obchodné spoločnosti obhospodarujú 19 % a súkromne hospodáriaci roľníci 4, 8 %. </w:t>
      </w:r>
    </w:p>
    <w:p>
      <w:pPr>
        <w:pStyle w:val="Normal"/>
        <w:rPr/>
      </w:pPr>
      <w:r>
        <w:rPr/>
        <w:tab/>
        <w:t>Zvyšuje sa miera sebestačnosti potravín, napriklad u obilia 102 %, cukor 109 %, mäso 100 - 103 %, mlieko 113 %, olejniny až 130 %.</w:t>
      </w:r>
    </w:p>
    <w:p>
      <w:pPr>
        <w:pStyle w:val="Normal"/>
        <w:rPr/>
      </w:pPr>
      <w:r>
        <w:rPr/>
        <w:tab/>
        <w:t>Zvýšili sa investície do poľnohospodárskej techniky (o 25 %) a do potravinárskych technológií až o 46 %. Pokračuje sa v politike zelenej nafty, kde sa dosahuje 30 % zlacnenie pri nákupe pohonných látok. (V Anglicku až 77 % zlacnenie v Taliansku 45 %, v SRN 40 %, v Maďarsku a vo Francúzsku len 16 %).</w:t>
      </w:r>
    </w:p>
    <w:p>
      <w:pPr>
        <w:pStyle w:val="Normal"/>
        <w:rPr/>
      </w:pPr>
      <w:r>
        <w:rPr/>
        <w:tab/>
      </w:r>
      <w:r>
        <w:rPr>
          <w:b/>
        </w:rPr>
        <w:t>Transformačné pozície</w:t>
      </w:r>
      <w:r>
        <w:rPr/>
        <w:t xml:space="preserve"> agroobchodnej politiky SR vyúsťujú do záporného salda, ktoré sa od roku 1994 neustále zvyšuje (r. 1996 - 12,5 mld.Sk). S EÚ vykazujeme záporné saldo vyše 7 mld Sk, import z EÚ predstavuje vyše, 9 mld. Sk. V zoskupení štátov CEFTA záporné saldo obchodnej výmeny SR znamená - 3,5 mld.Sk. V bilaterálnom obchode najvyššie záporné saldo máme s ČR, so SRN, s Holandskom a s MR. Vo vývoze agrokomodít je najdôležitejším partnerom ČR, Ukrajina a Rusko.</w:t>
      </w:r>
    </w:p>
    <w:p>
      <w:pPr>
        <w:pStyle w:val="Normal"/>
        <w:rPr/>
      </w:pPr>
      <w:r>
        <w:rPr/>
        <w:tab/>
        <w:t xml:space="preserve">Transformačné úpravy smerujú do </w:t>
      </w:r>
      <w:r>
        <w:rPr>
          <w:b/>
        </w:rPr>
        <w:t xml:space="preserve">oblasti domácej podpory trhu </w:t>
      </w:r>
      <w:r>
        <w:rPr/>
        <w:t xml:space="preserve">(dovozné clo, exportné dotácie, vývozná licencia, vyrovnávacie dávky, atď.) a do </w:t>
      </w:r>
      <w:r>
        <w:rPr>
          <w:b/>
        </w:rPr>
        <w:t>oblasti vonkajšieho trhu</w:t>
      </w:r>
      <w:r>
        <w:rPr/>
        <w:t xml:space="preserve"> (dovozné clo, exportné dotácie, vývozná licencia, vyrovnávacie dávky, atď.</w:t>
      </w:r>
    </w:p>
    <w:p>
      <w:pPr>
        <w:pStyle w:val="Normal"/>
        <w:rPr/>
      </w:pPr>
      <w:r>
        <w:rPr/>
        <w:tab/>
        <w:t>Zatiaľ sa pasívne saldo rieši obmedzovaním dovozu. V dovoze platila dovozná prirážka, ktorá sa efektívne nevyužívala. Na prechodné obdobie troch mesiacov sa zaviedol</w:t>
      </w:r>
      <w:r>
        <w:rPr>
          <w:b/>
        </w:rPr>
        <w:t xml:space="preserve"> dovozný depozit</w:t>
      </w:r>
      <w:r>
        <w:rPr/>
        <w:t xml:space="preserve"> a od 20. júla znova platí </w:t>
      </w:r>
      <w:r>
        <w:rPr>
          <w:b/>
        </w:rPr>
        <w:t>dovozná prirážka</w:t>
      </w:r>
      <w:r>
        <w:rPr/>
        <w:t>.</w:t>
      </w:r>
    </w:p>
    <w:p>
      <w:pPr>
        <w:pStyle w:val="Normal"/>
        <w:rPr/>
      </w:pPr>
      <w:r>
        <w:rPr/>
        <w:tab/>
        <w:t>Perspektívne riešenie je iba v rastúcom zapojení Slovenského poľnohospodárstva a potravinárstva do medzinárodnej deľby práce, najmä cez rozširovanie vývozu.</w:t>
      </w:r>
    </w:p>
    <w:p>
      <w:pPr>
        <w:pStyle w:val="Normal"/>
        <w:rPr/>
      </w:pPr>
      <w:r>
        <w:rPr/>
        <w:tab/>
        <w:t>Transformačné tendencie výrazne menia teritoriálnu a komoditnú štruktúru agroobchodu.</w:t>
      </w:r>
    </w:p>
    <w:p>
      <w:pPr>
        <w:pStyle w:val="Normal"/>
        <w:rPr/>
      </w:pPr>
      <w:r>
        <w:rPr/>
        <w:tab/>
        <w:t xml:space="preserve">Vývoj </w:t>
      </w:r>
      <w:r>
        <w:rPr>
          <w:b/>
        </w:rPr>
        <w:t>medzinárodného obchodu</w:t>
      </w:r>
      <w:r>
        <w:rPr/>
        <w:t xml:space="preserve"> a jeho súčinnosť k zahraničnému obchodu chcem zvýrazniť i cez ukazovateľ "Miera otvorenosti", či zapojenosti do medzinárdnej deľby práce, vyjadrujúcej podiel exportu a importu v obrate zahraničného obchodu na HDP krajiny. Vysoký stupeň otvorenosti má napríklad ekonomika Belgicka a Luxemburska, kde tento podiel na HDP predstavuje až 60 %, v Holandsku 43 %, v USA dosahuje tento podiel na HDP len 7 %, hoci  USA sú teritoriálne v rebríčku svetového obchodu tovarov a služieb na prvom mieste. Podiel exportu na HDP v SR je 60 - 70 %.</w:t>
      </w:r>
    </w:p>
    <w:p>
      <w:pPr>
        <w:pStyle w:val="Normal"/>
        <w:rPr/>
      </w:pPr>
      <w:r>
        <w:rPr/>
        <w:tab/>
        <w:t>I keď obrat svetového obchodu v jeho vnútornej štruktúre exportu a importu súvisia s ekonomickým rastom HDP, diferencovaná je ich dynamika. Napríklad, dynamika MO v rokoch 1970 - 1980 sa medziročne zvyšovala o 20 %, HDP len 3,9 % v rokoch 1980 - 1990 o 10,0 %, HDP o 3,5 %. V roku 1996 MO sa zvýšil o 5,5 %, HDP len o 1,8 %.</w:t>
      </w:r>
    </w:p>
    <w:p>
      <w:pPr>
        <w:pStyle w:val="Normal"/>
        <w:rPr/>
      </w:pPr>
      <w:r>
        <w:rPr/>
        <w:tab/>
      </w:r>
      <w:r>
        <w:rPr>
          <w:b/>
        </w:rPr>
        <w:t>V komoditnej štruktúre</w:t>
      </w:r>
      <w:r>
        <w:rPr/>
        <w:t xml:space="preserve"> medzinárodného obchodu (r. 1996) sú najviac zastúpené:</w:t>
      </w:r>
    </w:p>
    <w:p>
      <w:pPr>
        <w:pStyle w:val="Normal"/>
        <w:rPr/>
      </w:pPr>
      <w:r>
        <w:rPr/>
        <w:t>- spracovateľské výrobky  38 %,</w:t>
      </w:r>
    </w:p>
    <w:p>
      <w:pPr>
        <w:pStyle w:val="Normal"/>
        <w:rPr/>
      </w:pPr>
      <w:r>
        <w:rPr/>
        <w:t>- stroje a zariadenia           35 %,</w:t>
      </w:r>
    </w:p>
    <w:p>
      <w:pPr>
        <w:pStyle w:val="Normal"/>
        <w:rPr/>
      </w:pPr>
      <w:r>
        <w:rPr/>
        <w:t>- potraviny a poľnohospodárske suroviny 13 %,</w:t>
      </w:r>
    </w:p>
    <w:p>
      <w:pPr>
        <w:pStyle w:val="Normal"/>
        <w:rPr/>
      </w:pPr>
      <w:r>
        <w:rPr/>
        <w:t>- palivá 10 %, atď.</w:t>
      </w:r>
    </w:p>
    <w:p>
      <w:pPr>
        <w:pStyle w:val="Normal"/>
        <w:rPr/>
      </w:pPr>
      <w:r>
        <w:rPr/>
        <w:tab/>
        <w:t>Dynamika priemerného medziročného rastu komoditných tovarov a svetovom obchode sa najviac prejavila u spracovateľských výrobkov (+ 8) a neustále sa znižuje v komoditnej skupine potraviny a poľnohospodárske suroviny (- 2,6 %). Obilie sa na importe svetového obchodu poľnohospodártva a rybárstva podiela 39 % a na exporte svetového obchodu 42 %. Rafinovaný cukor na importe 8 %, na exporte 9 %. Mäso na importe 6 %, na exporte 6,6 %. Mlieko na importe 1 %, atď.</w:t>
      </w:r>
    </w:p>
    <w:p>
      <w:pPr>
        <w:pStyle w:val="Normal"/>
        <w:rPr/>
      </w:pPr>
      <w:r>
        <w:rPr/>
        <w:tab/>
      </w:r>
      <w:r>
        <w:rPr>
          <w:b/>
        </w:rPr>
        <w:t>Teritoriálna štruktúra</w:t>
      </w:r>
      <w:r>
        <w:rPr/>
        <w:t xml:space="preserve"> v obrate medzinárodného obchodu tovarov a služieb v objeme importu a exportu je najrozsiahlejšia v USA, Nemecku, Japonsku a vo Francúzsku.</w:t>
      </w:r>
    </w:p>
    <w:p>
      <w:pPr>
        <w:pStyle w:val="Normal"/>
        <w:rPr/>
      </w:pPr>
      <w:r>
        <w:rPr/>
        <w:tab/>
        <w:t>Na importe mezdinárodného obchodu poľnohospodárstva a rybárstva je nasledovné poradie štátov: Japonsko, USA, Nemecko, V.Británia, na exporte medzinárodného obchodu poľnohospodárstvo a rybárstvo je poradie USA, Francúzsko, Holandsko a Kanada.</w:t>
      </w:r>
    </w:p>
    <w:p>
      <w:pPr>
        <w:pStyle w:val="Normal"/>
        <w:rPr/>
      </w:pPr>
      <w:r>
        <w:rPr/>
        <w:tab/>
        <w:t>V obchode obilnín a výrobkov z obilnín Európa dosiahla kladné saldo (+ 1,7 mld.USA). Najvyššie kladné saldo má Francúzsko, najvyššie záporné saldo Holandsko a Taliansko.</w:t>
      </w:r>
    </w:p>
    <w:p>
      <w:pPr>
        <w:pStyle w:val="Normal"/>
        <w:rPr/>
      </w:pPr>
      <w:r>
        <w:rPr/>
        <w:tab/>
        <w:t>V spoločenstve krajín CEFTA, kladné saldo v obchode s obilninami dosahuje Maďarsko. najväčšie záporné saldo Poľsko (-400 mil. USD). Okrem Maďarska všetky krajiny CEFTA dosahujú v obchode obilia záporné saldo. Slovensko každoročne (okrem roku 1996) dosahuje záporné saldo od 20 - 80 mil. Sk v parite obchodu obilnín.</w:t>
      </w:r>
    </w:p>
    <w:p>
      <w:pPr>
        <w:pStyle w:val="Normal"/>
        <w:rPr/>
      </w:pPr>
      <w:r>
        <w:rPr/>
        <w:tab/>
        <w:t>Z krajín CEFTA najviac obilnín na hektár importovalo Slovinsko (za 100 USD) a na hektár najviac exportovalo Maďarsko (asi za 200 USD).</w:t>
      </w:r>
    </w:p>
    <w:p>
      <w:pPr>
        <w:pStyle w:val="Normal"/>
        <w:rPr/>
      </w:pPr>
      <w:r>
        <w:rPr/>
        <w:tab/>
        <w:t>Medzi najväčších exportérov rafinovaného cukru patria Francúzsko, Čína a Nemecko. Najväčší importéri rafinovaného cukru sú Irán, Saudská Arábia a Nigéria. Krajiny CEFTA majú v obchode cukru pasívne saldo, ktoré je najvýraznejšie u štátov Balkánu a Baltických štátov. Kladné saldo v bilancii cukru má Poľsko. Vo výrobe a obchode cukru sa mimoriadne pozitívne zmenila obchodná situácia na Slovensku, keď z dovozu (40 - 60  tis.ton) sa stalo exportérom. Súčasné problémy exportu cukru na Slovensku súvisia s nepridelenými kvótami.</w:t>
      </w:r>
    </w:p>
    <w:p>
      <w:pPr>
        <w:pStyle w:val="Normal"/>
        <w:rPr/>
      </w:pPr>
      <w:r>
        <w:rPr/>
        <w:tab/>
        <w:t>V štátoch EÚ sa po roku 1995 skomplikovala situácia v obchode hovädzieho mäsa. Najväčšími exportérmi bolo Francúzsko, Holandsko a Nemecko a importérom mäsa Taliansko.</w:t>
      </w:r>
    </w:p>
    <w:p>
      <w:pPr>
        <w:pStyle w:val="Normal"/>
        <w:rPr/>
      </w:pPr>
      <w:r>
        <w:rPr/>
        <w:tab/>
        <w:t>Európska komisia (EK) kandidujúce krajiny vstupu do EÚ hodnotí hlavne na základe politických aspektov, či je schopnosť prevziať povinnosti z členstva a schopnosti prevziať legislatívny rámec EÚ.</w:t>
      </w:r>
    </w:p>
    <w:p>
      <w:pPr>
        <w:pStyle w:val="Normal"/>
        <w:rPr/>
      </w:pPr>
      <w:r>
        <w:rPr/>
        <w:tab/>
        <w:t>V posudkoch EK sa do úzadia dostavujú tzv. kritéria "otvorenosti ekonomiky" ako sú napríklad obrat, export, import, colné zaťaženie, colné sadzby, zahraničný  kapitál, ale nestretávame sa so snahou o posúdenie efektívnosti obchodu. Obdobne i v obchodnej politike veľmi sledujeme napríklad dumping pri dovoze, ochranu pri vývoze, subvencie vývozu, vyrovnávacie opatrenia, monitoring tzv. najcitlivejšieho dovozu, atď., ale len úplne okrajovo sledujeme makroekonomické pozície agroobchodu v dopade na výslednú efektívnosť, v dopade na štát, na výrobcu, vplyv na spotrebiteľa, na kvótu, atď.</w:t>
      </w:r>
    </w:p>
    <w:p>
      <w:pPr>
        <w:pStyle w:val="Normal"/>
        <w:rPr/>
      </w:pPr>
      <w:r>
        <w:rPr/>
        <w:tab/>
        <w:t>Dôvody vidím v nasledovnej problematike:</w:t>
      </w:r>
    </w:p>
    <w:p>
      <w:pPr>
        <w:pStyle w:val="Normal"/>
        <w:rPr/>
      </w:pPr>
      <w:r>
        <w:rPr/>
        <w:tab/>
        <w:t>- znižuje sa šanca komparatívnej výhodnosti,</w:t>
      </w:r>
    </w:p>
    <w:p>
      <w:pPr>
        <w:pStyle w:val="Normal"/>
        <w:rPr/>
      </w:pPr>
      <w:r>
        <w:rPr/>
        <w:tab/>
        <w:t>- zväčšuje sa deformácia trhového prostredia,</w:t>
      </w:r>
    </w:p>
    <w:p>
      <w:pPr>
        <w:pStyle w:val="Normal"/>
        <w:rPr/>
      </w:pPr>
      <w:r>
        <w:rPr/>
        <w:tab/>
        <w:t>- obmedzuje sa volná konkurenica výrobcov a spotrebiteľov,</w:t>
      </w:r>
    </w:p>
    <w:p>
      <w:pPr>
        <w:pStyle w:val="Normal"/>
        <w:rPr/>
      </w:pPr>
      <w:r>
        <w:rPr/>
        <w:tab/>
        <w:t>- paralizuje sa úplná špecializácia (zapojenosť veľkej a malej krajiny),</w:t>
      </w:r>
    </w:p>
    <w:p>
      <w:pPr>
        <w:pStyle w:val="Normal"/>
        <w:rPr/>
      </w:pPr>
      <w:r>
        <w:rPr/>
        <w:tab/>
        <w:t>- zvyšuje sa obojstranná výmena tej istej komodity a z toho istého odvetvia,</w:t>
      </w:r>
    </w:p>
    <w:p>
      <w:pPr>
        <w:pStyle w:val="Normal"/>
        <w:rPr/>
      </w:pPr>
      <w:r>
        <w:rPr/>
        <w:tab/>
        <w:t>- vplyv veľkých nadnárodných korporácií, atď.</w:t>
      </w:r>
    </w:p>
    <w:p>
      <w:pPr>
        <w:pStyle w:val="Normal"/>
        <w:rPr/>
      </w:pPr>
      <w:r>
        <w:rPr/>
        <w:tab/>
        <w:t>Súčasná efektívnosť agroobchodu sa v podstate chápe ako zbavenie sa zdrojov, skladových a obchodných zásob. Efektívnosť je charakterizovaná ako výsledok salda.</w:t>
      </w:r>
    </w:p>
    <w:p>
      <w:pPr>
        <w:pStyle w:val="Normal"/>
        <w:rPr/>
      </w:pPr>
      <w:r>
        <w:rPr/>
        <w:tab/>
        <w:t xml:space="preserve">Problematika </w:t>
      </w:r>
      <w:r>
        <w:rPr>
          <w:b/>
        </w:rPr>
        <w:t>efektívnosti agroobchodu</w:t>
      </w:r>
      <w:r>
        <w:rPr/>
        <w:t xml:space="preserve"> je v podstate aktuálna už len na akademickej pôde.</w:t>
      </w:r>
    </w:p>
    <w:p>
      <w:pPr>
        <w:pStyle w:val="Normal"/>
        <w:rPr/>
      </w:pPr>
      <w:r>
        <w:rPr/>
        <w:tab/>
        <w:t xml:space="preserve">Sledovanie </w:t>
      </w:r>
      <w:r>
        <w:rPr>
          <w:b/>
        </w:rPr>
        <w:t>národohospodárskej efektívnosti</w:t>
      </w:r>
      <w:r>
        <w:rPr/>
        <w:t xml:space="preserve"> zahraničného obchodu je významným nástrojom nielen pri riešení zahranično-obchodnej politiky, ale i celkovej hospodárskej politiky. Prepočet národohospodárskej efektívnosti zahraničného obchodu je východiskom pre posúdenie výsledného efektu pre národné hospodárstvo.</w:t>
      </w:r>
    </w:p>
    <w:p>
      <w:pPr>
        <w:pStyle w:val="Normal"/>
        <w:rPr/>
      </w:pPr>
      <w:r>
        <w:rPr/>
        <w:tab/>
      </w:r>
      <w:r>
        <w:rPr>
          <w:b/>
        </w:rPr>
        <w:t>Teritoriálna efektívnosť</w:t>
      </w:r>
      <w:r>
        <w:rPr/>
        <w:t xml:space="preserve"> agroobchodu by mala byť sledovaná ako komerčné dosiahnuté výsledky najmä ekonomického charakteru k vynaloženým nákladom (výroby, obchodu manipulácie, atď.) nerešpektuje dopravné vzdialenosti. Značne je však ovplyvnená výsledkami mimoekonomickými (internacionalizmus, integračné a politické tendencie a náboženské sympatie, hospodárske styky, kultúrno-politické hľadiská, atď).</w:t>
      </w:r>
    </w:p>
    <w:p>
      <w:pPr>
        <w:pStyle w:val="Normal"/>
        <w:rPr/>
      </w:pPr>
      <w:r>
        <w:rPr/>
        <w:tab/>
      </w:r>
      <w:r>
        <w:rPr>
          <w:b/>
        </w:rPr>
        <w:t>Komoditnú efektívnosť agroobochodu</w:t>
      </w:r>
      <w:r>
        <w:rPr/>
        <w:t xml:space="preserve"> treba chápať ako rentabilitu obchodných operácií. Komoditná efektívnosť je výrazne diferencovaná v bilaterálnom obchode, oproti obchodu v integračnom zoskupení.</w:t>
      </w:r>
    </w:p>
    <w:p>
      <w:pPr>
        <w:pStyle w:val="Normal"/>
        <w:rPr>
          <w:b/>
          <w:b/>
        </w:rPr>
      </w:pPr>
      <w:r>
        <w:rPr>
          <w:b/>
        </w:rPr>
      </w:r>
    </w:p>
    <w:p>
      <w:pPr>
        <w:pStyle w:val="Normal"/>
        <w:rPr>
          <w:b/>
          <w:b/>
        </w:rPr>
      </w:pPr>
      <w:r>
        <w:rPr>
          <w:b/>
        </w:rPr>
        <w:t>Záver:</w:t>
      </w:r>
    </w:p>
    <w:p>
      <w:pPr>
        <w:pStyle w:val="Normal"/>
        <w:ind w:firstLine="708"/>
        <w:rPr/>
      </w:pPr>
      <w:r>
        <w:rPr/>
        <w:t>Smerovanie vývoja svetového hospodárstva a výsledky národných ekonomík ovplyvňujú hlavne proces globalizácie v medzinárodnom obchode.  Zvyšuje sa počet krajín, ktoré otvárajú svoje trhy obchodu a investíciam a na druhej strane sú investície voči viazaniu obchodu a voči zahraničným investíciam.</w:t>
      </w:r>
    </w:p>
    <w:p>
      <w:pPr>
        <w:pStyle w:val="Normal"/>
        <w:ind w:firstLine="708"/>
        <w:rPr/>
      </w:pPr>
      <w:r>
        <w:rPr/>
        <w:t>Sučasná teritoriálna efektívnosť agroobchodu najčastejšie vyjadruje internacionálne a obchodno-politické hľadiská výmenných operácií.</w:t>
      </w:r>
    </w:p>
    <w:p>
      <w:pPr>
        <w:pStyle w:val="Normal"/>
        <w:tabs>
          <w:tab w:val="left" w:pos="0" w:leader="none"/>
          <w:tab w:val="left" w:pos="709" w:leader="none"/>
        </w:tabs>
        <w:ind w:firstLine="708"/>
        <w:rPr/>
      </w:pPr>
      <w:r>
        <w:rPr/>
        <w:t>Komoditná efektívnosť hodnotí komerčné výsledky ekonomického a mimoekonomického charakteru obchodu k vynaloženým nákladom na dovoz a vývoz tovarov.</w:t>
      </w:r>
    </w:p>
    <w:p>
      <w:pPr>
        <w:pStyle w:val="Normal"/>
        <w:rPr>
          <w:b/>
          <w:b/>
        </w:rPr>
      </w:pPr>
      <w:r>
        <w:rPr>
          <w:b/>
        </w:rPr>
      </w:r>
    </w:p>
    <w:p>
      <w:pPr>
        <w:pStyle w:val="Normal"/>
        <w:rPr>
          <w:b/>
          <w:b/>
        </w:rPr>
      </w:pPr>
      <w:r>
        <w:rPr>
          <w:b/>
        </w:rPr>
        <w:t>Použitá literatúra:</w:t>
      </w:r>
    </w:p>
    <w:p>
      <w:pPr>
        <w:pStyle w:val="Normal"/>
        <w:ind w:left="851" w:hanging="851"/>
        <w:rPr>
          <w:sz w:val="20"/>
        </w:rPr>
      </w:pPr>
      <w:r>
        <w:rPr>
          <w:sz w:val="20"/>
        </w:rPr>
        <w:t>1. Baláž, P.: Medzinárodné podnikanie. Vydavateľstvo Sprint, Bratislava 1995, str. 486.</w:t>
      </w:r>
    </w:p>
    <w:p>
      <w:pPr>
        <w:pStyle w:val="Normal"/>
        <w:ind w:left="851" w:hanging="851"/>
        <w:rPr>
          <w:sz w:val="20"/>
        </w:rPr>
      </w:pPr>
      <w:r>
        <w:rPr>
          <w:sz w:val="20"/>
        </w:rPr>
        <w:t>2. Podolák, A. - Svatoš, M. - Bielik, P. - Hron, J. - Tvrdoň, J. - Okenka, I. - Grznár, M.: Ekonomika  poľnohospodárstva  a  európska  integrácia, VŠP  Nitra  a  ČZN  Praha, 1996, 274 str.</w:t>
      </w:r>
    </w:p>
    <w:p>
      <w:pPr>
        <w:pStyle w:val="Normal"/>
        <w:ind w:left="851" w:hanging="851"/>
        <w:rPr>
          <w:sz w:val="20"/>
        </w:rPr>
      </w:pPr>
      <w:r>
        <w:rPr>
          <w:sz w:val="20"/>
        </w:rPr>
        <w:t>3. Podolák, A.: Poľnohospodárstvo SR z hľadiska agrárnej politiky EÚ. Zemědělská ekonomika, UVTIZ Praha, 1966, s. 282 - 292.</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47:00Z</dcterms:created>
  <dc:creator>pef</dc:creator>
  <dc:description/>
  <dc:language>en-US</dc:language>
  <cp:lastModifiedBy>pef</cp:lastModifiedBy>
  <dcterms:modified xsi:type="dcterms:W3CDTF">2003-09-15T18:47:00Z</dcterms:modified>
  <cp:revision>1</cp:revision>
  <dc:subject/>
  <dc:title>TERITORIÁLNÁ A KOMODITNÁ EFEKTÍVNOSŤ AGROOBCHODU V SR</dc:title>
</cp:coreProperties>
</file>