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da-DK"/>
        </w:rPr>
      </w:pPr>
      <w:r>
        <w:rPr>
          <w:lang w:val="da-DK"/>
        </w:rPr>
        <w:t>Agrarian Trade and European Integration</w:t>
      </w:r>
    </w:p>
    <w:p>
      <w:pPr>
        <w:pStyle w:val="Heading1"/>
        <w:rPr/>
      </w:pPr>
      <w:r>
        <w:rPr/>
        <w:t>ZEMĚDĚLSKÝ OBCHOD A EVROPSKÁ INTEGRACE</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Goudy Old Style;Times New Roman" w:hAnsi="Goudy Old Style;Times New Roman" w:cs="Goudy Old Style;Times New Roman"/>
          <w:lang w:val="da-DK"/>
        </w:rPr>
      </w:pPr>
      <w:r>
        <w:rPr>
          <w:rFonts w:cs="Goudy Old Style;Times New Roman" w:ascii="Goudy Old Style;Times New Roman" w:hAnsi="Goudy Old Style;Times New Roman"/>
          <w:lang w:val="da-DK"/>
        </w:rPr>
      </w:r>
    </w:p>
    <w:p>
      <w:pPr>
        <w:pStyle w:val="Heading2"/>
        <w:rPr>
          <w:lang w:val="da-DK"/>
        </w:rPr>
      </w:pPr>
      <w:r>
        <w:rPr>
          <w:lang w:val="da-DK"/>
        </w:rPr>
        <w:t>Søren Kjeldsen-Kragh</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Goudy Old Style;Times New Roman" w:hAnsi="Goudy Old Style;Times New Roman" w:cs="Goudy Old Style;Times New Roman"/>
          <w:lang w:val="da-DK"/>
        </w:rPr>
      </w:pPr>
      <w:r>
        <w:rPr>
          <w:rFonts w:cs="Goudy Old Style;Times New Roman" w:ascii="Goudy Old Style;Times New Roman" w:hAnsi="Goudy Old Style;Times New Roman"/>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lang w:val="da-DK"/>
        </w:rPr>
      </w:pPr>
      <w:r>
        <w:rPr>
          <w:b/>
          <w:lang w:val="da-DK"/>
        </w:rPr>
        <w:t>Adresa autora:</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Goudy Old Style;Times New Roman" w:hAnsi="Goudy Old Style;Times New Roman" w:cs="Goudy Old Style;Times New Roman"/>
          <w:lang w:val="da-DK"/>
        </w:rPr>
      </w:pPr>
      <w:r>
        <w:rPr>
          <w:rFonts w:cs="Goudy Old Style;Times New Roman" w:ascii="Goudy Old Style;Times New Roman" w:hAnsi="Goudy Old Style;Times New Roman"/>
          <w:lang w:val="da-DK"/>
        </w:rPr>
        <w:t>Søren Kjeldsen-Kragh, professor</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Goudy Old Style;Times New Roman" w:hAnsi="Goudy Old Style;Times New Roman" w:cs="Goudy Old Style;Times New Roman"/>
          <w:lang w:val="da-DK"/>
        </w:rPr>
      </w:pPr>
      <w:r>
        <w:rPr>
          <w:rFonts w:cs="Goudy Old Style;Times New Roman" w:ascii="Goudy Old Style;Times New Roman" w:hAnsi="Goudy Old Style;Times New Roman"/>
          <w:lang w:val="da-DK"/>
        </w:rPr>
        <w:t>Department of Economics, Royal Agricultural University, Rolighedsvej 26</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Goudy Old Style;Times New Roman" w:hAnsi="Goudy Old Style;Times New Roman" w:cs="Goudy Old Style;Times New Roman"/>
          <w:lang w:val="da-DK"/>
        </w:rPr>
      </w:pPr>
      <w:r>
        <w:rPr>
          <w:rFonts w:cs="Goudy Old Style;Times New Roman" w:ascii="Goudy Old Style;Times New Roman" w:hAnsi="Goudy Old Style;Times New Roman"/>
          <w:lang w:val="da-DK"/>
        </w:rPr>
        <w:t>1958, Frederiksberg C, Denmark</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Fonts w:cs="Goudy Old Style;Times New Roman" w:ascii="Goudy Old Style;Times New Roman" w:hAnsi="Goudy Old Style;Times New Roman"/>
          <w:lang w:val="da-DK"/>
        </w:rPr>
        <w:t>Tel./Fax: 45 35 28 22 81/45 35 28 22 95, E-mail: MBE@KVL.DK</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Goudy Old Style;Times New Roman" w:hAnsi="Goudy Old Style;Times New Roman" w:cs="Goudy Old Style;Times New Roman"/>
          <w:lang w:val="da-DK"/>
        </w:rPr>
      </w:pPr>
      <w:r>
        <w:rPr>
          <w:rFonts w:cs="Goudy Old Style;Times New Roman" w:ascii="Goudy Old Style;Times New Roman" w:hAnsi="Goudy Old Style;Times New Roman"/>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u w:val="single"/>
          <w:lang w:val="da-DK"/>
        </w:rPr>
      </w:pPr>
      <w:r>
        <w:rPr>
          <w:b/>
          <w:u w:val="single"/>
          <w:lang w:val="da-DK"/>
        </w:rPr>
        <w:t xml:space="preserve">Summary: </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da-DK"/>
        </w:rPr>
        <w:tab/>
        <w:t>At the beginning of the EC, the agricultural sector played a major role in the integration process. To-day the integration of 10 central European countries (CE-10) with the EU-15 is made difficult because of agricultural problems. The common agricultural policy (CAP) has to be changed before an enlargement of the EU can take place. What kind of agricultural policies should the CE-10 pursue?  It is argued that the CE-10 should create a common market for agricultural products among themselves. Instead of looking at the EU as a market for the surplus production the CE-10 should look at the world market where the prospects for the future are more promising.</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Goudy Old Style;Times New Roman" w:hAnsi="Goudy Old Style;Times New Roman" w:cs="Goudy Old Style;Times New Roman"/>
          <w:lang w:val="da-DK"/>
        </w:rPr>
      </w:pPr>
      <w:r>
        <w:rPr>
          <w:rFonts w:cs="Goudy Old Style;Times New Roman" w:ascii="Goudy Old Style;Times New Roman" w:hAnsi="Goudy Old Style;Times New Roman"/>
          <w:lang w:val="da-DK"/>
        </w:rPr>
      </w:r>
    </w:p>
    <w:p>
      <w:pPr>
        <w:pStyle w:val="Normal"/>
        <w:rPr>
          <w:b/>
          <w:b/>
          <w:u w:val="single"/>
        </w:rPr>
      </w:pPr>
      <w:r>
        <w:rPr>
          <w:b/>
          <w:u w:val="single"/>
        </w:rPr>
        <w:t>Anotace:</w:t>
      </w:r>
    </w:p>
    <w:p>
      <w:pPr>
        <w:pStyle w:val="Normal"/>
        <w:ind w:firstLine="708"/>
        <w:rPr/>
      </w:pPr>
      <w:r>
        <w:rPr/>
        <w:t>Na počátku ES hrál zemědělský sektor v integračním procesu hlavní roli.Dnes k integraci 10 středoevropských států (CE-10) s 15 zeměmi EU dochází díky zemědělským problémům obtížně.Dříve než se uskuteční rozšíření EU, musí se změnit společná zemědělská politika (CAP). Jaký typ zemědělských politik by měl CE-10 prosazovat? Diskutující se dohadují o tom, že by se měl společný trh se zemědělskými výrobky vytvořit v rámci zemí CE-10.Místo toho, aby se CE-10 dívalo na EU jako na trh pro nadbytečnou výrobu, měl by CE-10 sledovat světový trh, který je pro budoucnost slibnější.</w:t>
      </w:r>
    </w:p>
    <w:p>
      <w:pPr>
        <w:pStyle w:val="Normal"/>
        <w:rPr/>
      </w:pPr>
      <w:r>
        <w:rPr/>
      </w:r>
    </w:p>
    <w:p>
      <w:pPr>
        <w:pStyle w:val="Normal"/>
        <w:rPr>
          <w:b/>
          <w:b/>
          <w:u w:val="single"/>
        </w:rPr>
      </w:pPr>
      <w:r>
        <w:rPr>
          <w:b/>
          <w:u w:val="single"/>
        </w:rPr>
        <w:t>Klíčová slova:</w:t>
      </w:r>
    </w:p>
    <w:p>
      <w:pPr>
        <w:pStyle w:val="Normal"/>
        <w:rPr/>
      </w:pPr>
      <w:r>
        <w:rPr/>
        <w:t>EU, středoevropské země (CE-10), světový trh, evropská integrace, zemědělský obchod</w:t>
      </w:r>
    </w:p>
    <w:p>
      <w:pPr>
        <w:pStyle w:val="Normal"/>
        <w:rPr/>
      </w:pPr>
      <w:r>
        <w:rPr/>
      </w:r>
    </w:p>
    <w:p>
      <w:pPr>
        <w:pStyle w:val="Normal"/>
        <w:rPr>
          <w:b/>
          <w:b/>
          <w:u w:val="single"/>
        </w:rPr>
      </w:pPr>
      <w:r>
        <w:rPr>
          <w:b/>
          <w:u w:val="single"/>
        </w:rPr>
        <w:t>Key words:</w:t>
      </w:r>
    </w:p>
    <w:p>
      <w:pPr>
        <w:pStyle w:val="Normal"/>
        <w:rPr/>
      </w:pPr>
      <w:r>
        <w:rPr/>
        <w:t>EU, Central European countries (CE-10), world market, Europen integration, agricultural trade</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Goudy Old Style;Times New Roman" w:hAnsi="Goudy Old Style;Times New Roman" w:cs="Goudy Old Style;Times New Roman"/>
          <w:b/>
          <w:b/>
          <w:sz w:val="28"/>
          <w:lang w:val="da-DK"/>
        </w:rPr>
      </w:pPr>
      <w:r>
        <w:rPr>
          <w:rFonts w:cs="Goudy Old Style;Times New Roman" w:ascii="Goudy Old Style;Times New Roman" w:hAnsi="Goudy Old Style;Times New Roman"/>
          <w:b/>
          <w:sz w:val="28"/>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lang w:val="da-DK"/>
        </w:rPr>
        <w:t>1. The role of agriculture in European integration</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lang w:val="da-DK"/>
        </w:rPr>
        <w:tab/>
      </w:r>
      <w:r>
        <w:rPr>
          <w:lang w:val="da-DK"/>
        </w:rPr>
        <w:t>It is well-known that the integration process in Europe has taken place over a long span of time. It started with the Coal and Steel Community among six countries, and it has developed into the European Union with fifteen countries. There has been a geographical broadening of the integration, and there has been a deepening of the integration in the sense that more and more topics have gradually been included.</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Now ten Central European countries (CE-10) have applied for membership and negotiations will probably start at the beginning of 1998. Therefore, it is natural to ask what will be the role of agriculture in this enlargement process. Unfortunately, the answer is negative. The agricultural sector will turn out to be an obstacle to European integration defined as the enlargement of the EU.</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his is quite the opposite of the situation, when the European Economic Community started in the 1960'ies. The cornerstones behind the EC when it was founded in Rome in 1957 was the establishment of  a customs union for industrial products and a common agricultural policy   (CAP) to establish internal free trade for agricultural products. The CAP was based on three principles, namely a unified market a common preference and a common financing system.</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A unified market implies the abolishment of all trade barriers, and it also implies a common set of veterinarian and phytosanitarian rules. To establish a unified market has not been without difficulties. In the late 1960'ies a system of green exchange rates combined with so-called Monetary Compensatory Amounts was  introduced.</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here has been no problems  in connection with the establishment of a common preference, which means a discrimination against non EC products. There were no internal problems at the beginning because the original EC was an important net importer of agricultural products. There were no external problems, because the agricultural sector was excluded from the GATT rules banning export subsidies and import quotas. The result is well-known. There has been a mutual escalation of agricultural support in most industrialized countries. In 1995 the total transfer in the EU from the rest of  society to the agricultural sector was 145 bill. $, which is around 2 per cent of the total GNP  in the EU.</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he support of the agricultural sector has been financed through a common budget. The agricultural policy was an important contribution to the establishment of a common budget. The common financing has also contributed to a lack of discipline in the support policy. Each country is interested in expanding the expenditure just for its own products, which creates a bias towards faster expenditure increases totally. As a result there has been a tendency towards a system where each country and the union cofinance some of the expenditures. There have even been proposals arguing in favour of a renationalization of the agricultural expense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 xml:space="preserve">To-day the situation is totally different. The CAP is no more a cornerstone in the European integration. The  agricultural sector plays a much more moderate role in the economic society, and the EU has developed new pivotel elements in the integration process, e.g. the common currency. </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he common preference has been a burden, EU is no more a netimporter but an important netexporter. Now the EU is confronted with international pressure from the WTO asking for lower support, greater market access and a  reduction of export subsidies in the EU.</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he common budget has been established and now the agricultural expenses have been a hindrance for new common activitie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The conclusion is clear. Whereas the agricultural sector originally played an important role in the European integration process, it is to-day a barrier to the broadening of the EU with ten CE-countrie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lang w:val="da-DK"/>
        </w:rPr>
      </w:pPr>
      <w:r>
        <w:rPr>
          <w:b/>
          <w:lang w:val="da-DK"/>
        </w:rPr>
        <w:t>2. The difficulties of integrating the agricultural sectors of EU-15 and CE-10.</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lang w:val="da-DK"/>
        </w:rPr>
        <w:tab/>
      </w:r>
      <w:r>
        <w:rPr>
          <w:lang w:val="da-DK"/>
        </w:rPr>
        <w:t>Adjustments have to take place at both sides. The Common Agricultural Policy has already been changed. The decision was taken in May 1992, and the change took place during the period 1993-1995. In November 1992 the Blair House agreement between USA and EU took place. As a result the Uruguay-Round was finished in 1993. The agricultural sector was for the first time included in a GATT-round, and the first step towards a more liberalized trade in agricultural products was realized. The GATT-results will be implemented during the period 1995-2000, and new WTO negotiations which will start in 1999 will put pressure on the CAP.</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In the CE-10 a difficult transition from one economic regime to another has been ongoing for some years, and the transition is not yet completed. A further modernization of the food processing industries is desirable.</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The difficulties to-day are illustrated by two fact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Firstly, the CE-10 have each signed an association agreement with the EU, which has been considered as a first step towards membership. For the agricultural sector the results have been meager. The ten CE-countries have each been allotted rather limited access to the EU-market in the form of quotas which can be imported in the EU at a reduced tariff rate. The import permissions are allocated to EU firm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Secondly, the exports of agricultural products from the EU to the CE-countries have increased more than the exports from the CE-countries to the EU. That raises the question to what extent the potential comparative advantages in agriculture in the CE-countries can be obtained in the shorter run.</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he challenge we are confronted with can also be illustrated by some figures showing the size of the agricultural sectors in the two groups of countrie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da-DK"/>
        </w:rPr>
        <w:t>Table 1:  The agricultural sector in the CE-countries</w:t>
      </w:r>
      <w:r>
        <w:rPr>
          <w:vertAlign w:val="superscript"/>
          <w:lang w:val="da-DK"/>
        </w:rPr>
        <w:t xml:space="preserve"> 1)</w:t>
      </w:r>
      <w:r>
        <w:rPr>
          <w:lang w:val="da-DK"/>
        </w:rPr>
        <w:t xml:space="preserve"> and the EU. 1993 figures.</w:t>
      </w:r>
    </w:p>
    <w:tbl>
      <w:tblPr>
        <w:tblW w:w="9071" w:type="dxa"/>
        <w:jc w:val="left"/>
        <w:tblInd w:w="-7" w:type="dxa"/>
        <w:tblLayout w:type="fixed"/>
        <w:tblCellMar>
          <w:top w:w="0" w:type="dxa"/>
          <w:left w:w="120" w:type="dxa"/>
          <w:bottom w:w="0" w:type="dxa"/>
          <w:right w:w="120" w:type="dxa"/>
        </w:tblCellMar>
      </w:tblPr>
      <w:tblGrid>
        <w:gridCol w:w="5102"/>
        <w:gridCol w:w="3969"/>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 xml:space="preserve">   </w:t>
            </w:r>
            <w:r>
              <w:rPr>
                <w:lang w:val="da-DK"/>
              </w:rPr>
              <w:t>CE-10                         EU-1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u w:val="single"/>
                <w:lang w:val="da-DK"/>
              </w:rPr>
              <w:t>GNP Agricultural Sector</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 xml:space="preserve">         </w:t>
            </w:r>
            <w:r>
              <w:rPr>
                <w:lang w:val="da-DK"/>
              </w:rPr>
              <w:t>Total GNP                              Percentage</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u w:val="single"/>
                <w:lang w:val="da-DK"/>
              </w:rPr>
              <w:t>Employment Agricultural Sector</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 xml:space="preserve">      </w:t>
            </w:r>
            <w:r>
              <w:rPr>
                <w:lang w:val="da-DK"/>
              </w:rPr>
              <w:t>Total employment                     Percentage</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rable Land                                    Mio. ha.</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Total employment in Agriculture    Mio.</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 xml:space="preserve">      </w:t>
            </w:r>
            <w:r>
              <w:rPr>
                <w:lang w:val="da-DK"/>
              </w:rPr>
              <w:t>7,8                              2,5</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 xml:space="preserve">    </w:t>
            </w:r>
            <w:r>
              <w:rPr>
                <w:lang w:val="da-DK"/>
              </w:rPr>
              <w:t>26,7                              5,7</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 xml:space="preserve">    </w:t>
            </w:r>
            <w:r>
              <w:rPr>
                <w:lang w:val="da-DK"/>
              </w:rPr>
              <w:t>42,3                            77,1</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 xml:space="preserve">      </w:t>
            </w:r>
            <w:r>
              <w:rPr>
                <w:lang w:val="da-DK"/>
              </w:rPr>
              <w:t xml:space="preserve">9,5                              8,2 </w:t>
            </w:r>
          </w:p>
        </w:tc>
      </w:tr>
    </w:tbl>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_______</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vertAlign w:val="superscript"/>
          <w:lang w:val="da-DK"/>
        </w:rPr>
        <w:t xml:space="preserve">1)   </w:t>
      </w:r>
      <w:r>
        <w:rPr>
          <w:lang w:val="da-DK"/>
        </w:rPr>
        <w:t>The Visegrad countries (Poland, Czech Republic. Slovak Republic, Hungary), the Baltic countries (Estonia, Latvia,     Lithuania), the Balkan countries (Romania, Bulgaria) and  Slovenia.</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______</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Source: EU Commission (1995) .</w:t>
        <w:tab/>
      </w:r>
      <w:r>
        <w:rPr>
          <w:vertAlign w:val="superscript"/>
          <w:lang w:val="da-DK"/>
        </w:rPr>
        <w:t xml:space="preserve"> </w:t>
        <w:tab/>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he share of the agricultural sector in the total economy is in the CE-countries three times the share in the EU, when we look at the GNP. One fourth of the employment in the CE countries is found in the agricultural sector. The amount of arable land in the CE-10 is more than half the size of arable land in the EU. The employment in the agricultural sector in the CE-10 is bigger than the corresponding employment in the EU-15.</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he figures show a big need of a transformation of the agricultural sector in the CE-10. Now I am not thinking of the transformation from a socialist economy to a market oriented economy, which by itself is a challenging task. I am thinking of the transformation of the agricultural sector into a sector with fewer employed. The task of the future will be to increase productivity in the agricultural sector.  It will be realized, because the production possibilities in the CE-10 in the longer run are at least as good as the production possibilities in the EU. The result of this process will be either increased production or lower employment. Such a process takes time, and there is a trade-off between agricultural production and agricultural employment. How quickly the agricultural employment can be brought down depends on the demand for labour in the rest of the economy.</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When  agricultural employment cannot be brought down quickly, there will be an increase in  agricultural production, when productivity increases. Then the next question is, where are the markets?  The CE-countries to-day are more or less self-sufficient. The increase in agricultural production then has to be sold elsewhere. Will the participation in the EU give the CE-10 an outlet for the surplus production? The answer is clearly now. The EU Commission has indirectly given that anwer by publishing the production projections for year 2005 for the CE-10 and the EU-15. In table 2 these projections for 2005 are compared to the production level in 1989.</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Table 2:  Projected production in 2005 as a percentage of the production 1989.</w:t>
      </w:r>
    </w:p>
    <w:tbl>
      <w:tblPr>
        <w:tblW w:w="4534" w:type="dxa"/>
        <w:jc w:val="left"/>
        <w:tblInd w:w="1978" w:type="dxa"/>
        <w:tblLayout w:type="fixed"/>
        <w:tblCellMar>
          <w:top w:w="0" w:type="dxa"/>
          <w:left w:w="118" w:type="dxa"/>
          <w:bottom w:w="0" w:type="dxa"/>
          <w:right w:w="118" w:type="dxa"/>
        </w:tblCellMar>
      </w:tblPr>
      <w:tblGrid>
        <w:gridCol w:w="4534"/>
      </w:tblGrid>
      <w:tr>
        <w:trPr/>
        <w:tc>
          <w:tcPr>
            <w:tcW w:w="4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 xml:space="preserve">Product                CE-10                    EU-15       </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Cereals                  94,8                    113,5       Milk                      83,8                     93,2</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Beef                       85,0                     92,8</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 xml:space="preserve">Pork                       91,1                    115,1 </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Poultry                 105.6                    149,2</w:t>
            </w:r>
          </w:p>
        </w:tc>
      </w:tr>
      <w:tr>
        <w:trPr/>
        <w:tc>
          <w:tcPr>
            <w:tcW w:w="4534" w:type="dxa"/>
            <w:tcBorders>
              <w:top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_____</w:t>
            </w:r>
          </w:p>
        </w:tc>
      </w:tr>
    </w:tbl>
    <w:p>
      <w:pPr>
        <w:pStyle w:val="Normal"/>
        <w:widowControl w:val="false"/>
        <w:tabs>
          <w:tab w:val="left" w:pos="709"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ind w:left="1985" w:hanging="0"/>
        <w:rPr>
          <w:lang w:val="da-DK"/>
        </w:rPr>
      </w:pPr>
      <w:r>
        <w:rPr>
          <w:lang w:val="da-DK"/>
        </w:rPr>
        <w:t xml:space="preserve">   </w:t>
      </w:r>
      <w:r>
        <w:rPr>
          <w:lang w:val="da-DK"/>
        </w:rPr>
        <w:t>Source: Based on EU, Commission (1997a).</w:t>
      </w:r>
    </w:p>
    <w:p>
      <w:pPr>
        <w:pStyle w:val="Normal"/>
        <w:widowControl w:val="false"/>
        <w:tabs>
          <w:tab w:val="left" w:pos="709"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ind w:left="1985" w:hanging="0"/>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he projections for 2005 are based on the assumption that all ten CE-countries will join in 2002. It is assumed that all ten CE-countries will start applying the CAP in its current form, i.e. including quantitative restrictions such as set aside of land, production quotas for dairy and sugar products. There will be a gradual alignment of the CE-prices to the EU level.</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he figures in table 2 show that the EU Commission expect a decrease in the production level in the CE countries in year 2005 compared to 1989 apart from poultry, where there is a small increase. For the EU on the other hand a production increase is expected for cereals, pork and poultry. The expected decrease in milk and beef is smaller than the expected decrease for the CE-countrie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If these projections are realised, the share of the CE production in relation to the EU production will fall from 1989 to 2005. Such is the case in spite of the fact, that the CE countries are supposed to have comparative advantages in the production of agricultural products. It is the case in spite of the fact that the CE-countries have severe transformation problems as mentioned above.</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b/>
          <w:lang w:val="da-DK"/>
        </w:rPr>
        <w:t>3.  What is happening at the present concerning agricultural policie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Above we have showed that there are difficulties in creating a common market for agricultural products. In this connection it is relevant to ask what changes if any, are taking  place at the moment? Do we see some kind of alignment in the agricultural policies? Table 3 shows some interesting figures of the Producer Subsidy Equivalent (PSE) in percentage.</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Table 3: Producer Subsidy Equivalent as a percentage.</w:t>
      </w:r>
    </w:p>
    <w:tbl>
      <w:tblPr>
        <w:tblW w:w="9068" w:type="dxa"/>
        <w:jc w:val="left"/>
        <w:tblInd w:w="-7" w:type="dxa"/>
        <w:tblLayout w:type="fixed"/>
        <w:tblCellMar>
          <w:top w:w="0" w:type="dxa"/>
          <w:left w:w="120" w:type="dxa"/>
          <w:bottom w:w="0" w:type="dxa"/>
          <w:right w:w="120" w:type="dxa"/>
        </w:tblCellMar>
      </w:tblPr>
      <w:tblGrid>
        <w:gridCol w:w="2268"/>
        <w:gridCol w:w="1360"/>
        <w:gridCol w:w="1360"/>
        <w:gridCol w:w="1360"/>
        <w:gridCol w:w="1360"/>
        <w:gridCol w:w="136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1989-9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1993-95</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1994</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1995</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1996</w:t>
            </w:r>
          </w:p>
        </w:tc>
      </w:tr>
      <w:tr>
        <w:trPr/>
        <w:tc>
          <w:tcPr>
            <w:tcW w:w="2268" w:type="dxa"/>
            <w:tcBorders>
              <w:top w:val="single" w:sz="6" w:space="0" w:color="000000"/>
              <w:left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EU</w:t>
            </w:r>
          </w:p>
        </w:tc>
        <w:tc>
          <w:tcPr>
            <w:tcW w:w="1360" w:type="dxa"/>
            <w:tcBorders>
              <w:top w:val="single" w:sz="6" w:space="0" w:color="000000"/>
              <w:left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 xml:space="preserve">48  </w:t>
            </w:r>
          </w:p>
        </w:tc>
        <w:tc>
          <w:tcPr>
            <w:tcW w:w="1360" w:type="dxa"/>
            <w:tcBorders>
              <w:top w:val="single" w:sz="6" w:space="0" w:color="000000"/>
              <w:left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49</w:t>
            </w:r>
          </w:p>
        </w:tc>
        <w:tc>
          <w:tcPr>
            <w:tcW w:w="1360" w:type="dxa"/>
            <w:tcBorders>
              <w:top w:val="single" w:sz="6" w:space="0" w:color="000000"/>
              <w:left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49</w:t>
            </w:r>
          </w:p>
        </w:tc>
        <w:tc>
          <w:tcPr>
            <w:tcW w:w="1360" w:type="dxa"/>
            <w:tcBorders>
              <w:top w:val="single" w:sz="6" w:space="0" w:color="000000"/>
              <w:left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49</w:t>
            </w:r>
          </w:p>
        </w:tc>
        <w:tc>
          <w:tcPr>
            <w:tcW w:w="1360" w:type="dxa"/>
            <w:tcBorders>
              <w:top w:val="single" w:sz="6" w:space="0" w:color="000000"/>
              <w:left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43</w:t>
            </w:r>
          </w:p>
        </w:tc>
      </w:tr>
      <w:tr>
        <w:trPr/>
        <w:tc>
          <w:tcPr>
            <w:tcW w:w="2268" w:type="dxa"/>
            <w:tcBorders>
              <w:left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Czech Republic</w:t>
            </w:r>
          </w:p>
        </w:tc>
        <w:tc>
          <w:tcPr>
            <w:tcW w:w="1360" w:type="dxa"/>
            <w:tcBorders>
              <w:left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53</w:t>
            </w:r>
          </w:p>
        </w:tc>
        <w:tc>
          <w:tcPr>
            <w:tcW w:w="1360" w:type="dxa"/>
            <w:tcBorders>
              <w:left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20</w:t>
            </w:r>
          </w:p>
        </w:tc>
        <w:tc>
          <w:tcPr>
            <w:tcW w:w="1360" w:type="dxa"/>
            <w:tcBorders>
              <w:left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20</w:t>
            </w:r>
          </w:p>
        </w:tc>
        <w:tc>
          <w:tcPr>
            <w:tcW w:w="1360" w:type="dxa"/>
            <w:tcBorders>
              <w:left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14</w:t>
            </w:r>
          </w:p>
        </w:tc>
        <w:tc>
          <w:tcPr>
            <w:tcW w:w="1360" w:type="dxa"/>
            <w:tcBorders>
              <w:left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10</w:t>
            </w:r>
          </w:p>
        </w:tc>
      </w:tr>
      <w:tr>
        <w:trPr/>
        <w:tc>
          <w:tcPr>
            <w:tcW w:w="2268" w:type="dxa"/>
            <w:tcBorders>
              <w:left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Hungary</w:t>
            </w:r>
          </w:p>
        </w:tc>
        <w:tc>
          <w:tcPr>
            <w:tcW w:w="1360" w:type="dxa"/>
            <w:tcBorders>
              <w:left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23</w:t>
            </w:r>
          </w:p>
        </w:tc>
        <w:tc>
          <w:tcPr>
            <w:tcW w:w="1360" w:type="dxa"/>
            <w:tcBorders>
              <w:left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23</w:t>
            </w:r>
          </w:p>
        </w:tc>
        <w:tc>
          <w:tcPr>
            <w:tcW w:w="1360" w:type="dxa"/>
            <w:tcBorders>
              <w:left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29</w:t>
            </w:r>
          </w:p>
        </w:tc>
        <w:tc>
          <w:tcPr>
            <w:tcW w:w="1360" w:type="dxa"/>
            <w:tcBorders>
              <w:left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16</w:t>
            </w:r>
          </w:p>
        </w:tc>
        <w:tc>
          <w:tcPr>
            <w:tcW w:w="1360" w:type="dxa"/>
            <w:tcBorders>
              <w:left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11</w:t>
            </w:r>
          </w:p>
        </w:tc>
      </w:tr>
      <w:tr>
        <w:trPr/>
        <w:tc>
          <w:tcPr>
            <w:tcW w:w="2268" w:type="dxa"/>
            <w:tcBorders>
              <w:left w:val="single" w:sz="6" w:space="0" w:color="000000"/>
              <w:bottom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Poland</w:t>
            </w:r>
          </w:p>
        </w:tc>
        <w:tc>
          <w:tcPr>
            <w:tcW w:w="1360" w:type="dxa"/>
            <w:tcBorders>
              <w:left w:val="single" w:sz="6" w:space="0" w:color="000000"/>
              <w:bottom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 xml:space="preserve"> </w:t>
            </w:r>
            <w:r>
              <w:rPr>
                <w:lang w:val="da-DK"/>
              </w:rPr>
              <w:t>0</w:t>
            </w:r>
          </w:p>
        </w:tc>
        <w:tc>
          <w:tcPr>
            <w:tcW w:w="1360" w:type="dxa"/>
            <w:tcBorders>
              <w:left w:val="single" w:sz="6" w:space="0" w:color="000000"/>
              <w:bottom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20</w:t>
            </w:r>
          </w:p>
        </w:tc>
        <w:tc>
          <w:tcPr>
            <w:tcW w:w="1360" w:type="dxa"/>
            <w:tcBorders>
              <w:left w:val="single" w:sz="6" w:space="0" w:color="000000"/>
              <w:bottom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22</w:t>
            </w:r>
          </w:p>
        </w:tc>
        <w:tc>
          <w:tcPr>
            <w:tcW w:w="1360" w:type="dxa"/>
            <w:tcBorders>
              <w:left w:val="single" w:sz="6" w:space="0" w:color="000000"/>
              <w:bottom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21</w:t>
            </w:r>
          </w:p>
        </w:tc>
        <w:tc>
          <w:tcPr>
            <w:tcW w:w="1360" w:type="dxa"/>
            <w:tcBorders>
              <w:left w:val="single" w:sz="6" w:space="0" w:color="000000"/>
              <w:bottom w:val="single" w:sz="6" w:space="0" w:color="000000"/>
              <w:right w:val="single" w:sz="6" w:space="0" w:color="000000"/>
            </w:tcBorders>
          </w:tcPr>
          <w:p>
            <w:pPr>
              <w:pStyle w:val="Normal"/>
              <w:widowControl w:val="false"/>
              <w:snapToGrid w:val="false"/>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lang w:val="da-DK"/>
              </w:rPr>
            </w:pPr>
            <w:r>
              <w:rPr>
                <w:lang w:val="da-DK"/>
              </w:rPr>
              <w:t>28</w:t>
            </w:r>
          </w:p>
        </w:tc>
      </w:tr>
    </w:tbl>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________</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Source: OECD (1997)</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he figures are showing that the total support in the EU has only declined marginally, and the recent fall in PSE can be explained by the rise of the cereal price level on the world market. The composition of the support has changed, so that the share coming from market support has declined and the share of direct support has increased.</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It is interesting to notice that the development in the case of the Czech Republic, Hungary and Poland, who are members of the OECD, has been different. The two first countries have a lower support level, and this is especially pronounced for  the Czech Republic. Poland on the other side has increased the farm support. The interesting question to raise is whether the protection structure, and protection level in the CE-10 have narrowed or have widened.</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As far as table 3 is concerned it is difficult to conclude that there has been a general tendency of the CE-support to approach the EU-level. If this is the case then it should be considered as a positive development.</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lang w:val="da-DK"/>
        </w:rPr>
      </w:pPr>
      <w:r>
        <w:rPr>
          <w:b/>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b/>
          <w:lang w:val="da-DK"/>
        </w:rPr>
        <w:t>4.  Prospects for the future integration of agricultural market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he prospects for the future depend on the future of the Common Agricultural Policy in the EU. For the EU there are three  possibilitie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firstLine="850"/>
        <w:rPr>
          <w:lang w:val="da-DK"/>
        </w:rPr>
      </w:pPr>
      <w:r>
        <w:rPr>
          <w:lang w:val="da-DK"/>
        </w:rPr>
        <w:t>a.</w:t>
        <w:tab/>
        <w:t>A continuation of the present policy.</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firstLine="850"/>
        <w:rPr>
          <w:lang w:val="da-DK"/>
        </w:rPr>
      </w:pPr>
      <w:r>
        <w:rPr>
          <w:lang w:val="da-DK"/>
        </w:rPr>
        <w:t>b.</w:t>
        <w:tab/>
        <w:t>A continuation of the reform proces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firstLine="850"/>
        <w:rPr>
          <w:lang w:val="da-DK"/>
        </w:rPr>
      </w:pPr>
      <w:r>
        <w:rPr>
          <w:lang w:val="da-DK"/>
        </w:rPr>
        <w:t>c.</w:t>
        <w:tab/>
        <w:t>A liberalization combined with compensation payment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If there are no reforms or only slight reforms in the CAP there is a risk that the integration will either be partial or the integration will be postponed. There are several alternatives to a quick integration:</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firstLine="850"/>
        <w:rPr>
          <w:lang w:val="da-DK"/>
        </w:rPr>
      </w:pPr>
      <w:r>
        <w:rPr>
          <w:lang w:val="da-DK"/>
        </w:rPr>
        <w:t>a.</w:t>
        <w:tab/>
        <w:t>The exclusion of the agricultural sector.</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firstLine="850"/>
        <w:rPr>
          <w:lang w:val="da-DK"/>
        </w:rPr>
      </w:pPr>
      <w:r>
        <w:rPr>
          <w:lang w:val="da-DK"/>
        </w:rPr>
        <w:t>b.</w:t>
        <w:tab/>
        <w:t>Integration with a long transition period.</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firstLine="850"/>
        <w:rPr>
          <w:lang w:val="da-DK"/>
        </w:rPr>
      </w:pPr>
      <w:r>
        <w:rPr>
          <w:lang w:val="da-DK"/>
        </w:rPr>
        <w:t>c.</w:t>
        <w:tab/>
        <w:t>An enlargement with a limited number of countrie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s a starting point let us look at the consequences of the integration of ten CE-countries in the present CAP. In the CE-countries the income of the farmers will increase, but it will partly be offset by higher consumer prices. There will be no terms of trade effect in the short run for the 10 CE-countries in total because the area is not a  netexporter, but self-sufficient in agricultural products. However, there will be a transfer of funds from EU-taxpayers to the CE-farmer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In the long run the better income situation in the agricultural sector will increase the agricultural output and improve the performance of the food processing sector in the CE-10. The result will be a surplus production in the enlarged EU, which will collide with the GATT-agreement on agriculture.</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Politically an enlargement of the present CAP is impossible. Firstly, it will be an expensive enterprise, because the common agricultural expenses in the EU will increase dramatically. Secondly, it is not possible for the CE-countries to join the present CAP without violating their GATT obligations concerning the size of the agricultural support, the tariff bindings, the obligation of market access and the rules of export restitution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he integration of the CE-10 will be a part of the future WTO-negotiations about reduction of the international agricultural support. These negotiations will start in 1999, and they will include not only a change of the present CAP but also the conditions of the enlargement of the common agricultural policy.</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If the principles of the present CAP policy are continued it will only be possible to enlarge with CE-10, if severe production limits are introduced as shown in section 2. The CE-countries have comparative advantages in the production of agricultural products, but they will not be realized because of the restriction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he recent proposal about reforming the CAP is included in the EU document „Agenda 2000". The proposal is a step towards more market orientation, but it is not a step towards a decrease in the agricultural support.</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It will be problematic to consider the Agenda 2000 proposal as the new CAP, although it reveals that the EU will now  take a new step towards a more market oriented agricultural policy. The EU has chosen to continue the strategy, which was introduced by the 1992-reform, which means a shift from price support to direct income support.</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he Agenda 2000 is only a proposal and it might undergo important changes before passed as a law in Bruxelles. Firstly, there will be disagreement between the member states. Secondly, the new CAP should be in accordance with the international obligations about the liberalization of the world trade, which will be agreed upon as a result of the new WTO-negotiation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herefore, it seems inevitable, that an eventual integration of the agricultural sector of the EU-15 and CE-10 will only be realized in a rather distant future. It is evident, that free trade without restrictions for agricultural products in an enlarged EU would be a great opportunity for the agricultural sector in the CE-10. But this vision is rather unrealistic. The EU has for a long time been self- sufficient. If the CE-10 expand the exports to the EU it will force the present members in EU to reduce the production, even more than what might be caused by the GATT agreements. Free market access to the EU without restrictions for the CE-countries will therefore only be possible, with a dramatic liberalization of the trade in agricultural products generally.</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he less the CAP is revised the more restrictions will be imposed on the agricultural sector in the CE-10.  These restrictions will cause difficulties in transforming the agricultural sector.</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b/>
          <w:lang w:val="da-DK"/>
        </w:rPr>
        <w:t>5.  The conclusion.</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Until the CE-10 and EU-15 are included in a common agricultural policy the CE-10 have to conduct their own agricultural policie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At the first glance it seems reasonable to adjust the agricultural policies to the CAP. But the difficulties are evident. When will the integration take place, and what will  the present CAP be at that time? It is extremely difficult to adjust to something unknown in an unknown future.</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In my opinion a wiser attitude is the following:</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he integration of the agricultural markets will only take place in a distant future. The conditions of the integration will depend on the contents of the future CAP. The less it is revised the more restrictions will be imposed on the new members of the EU and the less are the possibilities of the CE-countries to benefit from the comparative advantages of  their  agricultural sector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herefore, a serious alternative to the participation of the CE-countries in the CAP should be considered. It consists of two element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w:t>
        <w:tab/>
        <w:t>Instead of focusing on the enlargement of the CAP the initiatives should focus on a</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firstLine="850"/>
        <w:rPr>
          <w:lang w:val="da-DK"/>
        </w:rPr>
      </w:pPr>
      <w:r>
        <w:rPr>
          <w:lang w:val="da-DK"/>
        </w:rPr>
        <w:t xml:space="preserve">common agricultural market for the 10 CE-countries with more or less the same </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firstLine="850"/>
        <w:rPr>
          <w:lang w:val="da-DK"/>
        </w:rPr>
      </w:pPr>
      <w:r>
        <w:rPr>
          <w:lang w:val="da-DK"/>
        </w:rPr>
        <w:t>agricultural policies. It is only natural that a CE-area with comparative advantages in</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firstLine="850"/>
        <w:rPr>
          <w:lang w:val="da-DK"/>
        </w:rPr>
      </w:pPr>
      <w:r>
        <w:rPr>
          <w:lang w:val="da-DK"/>
        </w:rPr>
        <w:t>agricultural products would be self sufficient instead of being glutted with EU</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firstLine="850"/>
        <w:rPr>
          <w:lang w:val="da-DK"/>
        </w:rPr>
      </w:pPr>
      <w:r>
        <w:rPr>
          <w:lang w:val="da-DK"/>
        </w:rPr>
        <w:t>agricultural product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b.</w:t>
        <w:tab/>
        <w:t>Instead of focusing on the EU-15 as an export market for an expanded agricultural</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firstLine="850"/>
        <w:rPr>
          <w:lang w:val="da-DK"/>
        </w:rPr>
      </w:pPr>
      <w:r>
        <w:rPr>
          <w:lang w:val="da-DK"/>
        </w:rPr>
        <w:t xml:space="preserve">production, the 10 CE-countries should focus on the world market, where the future </w:t>
        <w:tab/>
        <w:t>prospects are much better than in the EU-market.</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To create a common market for agricultural products in Europe is an extremely difficult task, and it takes a long time. If it is desirable to have a common market in agricultural products in Europe I believe that the process will be speeded up if the CE-10 create a common market and if the agricultural policies are based on the idea of exporting the surplus production of the CE-10 to the world market.</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lang w:val="da-DK"/>
        </w:rPr>
      </w:pPr>
      <w:r>
        <w:rPr>
          <w:b/>
          <w:lang w:val="da-DK"/>
        </w:rPr>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u w:val="single"/>
          <w:lang w:val="da-DK"/>
        </w:rPr>
      </w:pPr>
      <w:r>
        <w:rPr>
          <w:b/>
          <w:u w:val="single"/>
          <w:lang w:val="da-DK"/>
        </w:rPr>
        <w:t>References:</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da-DK"/>
        </w:rPr>
        <w:t xml:space="preserve">EU, Commission (1995), </w:t>
      </w:r>
      <w:r>
        <w:rPr>
          <w:u w:val="single"/>
          <w:lang w:val="da-DK"/>
        </w:rPr>
        <w:t xml:space="preserve">Agricultural Situation and Prospects in the Central and Eastern  </w:t>
      </w:r>
      <w:r>
        <w:rPr>
          <w:lang w:val="da-DK"/>
        </w:rPr>
        <w:tab/>
      </w:r>
      <w:r>
        <w:rPr>
          <w:u w:val="single"/>
          <w:lang w:val="da-DK"/>
        </w:rPr>
        <w:t>European Countries,</w:t>
      </w:r>
      <w:r>
        <w:rPr>
          <w:lang w:val="da-DK"/>
        </w:rPr>
        <w:t xml:space="preserve"> Working Document, Directorate-General for Agriculture (DGVI), </w:t>
        <w:tab/>
        <w:t>July 1995.</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da-DK"/>
        </w:rPr>
        <w:t xml:space="preserve">EU, Commission (1997a), </w:t>
      </w:r>
      <w:r>
        <w:rPr>
          <w:u w:val="single"/>
          <w:lang w:val="da-DK"/>
        </w:rPr>
        <w:t>CAP 2000 Working Document, Long Term Prospects.</w:t>
      </w:r>
      <w:r>
        <w:rPr>
          <w:lang w:val="da-DK"/>
        </w:rPr>
        <w:t xml:space="preserve"> Directorate-</w:t>
        <w:tab/>
        <w:t>General for Agriculture (DG VI), April 1997.</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da-DK"/>
        </w:rPr>
        <w:t xml:space="preserve">EU, Commission (1997b), </w:t>
      </w:r>
      <w:r>
        <w:rPr>
          <w:u w:val="single"/>
          <w:lang w:val="da-DK"/>
        </w:rPr>
        <w:t>Agenda 2000,</w:t>
      </w:r>
      <w:r>
        <w:rPr>
          <w:lang w:val="da-DK"/>
        </w:rPr>
        <w:t xml:space="preserve"> July 1997.</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da-DK"/>
        </w:rPr>
        <w:t xml:space="preserve">Kjeldsen-Kragh, Søren (1995), „Should the CEE Q adjust to the Common Agricultural Policy in </w:t>
        <w:tab/>
        <w:t xml:space="preserve">the EU?, in </w:t>
      </w:r>
      <w:r>
        <w:rPr>
          <w:u w:val="single"/>
          <w:lang w:val="da-DK"/>
        </w:rPr>
        <w:t>the Proceedings of Agrarian Prospects IV</w:t>
      </w:r>
      <w:r>
        <w:rPr>
          <w:lang w:val="da-DK"/>
        </w:rPr>
        <w:t xml:space="preserve"> (Agrarian Consequences of Entry </w:t>
        <w:tab/>
        <w:t>into the EU), Praha, 1995.</w:t>
      </w:r>
    </w:p>
    <w:p>
      <w:pPr>
        <w:pStyle w:val="Normal"/>
        <w:widowControl w:val="false"/>
        <w:tabs>
          <w:tab w:val="left" w:pos="-850" w:leader="none"/>
          <w:tab w:val="left" w:pos="0" w:leader="none"/>
          <w:tab w:val="left" w:pos="709"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da-DK"/>
        </w:rPr>
        <w:t xml:space="preserve">OECD (1997), </w:t>
      </w:r>
      <w:r>
        <w:rPr>
          <w:u w:val="single"/>
          <w:lang w:val="da-DK"/>
        </w:rPr>
        <w:t>Agricultural Policies in OECD Countries,</w:t>
      </w:r>
      <w:r>
        <w:rPr>
          <w:lang w:val="da-DK"/>
        </w:rPr>
        <w:t xml:space="preserve"> Paris, 1997. </w:t>
      </w:r>
    </w:p>
    <w:p>
      <w:pPr>
        <w:pStyle w:val="Normal"/>
        <w:rPr>
          <w:lang w:val="da-DK"/>
        </w:rPr>
      </w:pPr>
      <w:r>
        <w:rPr>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s>
      <w:jc w:val="center"/>
      <w:outlineLvl w:val="0"/>
    </w:pPr>
    <w:rPr>
      <w:b/>
      <w:bCs/>
      <w:caps/>
      <w:sz w:val="28"/>
      <w:szCs w:val="24"/>
      <w:lang w:val="cs-CZ"/>
    </w:rPr>
  </w:style>
  <w:style w:type="paragraph" w:styleId="Heading2">
    <w:name w:val="Heading 2"/>
    <w:basedOn w:val="Normal"/>
    <w:next w:val="Normal"/>
    <w:qFormat/>
    <w:pPr>
      <w:keepNext w:val="true"/>
      <w:numPr>
        <w:ilvl w:val="1"/>
        <w:numId w:val="1"/>
      </w:numPr>
      <w:tabs>
        <w:tab w:val="clear" w:pos="709"/>
      </w:tabs>
      <w:jc w:val="left"/>
      <w:outlineLvl w:val="1"/>
    </w:pPr>
    <w:rPr>
      <w:b/>
      <w:sz w:val="28"/>
      <w:szCs w:val="24"/>
      <w:u w:val="single"/>
      <w:lang w:val="cs-CZ"/>
    </w:rPr>
  </w:style>
  <w:style w:type="paragraph" w:styleId="Heading3">
    <w:name w:val="Heading 3"/>
    <w:basedOn w:val="Normal"/>
    <w:next w:val="Normal"/>
    <w:qFormat/>
    <w:pPr>
      <w:keepNext w:val="true"/>
      <w:numPr>
        <w:ilvl w:val="2"/>
        <w:numId w:val="1"/>
      </w:numPr>
      <w:tabs>
        <w:tab w:val="clear" w:pos="709"/>
      </w:tabs>
      <w:ind w:hanging="0"/>
      <w:outlineLvl w:val="2"/>
    </w:pPr>
    <w:rPr>
      <w:b/>
      <w:bCs/>
      <w:szCs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2" w:hanging="0"/>
    </w:pPr>
    <w:rPr/>
  </w:style>
  <w:style w:type="paragraph" w:styleId="Contents1">
    <w:name w:val="TOC 1"/>
    <w:basedOn w:val="Normal"/>
    <w:next w:val="Normal"/>
    <w:pPr>
      <w:tabs>
        <w:tab w:val="clear" w:pos="709"/>
        <w:tab w:val="right" w:pos="9062" w:leader="dot"/>
      </w:tabs>
      <w:jc w:val="left"/>
    </w:pPr>
    <w:rPr>
      <w:b/>
      <w:caps/>
      <w:szCs w:val="28"/>
      <w:lang w:val="en-US" w:eastAsia="en-US"/>
    </w:rPr>
  </w:style>
  <w:style w:type="paragraph" w:styleId="Contents2">
    <w:name w:val="TOC 2"/>
    <w:basedOn w:val="Normal"/>
    <w:next w:val="Normal"/>
    <w:pPr>
      <w:tabs>
        <w:tab w:val="clear" w:pos="709"/>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43:00Z</dcterms:created>
  <dc:creator>pef</dc:creator>
  <dc:description/>
  <dc:language>en-US</dc:language>
  <cp:lastModifiedBy>pef</cp:lastModifiedBy>
  <dcterms:modified xsi:type="dcterms:W3CDTF">2003-09-15T18:45:00Z</dcterms:modified>
  <cp:revision>1</cp:revision>
  <dc:subject/>
  <dc:title>AGRARIAN TRADE AND EUROPEAN INTEGRATION</dc:title>
</cp:coreProperties>
</file>