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grární obchod a evropská integrace</w:t>
      </w:r>
    </w:p>
    <w:p>
      <w:pPr>
        <w:pStyle w:val="Heading1"/>
        <w:rPr/>
      </w:pPr>
      <w:r>
        <w:rPr/>
        <w:t>The Agrarian Trade and the European Integration</w:t>
      </w:r>
    </w:p>
    <w:p>
      <w:pPr>
        <w:pStyle w:val="Normal"/>
        <w:rPr>
          <w:i/>
          <w:i/>
        </w:rPr>
      </w:pPr>
      <w:r>
        <w:rPr>
          <w:i/>
        </w:rPr>
      </w:r>
    </w:p>
    <w:p>
      <w:pPr>
        <w:pStyle w:val="Heading2"/>
        <w:rPr/>
      </w:pPr>
      <w:r>
        <w:rPr/>
        <w:t>Milan Hovorka</w:t>
      </w:r>
    </w:p>
    <w:p>
      <w:pPr>
        <w:pStyle w:val="Normal"/>
        <w:rPr/>
      </w:pPr>
      <w:r>
        <w:rPr/>
      </w:r>
    </w:p>
    <w:p>
      <w:pPr>
        <w:pStyle w:val="Normal"/>
        <w:rPr>
          <w:b/>
          <w:b/>
        </w:rPr>
      </w:pPr>
      <w:r>
        <w:rPr>
          <w:b/>
        </w:rPr>
        <w:t>Adresa autora:</w:t>
      </w:r>
    </w:p>
    <w:p>
      <w:pPr>
        <w:pStyle w:val="Normal"/>
        <w:rPr/>
      </w:pPr>
      <w:r>
        <w:rPr/>
        <w:t>Milan Hovorka, vrchní ředitel sekce mnohostranné obchodní politiky, vztahů k EU a ESVO,</w:t>
      </w:r>
    </w:p>
    <w:p>
      <w:pPr>
        <w:pStyle w:val="Normal"/>
        <w:rPr/>
      </w:pPr>
      <w:r>
        <w:rPr/>
        <w:t>Ministerstvo průmyslu a obchodu ČR</w:t>
      </w:r>
    </w:p>
    <w:p>
      <w:pPr>
        <w:pStyle w:val="Normal"/>
        <w:rPr/>
      </w:pPr>
      <w:r>
        <w:rPr/>
      </w:r>
    </w:p>
    <w:p>
      <w:pPr>
        <w:pStyle w:val="Normal"/>
        <w:rPr>
          <w:b/>
          <w:b/>
          <w:u w:val="single"/>
        </w:rPr>
      </w:pPr>
      <w:r>
        <w:rPr>
          <w:b/>
          <w:u w:val="single"/>
        </w:rPr>
        <w:t>Anotace:</w:t>
      </w:r>
    </w:p>
    <w:p>
      <w:pPr>
        <w:pStyle w:val="Normal"/>
        <w:rPr/>
      </w:pPr>
      <w:r>
        <w:rPr/>
        <w:tab/>
        <w:t>Úloha obchodní politiky v procesu transformace zemědělství, význam Světové obchodní organizace (WTO) v procesu konsolidace výsledků transformace a další smluvní projekty, zejména Evropská dohoda, zakládající přidružení mezi Evropským společenstvím a Českou republikou, plnění reformního procesu v rámci WTO, liberalismus versus protekcionismus (otevřenost českého zemědělství zahraniční konkurenci), potřeba korekce v systémovém nastavení některých podmínek přístupu na český trh a případné možnosti v této oblasti.</w:t>
      </w:r>
    </w:p>
    <w:p>
      <w:pPr>
        <w:pStyle w:val="Normal"/>
        <w:rPr/>
      </w:pPr>
      <w:r>
        <w:rPr/>
      </w:r>
    </w:p>
    <w:p>
      <w:pPr>
        <w:pStyle w:val="Normal"/>
        <w:rPr/>
      </w:pPr>
      <w:r>
        <w:rPr>
          <w:b/>
          <w:u w:val="single"/>
        </w:rPr>
        <w:t>Summary:</w:t>
      </w:r>
    </w:p>
    <w:p>
      <w:pPr>
        <w:pStyle w:val="Normal"/>
        <w:rPr/>
      </w:pPr>
      <w:r>
        <w:rPr/>
        <w:tab/>
        <w:t>The task of Trade Policy in the process of agrarian transformation, the sense of the World Trade Organisation (WTO) in the process of consolidation of transformation results and other projects, mainly the European Agreement which constitute an association between the European Community and the Czech Republic, keeping in reform processes in a framework of WTO, liberalism versus protestionism, ( a frankness of the Czech agriculture to foreign competition), the need of correction in a system set-up of some conditions by an access to the Czech market and other possibilities in this sphere.</w:t>
      </w:r>
    </w:p>
    <w:p>
      <w:pPr>
        <w:pStyle w:val="Normal"/>
        <w:rPr/>
      </w:pPr>
      <w:r>
        <w:rPr/>
      </w:r>
    </w:p>
    <w:p>
      <w:pPr>
        <w:pStyle w:val="Normal"/>
        <w:rPr>
          <w:b/>
          <w:b/>
          <w:u w:val="single"/>
        </w:rPr>
      </w:pPr>
      <w:r>
        <w:rPr>
          <w:b/>
          <w:u w:val="single"/>
        </w:rPr>
        <w:t xml:space="preserve">Klíčová slova: </w:t>
      </w:r>
    </w:p>
    <w:p>
      <w:pPr>
        <w:pStyle w:val="Normal"/>
        <w:rPr/>
      </w:pPr>
      <w:r>
        <w:rPr/>
        <w:t>obchodní politika, transformace v zemědělství, WTO, Evropská dohoda, liberalismus, protekcionismus, český trh.</w:t>
      </w:r>
    </w:p>
    <w:p>
      <w:pPr>
        <w:pStyle w:val="Normal"/>
        <w:rPr/>
      </w:pPr>
      <w:r>
        <w:rPr/>
      </w:r>
    </w:p>
    <w:p>
      <w:pPr>
        <w:pStyle w:val="Normal"/>
        <w:rPr>
          <w:b/>
          <w:b/>
          <w:u w:val="single"/>
        </w:rPr>
      </w:pPr>
      <w:r>
        <w:rPr>
          <w:b/>
          <w:u w:val="single"/>
        </w:rPr>
        <w:t xml:space="preserve">Keywords: </w:t>
      </w:r>
    </w:p>
    <w:p>
      <w:pPr>
        <w:pStyle w:val="Normal"/>
        <w:rPr/>
      </w:pPr>
      <w:r>
        <w:rPr/>
        <w:t>Trade policy, Transformation of agriculture, WTO, Eropean Agreement, liberalism, protectionism, Czech market.</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Úvod</w:t>
      </w:r>
    </w:p>
    <w:p>
      <w:pPr>
        <w:pStyle w:val="Normal"/>
        <w:rPr/>
      </w:pPr>
      <w:r>
        <w:rPr/>
        <w:tab/>
        <w:t>Agrární obchod a evropská integrace se stává každým dnem aktuálnějším. Otázka dalších perspektiv evropského zemědělství bude v nejbližším období velmi často nazírána v kontextu rozšíření Evropské unie o země střední a východní Evropy. Následující příspěvek je zaměřen k některým aspektům procesu, který je  v této zemi stále více spojován se završením veškerého transformačního úsilí směřujícího k přechodu od centrálně řízené k tržní ekonomice.</w:t>
      </w:r>
    </w:p>
    <w:p>
      <w:pPr>
        <w:pStyle w:val="Normal"/>
        <w:rPr/>
      </w:pPr>
      <w:r>
        <w:rPr/>
        <w:tab/>
        <w:t>Jaké kontury však bude mít Společná zemědělská politika v okamžiku získání plného členství Českou republikou, resp. šířeji, na jaké globální výzvy musí reagovat zemědělská politika unie, jakož i zemědělství zemí usilujících o členství? Velmi často je v této souvislosti zmiňována Světová obchodní organizace (dále jen WTO) a v jejím rámci zahájený reformní proces směřující k přiblížení zemědělského sektoru tržním principům. Plným právem.</w:t>
      </w:r>
    </w:p>
    <w:p>
      <w:pPr>
        <w:pStyle w:val="Normal"/>
        <w:rPr/>
      </w:pPr>
      <w:r>
        <w:rPr/>
      </w:r>
    </w:p>
    <w:p>
      <w:pPr>
        <w:pStyle w:val="Normal"/>
        <w:rPr>
          <w:b/>
          <w:b/>
          <w:u w:val="single"/>
        </w:rPr>
      </w:pPr>
      <w:r>
        <w:rPr>
          <w:b/>
          <w:u w:val="single"/>
        </w:rPr>
        <w:t>Význam Světové obchodní organizace (WTO)</w:t>
      </w:r>
    </w:p>
    <w:p>
      <w:pPr>
        <w:pStyle w:val="Normal"/>
        <w:rPr/>
      </w:pPr>
      <w:r>
        <w:rPr/>
        <w:tab/>
        <w:t xml:space="preserve">Po desetiletích provizória, známého ve světě jako Všeobecná dohoda o clech a obchodu (GATT), a řekněme že úspěšného provizória, se i na půdě jediného mnohostranného fóra zabývajícího se normotvorbou právně závazných principů a pravidel mezinárodního obchodu podařilo prosadit myšlenku postupného podřízení světového obchodu zemědělskými a potravinářskými výrobky běžným standardům. </w:t>
      </w:r>
    </w:p>
    <w:p>
      <w:pPr>
        <w:pStyle w:val="Normal"/>
        <w:rPr/>
      </w:pPr>
      <w:r>
        <w:rPr/>
        <w:tab/>
        <w:t>Nelze říci, že by obchod zemědělskými výrobky byl formálně vyjmut z působnosti smluvně závazných pravidel mnohostranného obchodního systému. V obchodně politické praxi však převládal názor upřednostňující zvláštní přístup k zemědělství z důvodů především jeho mimoprodukčních funkcí. Výsledkem byla rostoucí zemědělská produkce, převaha nabídky nad poptávkou, vysoké zásoby a roztáčející se spirála rozpočtových výdajů. Rozhodující na této politice však bylo řečeno až v roce 1986, kdy bylo v uruguayském Punta del Este zahájeno nejambicióznější kolo mnohostranných obchodních jednání v dosavadní historii GATT/WTO pojmenované po zemi, v němž se zrodilo, tj. Uruguayské kolo.</w:t>
      </w:r>
    </w:p>
    <w:p>
      <w:pPr>
        <w:pStyle w:val="Normal"/>
        <w:rPr/>
      </w:pPr>
      <w:r>
        <w:rPr/>
        <w:tab/>
        <w:t>Trvalo však více než sedm let, než byla tato jednání ukončena, přičemž jedním z rozhodujících klíčů ke konečnému úspěchu bylo právě zemědělství. Dnes jsme v polovině prováděcího období, které bylo zahájeno dnem 1. ledna 1995, a během něhož jsou naplňovány závazky členských zemí v oblasti přístupu na trh a zpřísněných pravidel používání domácích podpor a sanitárních a fytosanitárních předpisů.</w:t>
      </w:r>
    </w:p>
    <w:p>
      <w:pPr>
        <w:pStyle w:val="Normal"/>
        <w:rPr/>
      </w:pPr>
      <w:r>
        <w:rPr/>
        <w:tab/>
        <w:t xml:space="preserve">Jakkoli tzv. tarifikace, spočívající v převedení všech dříve uplatňovaných netarifních překážek (minimální vstupní ceny, vyrovnávací dávky, množstevní omezení, státní monopol apod.) na cla a jejich následné snížení v průměru o 36 procent u vyspělých zemí (24 procent u rozvojových zemí), garantování minimálního přístupu na trh postupně až do výše 5 procent podílu dovozů na spotřebě, snížení domácích subvencí o 20 procent a vývozních podpor o 21 procent v množství a 36 procent v hodnotě a další součásti zemědělského balíku představují zcela bezprecedentní manévr, nutno mít na zřeteli, že jde teprve o počátek reformního procesu. </w:t>
      </w:r>
    </w:p>
    <w:p>
      <w:pPr>
        <w:pStyle w:val="Normal"/>
        <w:rPr/>
      </w:pPr>
      <w:r>
        <w:rPr/>
        <w:tab/>
        <w:t>I po ukončení jeho stávající etapy v roce 2000 budou nadále přetrvávat disproporce na světových zemědělských trzích, nedojde k výraznějšímu poklesu nabídky, do zemědělství budou nadále směřovat značné rozpočtové prostředky. Dojde však k pozitivním strukturálním změnám, pokud jde o jednotlivé zemědělské výrobky, jejich výrobu, spotřebu, obchodní toky a také ceny, které by v zásadě měly být vyšší v důsledku nižších podpor. Pro ilustraci, např. výše celosvětových domácích podpor se podle některých kalkulací sníží o více než 35 miliard amerických dolarů, vývozních podpor o přibližně 8 miliard dolarů.</w:t>
      </w:r>
    </w:p>
    <w:p>
      <w:pPr>
        <w:pStyle w:val="Normal"/>
        <w:rPr/>
      </w:pPr>
      <w:r>
        <w:rPr/>
        <w:tab/>
        <w:t>Jestliže hovoříme o začátku reformního procesu, je zřejmé, že by mělo být zajištěno i jeho pokračování. Jako součást Uruguayského kola nové kolo mnohostranných obchodních jednání bylo dohodnuto, že další kolo mnohostranných obchodních jednání bude zahájeno na přelomu tisíciletí. Jeho parametry ještě nebyly předmětem ženevských jednání. Jistě však půjde o další prohloubení trendu směrem k uvolnění zemědělského obchodu, omezení státního dirigismu a snížení rozpočtových výdajů.</w:t>
      </w:r>
    </w:p>
    <w:p>
      <w:pPr>
        <w:pStyle w:val="Normal"/>
        <w:rPr/>
      </w:pPr>
      <w:r>
        <w:rPr/>
        <w:tab/>
        <w:t>Evropské zemědělství tak bude ještě výrazněji vystaveno zahraniční konkurenci. Její úspěšné zvládnutí, hovoříme-li o Evropské unii, bude vyžadovat další přizpůsobení a další změny Společné zemědělské politiky. Je dobrým zjištěním, že v Unii se na tuto novou situaci připravují a již v závěru roku 1995 byly naznačeny první hrubé kontury změn souvisejících s předpokládanými jednáními ve WTO a s rozšířením Unie o nové země.</w:t>
      </w:r>
    </w:p>
    <w:p>
      <w:pPr>
        <w:pStyle w:val="Normal"/>
        <w:rPr/>
      </w:pPr>
      <w:r>
        <w:rPr/>
      </w:r>
      <w:r>
        <w:br w:type="page"/>
      </w:r>
    </w:p>
    <w:p>
      <w:pPr>
        <w:pStyle w:val="Normal"/>
        <w:rPr>
          <w:b/>
          <w:b/>
          <w:u w:val="single"/>
        </w:rPr>
      </w:pPr>
      <w:r>
        <w:rPr>
          <w:b/>
          <w:u w:val="single"/>
        </w:rPr>
        <w:t xml:space="preserve">Otevřenost českého zemědělství zahraniční konkurenci </w:t>
      </w:r>
    </w:p>
    <w:p>
      <w:pPr>
        <w:pStyle w:val="Normal"/>
        <w:rPr/>
      </w:pPr>
      <w:r>
        <w:rPr/>
        <w:tab/>
        <w:t>V České republice, jakož i v ostatních reformních zemích, se mnohostranné úsilí o liberalizaci obchodu zemědělskými výrobky časově překrylo s jednostrannými kroky vyvolanými potřebou přechodu od centrálně plánovaného řízení zemědělsko-potravinářského komplexu na tržní principy. Brzy začaly být naplňovány také dlouho odepírané ambice plnohodnotného zapojení do evropského integračního procesu. Evropské dohody mezi „Společenstvím“ a členskými zeměmi na straně jedné a jednotlivými zeměmi střední a východní Evropy na straně druhé vytvořily dominantní rámec široce rozvětveného evropského integračního procesu.</w:t>
      </w:r>
    </w:p>
    <w:p>
      <w:pPr>
        <w:pStyle w:val="Normal"/>
        <w:rPr/>
      </w:pPr>
      <w:r>
        <w:rPr/>
        <w:tab/>
        <w:t xml:space="preserve">V tomto příspěvku se nebudu zabývat složitým procesem změn vlastnických vztahů, náprav disproporcí strukturální povahy, liberalizací cen, zásadním snížením dotací a dalšími kroky v rámci reformy zemědělství. Rámcově se však chci zmínit o významném úsilí, které bylo podniknuto ve směru otevření českého zemědělství zahraniční konkurenci. </w:t>
      </w:r>
    </w:p>
    <w:p>
      <w:pPr>
        <w:pStyle w:val="Normal"/>
        <w:rPr/>
      </w:pPr>
      <w:r>
        <w:rPr/>
        <w:tab/>
        <w:t>Po provedených změnách v oblasti liberalizace zahraničního obchodu, zůstala cla v podstatě jediným nástrojem ochrany trhu. Výše cel a jejich struktura však byly poplatné době, v níž cla nehrála žádnou ekonomickou roli. Proto byl celní sazebník restrukturalizován a zejména u zemědělských výrobků došlo k takovým úpravám cel, které měly poskytnout rozumnou ochranu domácím výrobcům a zároveň zavést dodatečné cenové opatření umožňující vyrovnat rozdíly domácích a zahraničních cen. V procesu Uruguayského kola mnohostranných obchodních jednání pak byl konsolidován současný systém ochrany trhu na hranicích. Z tohoto systému v zásadě vychází i Evropská dohoda a další dohody o volném obchodu, jimiž je Česká republika vázána.</w:t>
      </w:r>
    </w:p>
    <w:p>
      <w:pPr>
        <w:pStyle w:val="Normal"/>
        <w:rPr/>
      </w:pPr>
      <w:r>
        <w:rPr/>
        <w:tab/>
        <w:t>V této souvislosti se velmi často ozývá názor, že došlo k přílišnému otevření českého zemědělství vnější konkurenci, že v mezidobí došlo k výraznému cenového vzestupu, který defloval úroveň ochrany a znevýhodnil tuzemské producenty. Jsem přesvědčen, že takové závěry jsou silným zjednodušením a že situaci je třeba analyzovat ve vztahu ke každé jednotlivé komoditě, resp. skupině výrobků, z hlediska průniku zahraniční konkurence na domácí trh a podílu dovozů na domácí spotřebě. Jedině tak bude možné uzavřít, do jaké míry jsou případné problémy domácích výrobců výsledkem tlaku zahraničních dodavatelů na tento trh nebo mají strukturální charakter a jsou výsledkem působení jiných faktorů.</w:t>
      </w:r>
    </w:p>
    <w:p>
      <w:pPr>
        <w:pStyle w:val="Normal"/>
        <w:rPr/>
      </w:pPr>
      <w:r>
        <w:rPr/>
        <w:tab/>
        <w:t>Logickým pokračováním výše uvedených názorů bývá někdy konstatování, že zahraniční trhy zůstaly pro vývozy českých zemědělských výrobků uzavřeny. Nejčastější výhrady jsou přitom vznášeny vůči Evropské unii. Stále se prohlubující záporné saldo agrárního obchodu tyto názory jakoby potvrzují, přičemž je často poukazováno na princip asymetrie, na němž jsou založeny všechny Evropské dohody.</w:t>
      </w:r>
    </w:p>
    <w:p>
      <w:pPr>
        <w:pStyle w:val="Normal"/>
        <w:rPr/>
      </w:pPr>
      <w:r>
        <w:rPr/>
        <w:tab/>
        <w:t>Tyto názory nelze v žádném případě ignorovat. Ani je není možné bagatelizovat tím, že princip asymetrie platí pro průmyslové výrobky a že v zemědělství byly koncese vyměněny na principu reciprocity. I ve chvíli, kdy se podaří vysvětlit tyto okolnosti, zůstává rozhodující segment zemědělského obchodu mimo vzájemné uvolnění podmínek. U tohoto segmentu je pak úroveň ochrany v Evropské unii objektivně vyšší nežli v případě České republiky.</w:t>
      </w:r>
    </w:p>
    <w:p>
      <w:pPr>
        <w:pStyle w:val="Normal"/>
        <w:rPr/>
      </w:pPr>
      <w:r>
        <w:rPr/>
        <w:tab/>
        <w:t xml:space="preserve">Z uvedeného je zřejmé, že v oblasti obchodu by mělo být uděláno podstatně více než dosud. Zatímco průmyslové výrobky mají zcela jasnou perspektivu, pokud jde o uvolnění všech překážek obchodu, v obchodu zemědělskými výrobky Evropská dohoda ambice volného obchodu zatím nemá. Navíc se zdá, že v dosavadních integračních přístupech převládá spíše defenzívní přístup pramenící především z potřeby ochrany domácích výrobců, ochrany před nekalými praktikami konkurence, zachování koncesí vyplývajících z právních textů apod. </w:t>
      </w:r>
    </w:p>
    <w:p>
      <w:pPr>
        <w:pStyle w:val="Normal"/>
        <w:rPr/>
      </w:pPr>
      <w:r>
        <w:rPr/>
        <w:tab/>
        <w:t>I promítnutí důsledků rozšíření Evropské unie na „15“ a závazků vyplývajících z Uruguayského kola mnohostranných obchodních jednání do vzájemného vztahu, jako by mělo spíše technický charakter blížící se spíše fotografickému přenesení těchto souvislostí do tohoto vztahu. Původní myšlenka, využít jednání také k posouzení důvodů nerovnoměrného vývoje vzájemného obchodu, ve prospěch stávajících členských zemí, a přijmout případně   některá opatření tento obchod narovnávající, jako by se vytratila.</w:t>
      </w:r>
    </w:p>
    <w:p>
      <w:pPr>
        <w:pStyle w:val="Normal"/>
        <w:rPr/>
      </w:pPr>
      <w:r>
        <w:rPr/>
        <w:tab/>
        <w:t xml:space="preserve">Proto je v současné době zapotřebí mnohem ofenzívnější přístup v posouzení příležitostí, které vyplývají pro obě strany z většího otevření trhů. Zdůrazňuji přitom spojení „pro obě strany“, neboť asociované země musí být připraveny za zlepšený přístup na trh členských zemí zaplatit. Evropská unie by měla být mnohem vstřícnější v rozšíření přístupových možností na svůj trh a být připravena společně s orgány asociovaných zemí posoudit na otevřeném, neprejudikativním základě všechny okolnosti, které by vedly k novým obchodním příležitostem, resp. k odstranění veškerých bariér, které brání v efektivnějšímu využití přínosů plynoucích z již existujících koncesí. </w:t>
      </w:r>
    </w:p>
    <w:p>
      <w:pPr>
        <w:pStyle w:val="Normal"/>
        <w:rPr/>
      </w:pPr>
      <w:r>
        <w:rPr/>
        <w:tab/>
        <w:t xml:space="preserve">O tom, že takový dialog je nanejvýš žádoucí, svědčí například mnohdy zcela protichůdné hodnocení důvodů nerovnoměrného vývoje zemědělského obchodu. Zatímco asociované země, včetně České republiky, zdůrazňují především uzavřený trh unie chráněný sofistikovaným systémem opatření tarifní a netarifní povahy (především v podobě  sanitárních a fytosanitárních předpisů), Evropská unie akcentuje především vyšší kvalitu svých výrobků ve srovnání s tuzemskou produkcí nerespektující mnohdy „evropské“ standardy, nedostatek   konkurenceschopných   vývozních  kapacit vyvolaný mimo jiné i nedostatkem na vnitřním trhu a s ním spojenými vývozními omezeními, apod. </w:t>
      </w:r>
    </w:p>
    <w:p>
      <w:pPr>
        <w:pStyle w:val="Normal"/>
        <w:rPr/>
      </w:pPr>
      <w:r>
        <w:rPr/>
        <w:tab/>
        <w:t>Tento dialog  se postupně daří nastolit. Následující období umožní oběma stranám přiblížit se k vzájemnému chápání toho co je ve vzájemném obchodě v sázce. Domnívám se, že existuje úměra mezi otevřeností trhů a případnými finančními důsledky rozšíření. Čím více zůstanou trhy uzavřeny, tím větší bude přístupový zemědělský účet.</w:t>
      </w:r>
    </w:p>
    <w:p>
      <w:pPr>
        <w:pStyle w:val="Normal"/>
        <w:rPr/>
      </w:pPr>
      <w:r>
        <w:rPr/>
        <w:tab/>
        <w:t xml:space="preserve">Nelze pochybovat o tom, že Česká republika přijme Společnou zemědělskou politiku v rozsahu platném v době přístupu a v souladu s výsledky přístupových jednání, která mohou přinést a zřejmě přinesou některé časově omezené derogace na jedné či druhé straně. </w:t>
      </w:r>
    </w:p>
    <w:p>
      <w:pPr>
        <w:pStyle w:val="Normal"/>
        <w:rPr/>
      </w:pPr>
      <w:r>
        <w:rPr/>
        <w:tab/>
        <w:t xml:space="preserve">Názory v otázce časového faktoru se však různí. Jde o to, v které fázi a v jaké intenzitě nastolit proces přibližování a harmonizace domácí zemědělské politiky se zásadami Společné zemědělské politiky. Leccos je řečeno v tzv. Bílé knize a asociované země, včetně České republiky, zahájily velmi intenzívně proces přizpůsobování národních legislativ. </w:t>
      </w:r>
    </w:p>
    <w:p>
      <w:pPr>
        <w:pStyle w:val="Normal"/>
        <w:rPr/>
      </w:pPr>
      <w:r>
        <w:rPr/>
        <w:tab/>
        <w:t>Dalšími otázkami jsou nástroje regulace trhu a  přibližování cenových úrovní k úrovni platné v Evropské unii a členských zemích. Zahájit tento proces již nyní s případnými možnými důsledky, pokud jde o finanční a ekonomické náklady související s přiblížením domácích cen cenám platným v Evropské unii? Anebo  ponechat implementační fázi až na okamžik plného členství?</w:t>
      </w:r>
    </w:p>
    <w:p>
      <w:pPr>
        <w:pStyle w:val="Normal"/>
        <w:rPr/>
      </w:pPr>
      <w:r>
        <w:rPr/>
        <w:tab/>
        <w:t>První varianta může vést ke zvyšování nákladů a také k podpoře rozvoje méně efektivní produkce.  Druhá naopak předpokládá nižší vstupy do zemědělství a vytváří tím tlak na zachování konkurenceschopnosti. V každém případě je nutné vyhnout se přijetí takové politiky, která by nastavoval falešné zrcadlo v tom smyslu, že by neodrážela reálné potřeby trhu a tudíž nutnost dalšího přizpůsobení, resp. která by nemusela být součástí zemědělského instrumentária Evropské unie v době přístupu nových zemí.</w:t>
      </w:r>
    </w:p>
    <w:p>
      <w:pPr>
        <w:pStyle w:val="Normal"/>
        <w:rPr/>
      </w:pPr>
      <w:r>
        <w:rPr/>
        <w:tab/>
        <w:t xml:space="preserve">Jako efektivní se proto jeví taková politika, která klade důraz na vytváření příznivého celkového makroekonomického rámce ovlivňujícího hospodaření v zemědělství (např. náklady spojené se vstupy, výrobní ceny, přístup  k  úvěrovým  zdrojům, ekologické   aspekty)   a   umožňuje pokračovat v procesu restrukturalizace a modernizace agropotravinářského komplexu. V rámci takové politiky by měla být náležitá pozornost věnována také faktorům umožňujícím v maximální míře cenovou stabilitu na úrovni odpovídající příjmům. Podpůrné programy by měly být zaměřeny spíše na zvýšení efektivnosti sektoru než na jeho expanzi. </w:t>
      </w:r>
    </w:p>
    <w:p>
      <w:pPr>
        <w:pStyle w:val="Normal"/>
        <w:rPr/>
      </w:pPr>
      <w:r>
        <w:rPr/>
      </w:r>
    </w:p>
    <w:p>
      <w:pPr>
        <w:pStyle w:val="Normal"/>
        <w:rPr>
          <w:b/>
          <w:b/>
          <w:u w:val="single"/>
        </w:rPr>
      </w:pPr>
      <w:r>
        <w:rPr>
          <w:b/>
          <w:u w:val="single"/>
        </w:rPr>
        <w:t>Závěr</w:t>
      </w:r>
    </w:p>
    <w:p>
      <w:pPr>
        <w:pStyle w:val="Normal"/>
        <w:rPr/>
      </w:pPr>
      <w:r>
        <w:rPr/>
        <w:tab/>
        <w:t>Evropská unie a budoucí nové členské státy budou muset vést příslušná jednání, v nichž budou  přesvědčovat ostatní členy WTO, že jejich integrace nevede k vytvoření pevnosti vůči třetím zemím. Unie v rozšířeném vydání bude muset případně poskytnout kompenzace za jakékoli zvýšení ochrany  v důsledku členství. Spojené státy a další země budou vyžadovat, aby rozšíření proběhlo plně v souladu s principy WTO a aby v jeho důsledku nedošlo k erozi závazků přijatých v již zmiňovaných oblastech přístupu na trh, domácích podpor a vývozních subvencí. Je zřejmě, že půjde o závazky modifikované, které budou výsledkem nového kola liberalizačních jednání, resp. v tomto kole se budou právě utvářet.</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tabs>
        <w:tab w:val="clear" w:pos="709"/>
      </w:tabs>
      <w:jc w:val="center"/>
      <w:outlineLvl w:val="0"/>
    </w:pPr>
    <w:rPr>
      <w:b/>
      <w:bCs/>
      <w:caps/>
      <w:sz w:val="28"/>
      <w:szCs w:val="24"/>
      <w:lang w:val="cs-CZ"/>
    </w:rPr>
  </w:style>
  <w:style w:type="paragraph" w:styleId="Heading2">
    <w:name w:val="Heading 2"/>
    <w:basedOn w:val="Normal"/>
    <w:next w:val="Normal"/>
    <w:qFormat/>
    <w:pPr>
      <w:keepNext w:val="true"/>
      <w:numPr>
        <w:ilvl w:val="1"/>
        <w:numId w:val="1"/>
      </w:numPr>
      <w:tabs>
        <w:tab w:val="clear" w:pos="709"/>
      </w:tabs>
      <w:jc w:val="left"/>
      <w:outlineLvl w:val="1"/>
    </w:pPr>
    <w:rPr>
      <w:b/>
      <w:sz w:val="28"/>
      <w:szCs w:val="24"/>
      <w:u w:val="single"/>
      <w:lang w:val="cs-CZ"/>
    </w:rPr>
  </w:style>
  <w:style w:type="paragraph" w:styleId="Heading3">
    <w:name w:val="Heading 3"/>
    <w:basedOn w:val="Normal"/>
    <w:next w:val="Normal"/>
    <w:qFormat/>
    <w:pPr>
      <w:keepNext w:val="true"/>
      <w:numPr>
        <w:ilvl w:val="2"/>
        <w:numId w:val="1"/>
      </w:numPr>
      <w:tabs>
        <w:tab w:val="clear" w:pos="709"/>
      </w:tabs>
      <w:ind w:hanging="0"/>
      <w:outlineLvl w:val="2"/>
    </w:pPr>
    <w:rPr>
      <w:b/>
      <w:bCs/>
      <w:szCs w:val="24"/>
      <w:lang w:val="cs-CZ"/>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2" w:hanging="0"/>
    </w:pPr>
    <w:rPr/>
  </w:style>
  <w:style w:type="paragraph" w:styleId="Contents1">
    <w:name w:val="TOC 1"/>
    <w:basedOn w:val="Normal"/>
    <w:next w:val="Normal"/>
    <w:pPr>
      <w:tabs>
        <w:tab w:val="clear" w:pos="709"/>
        <w:tab w:val="right" w:pos="9062" w:leader="dot"/>
      </w:tabs>
      <w:jc w:val="left"/>
    </w:pPr>
    <w:rPr>
      <w:b/>
      <w:caps/>
      <w:szCs w:val="28"/>
      <w:lang w:val="en-US" w:eastAsia="en-US"/>
    </w:rPr>
  </w:style>
  <w:style w:type="paragraph" w:styleId="Contents2">
    <w:name w:val="TOC 2"/>
    <w:basedOn w:val="Normal"/>
    <w:next w:val="Normal"/>
    <w:pPr>
      <w:tabs>
        <w:tab w:val="clear" w:pos="709"/>
      </w:tabs>
      <w:ind w:left="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5T18:32:00Z</dcterms:created>
  <dc:creator>pef</dc:creator>
  <dc:description/>
  <dc:language>en-US</dc:language>
  <cp:lastModifiedBy>pef</cp:lastModifiedBy>
  <dcterms:modified xsi:type="dcterms:W3CDTF">2003-09-15T18:32:00Z</dcterms:modified>
  <cp:revision>1</cp:revision>
  <dc:subject/>
  <dc:title>AGRÁRNÍ OBCHOD A EVROPSKÁ INTEGRACE</dc:title>
</cp:coreProperties>
</file>