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íle  zemědělské  politiky  se  zaměřením  na  agrární  obchod</w:t>
      </w:r>
    </w:p>
    <w:p>
      <w:pPr>
        <w:pStyle w:val="Heading1"/>
        <w:rPr/>
      </w:pPr>
      <w:r>
        <w:rPr/>
        <w:t>THE AIMS OF AGRICULTURAL POLICY WITH FOCUS IN THE AGRARIAN TRADE</w:t>
      </w:r>
    </w:p>
    <w:p>
      <w:pPr>
        <w:pStyle w:val="Normal"/>
        <w:rPr/>
      </w:pPr>
      <w:r>
        <w:rPr/>
      </w:r>
    </w:p>
    <w:p>
      <w:pPr>
        <w:pStyle w:val="Heading2"/>
        <w:rPr/>
      </w:pPr>
      <w:r>
        <w:rPr/>
        <w:t>Antonín Kalina</w:t>
      </w:r>
    </w:p>
    <w:p>
      <w:pPr>
        <w:pStyle w:val="Normal"/>
        <w:rPr/>
      </w:pPr>
      <w:r>
        <w:rPr/>
      </w:r>
    </w:p>
    <w:p>
      <w:pPr>
        <w:pStyle w:val="Normal"/>
        <w:rPr>
          <w:b/>
          <w:b/>
        </w:rPr>
      </w:pPr>
      <w:r>
        <w:rPr>
          <w:b/>
        </w:rPr>
        <w:t>Adresa autora:</w:t>
      </w:r>
    </w:p>
    <w:p>
      <w:pPr>
        <w:pStyle w:val="Normal"/>
        <w:rPr/>
      </w:pPr>
      <w:r>
        <w:rPr/>
        <w:t>Antonín Kalina, Ministerstvo zemědělství ČR, Těšnov 17, Praha 1</w:t>
      </w:r>
    </w:p>
    <w:p>
      <w:pPr>
        <w:pStyle w:val="Normal"/>
        <w:rPr/>
      </w:pPr>
      <w:r>
        <w:rPr/>
      </w:r>
    </w:p>
    <w:p>
      <w:pPr>
        <w:pStyle w:val="Normal"/>
        <w:rPr>
          <w:b/>
          <w:b/>
          <w:u w:val="single"/>
        </w:rPr>
      </w:pPr>
      <w:r>
        <w:rPr>
          <w:b/>
          <w:u w:val="single"/>
        </w:rPr>
        <w:t>Anotace:</w:t>
      </w:r>
    </w:p>
    <w:p>
      <w:pPr>
        <w:pStyle w:val="Normal"/>
        <w:rPr/>
      </w:pPr>
      <w:r>
        <w:rPr/>
        <w:tab/>
        <w:t>Jedním z nejnaléhavějších problémů českého agrárního obchodu je jeho záporné zahraniční saldo. Toto saldo má návaznost na strukturu zahraničního obchodu z konce 80. Let a je vrcholem určitých problémů, které je potřeba v zemědělské výrobě vyřešit, aby byla plně konkurenceschopné. Možností dosažení optimálního stavu je buď zvyšování konkurenceschopnosti našich agrárních komodit  nebo vyrovnání podmínek s nejvýznamnějšími obchodními partnery ČR.</w:t>
      </w:r>
    </w:p>
    <w:p>
      <w:pPr>
        <w:pStyle w:val="Normal"/>
        <w:rPr>
          <w:b/>
          <w:b/>
          <w:u w:val="single"/>
          <w:lang w:val="en-GB"/>
        </w:rPr>
      </w:pPr>
      <w:r>
        <w:rPr>
          <w:b/>
          <w:u w:val="single"/>
          <w:lang w:val="en-GB"/>
        </w:rPr>
        <w:t>Summary:</w:t>
      </w:r>
    </w:p>
    <w:p>
      <w:pPr>
        <w:pStyle w:val="Normal"/>
        <w:rPr/>
      </w:pPr>
      <w:r>
        <w:rPr>
          <w:lang w:val="en-GB"/>
        </w:rPr>
        <w:tab/>
        <w:t>One of the most important problems of the Czech agrarian trade are its negative foreign reminder. This remainder is connected with the foreign trade structure in the later 80’s and it is a result of certain problems which are necessary to be solved, so that the agriculture production would be competitive. The possibility to reach an optimal state is both the increasing ability to compete in our agrarian commodities, and balancing conditions with the most important CR trade partners.</w:t>
      </w:r>
    </w:p>
    <w:p>
      <w:pPr>
        <w:pStyle w:val="Normal"/>
        <w:rPr>
          <w:b/>
          <w:b/>
          <w:u w:val="single"/>
          <w:lang w:val="en-GB"/>
        </w:rPr>
      </w:pPr>
      <w:r>
        <w:rPr>
          <w:b/>
          <w:u w:val="single"/>
          <w:lang w:val="en-GB"/>
        </w:rPr>
        <w:t>Klíèová slova:</w:t>
      </w:r>
    </w:p>
    <w:p>
      <w:pPr>
        <w:pStyle w:val="Normal"/>
        <w:rPr>
          <w:lang w:val="en-GB"/>
        </w:rPr>
      </w:pPr>
      <w:r>
        <w:rPr>
          <w:lang w:val="en-GB"/>
        </w:rPr>
        <w:t>agrární obchod, zahranièní saldo, konkurenceschopnost</w:t>
      </w:r>
    </w:p>
    <w:p>
      <w:pPr>
        <w:pStyle w:val="Normal"/>
        <w:rPr>
          <w:b/>
          <w:b/>
          <w:u w:val="single"/>
          <w:lang w:val="en-GB"/>
        </w:rPr>
      </w:pPr>
      <w:r>
        <w:rPr>
          <w:b/>
          <w:u w:val="single"/>
          <w:lang w:val="en-GB"/>
        </w:rPr>
        <w:t>Key words:</w:t>
      </w:r>
    </w:p>
    <w:p>
      <w:pPr>
        <w:pStyle w:val="Normal"/>
        <w:rPr>
          <w:sz w:val="40"/>
          <w:lang w:val="en-GB"/>
        </w:rPr>
      </w:pPr>
      <w:r>
        <w:rPr>
          <w:lang w:val="en-GB"/>
        </w:rPr>
        <w:t>agrarian trade, negative reminder, ability to compete</w:t>
      </w:r>
    </w:p>
    <w:p>
      <w:pPr>
        <w:pStyle w:val="Normal"/>
        <w:rPr>
          <w:sz w:val="40"/>
          <w:lang w:val="en-GB"/>
        </w:rPr>
      </w:pPr>
      <w:r>
        <w:rPr>
          <w:sz w:val="40"/>
          <w:lang w:val="en-GB"/>
        </w:rPr>
      </w:r>
    </w:p>
    <w:p>
      <w:pPr>
        <w:pStyle w:val="Normal"/>
        <w:rPr>
          <w:b/>
          <w:b/>
        </w:rPr>
      </w:pPr>
      <w:r>
        <w:rPr>
          <w:b/>
        </w:rPr>
        <w:t>1. Úvod</w:t>
      </w:r>
    </w:p>
    <w:p>
      <w:pPr>
        <w:pStyle w:val="Normal"/>
        <w:rPr/>
      </w:pPr>
      <w:r>
        <w:rPr/>
        <w:tab/>
        <w:t xml:space="preserve">Jedním z nejnaléhavějších problémů českého agrárního obchodu je v současnosti vnímáno záporné zahraniční saldo tohoto obchodu. Na toto záporné saldo můžeme pohlédnout ze dvou úhlů:  z pohledu minulosti a z pohledu budoucnosti. </w:t>
      </w:r>
    </w:p>
    <w:p>
      <w:pPr>
        <w:pStyle w:val="Normal"/>
        <w:rPr/>
      </w:pPr>
      <w:r>
        <w:rPr/>
        <w:tab/>
        <w:t xml:space="preserve">Z </w:t>
      </w:r>
      <w:r>
        <w:rPr>
          <w:b/>
        </w:rPr>
        <w:t>pohledu minulosti</w:t>
      </w:r>
      <w:r>
        <w:rPr/>
        <w:t xml:space="preserve"> má toto negativní saldo návaznost na strukturu zahraničního obchodu z konce 80. let. Z analýzy dat za období  1987 - 89  vyplývá, že dovoz agrárních komodit výrazně převažoval nad jejich dovozem. Například v roce 1988 bylo dovezeno agrární zboží za 8,35 mld. Kč, zatímco vyvezeno bylo pouze za 1,56 mld. Kč. Je tudíž iluzí se domnívat, že ČSSR byla schopna i přes svůj přebujelý protekcionismus schopna více zemědělské produkce vyvážet než dovážet. Je samozřejmě pravdou, že většina dovozu byla tvořena nekompetitvními komoditami, zejména různými druhy ovoce  (2,2 mld. Kč v roce 1988),  kávou, čajem, kakaem a kořením  (1,9 mld. Kč),  ale rovněž i kompetitivními položkami, jako například obilovinami  (1,1 mld. Kč v roce 1988). </w:t>
      </w:r>
    </w:p>
    <w:p>
      <w:pPr>
        <w:pStyle w:val="Normal"/>
        <w:rPr/>
      </w:pPr>
      <w:r>
        <w:rPr/>
        <w:tab/>
        <w:t xml:space="preserve">Z </w:t>
      </w:r>
      <w:r>
        <w:rPr>
          <w:b/>
        </w:rPr>
        <w:t>pohledu budoucnosti</w:t>
      </w:r>
      <w:r>
        <w:rPr/>
        <w:t xml:space="preserve"> je toto saldo vrcholem určitých problémů, které je potřeba v zemědělské výrobě ještě dořešit, aby byla plně konkurenceschopná v celosvětovém měřítku. Více se touto záležitostí zabývá část 3 této práce.</w:t>
      </w:r>
    </w:p>
    <w:p>
      <w:pPr>
        <w:pStyle w:val="Normal"/>
        <w:rPr/>
      </w:pPr>
      <w:r>
        <w:rPr>
          <w:b/>
        </w:rPr>
        <w:t>2. Analýza  agrárního  obchodu  v  období  1990 - 97</w:t>
      </w:r>
    </w:p>
    <w:p>
      <w:pPr>
        <w:pStyle w:val="Normal"/>
        <w:rPr/>
      </w:pPr>
      <w:r>
        <w:rPr/>
        <w:tab/>
        <w:t xml:space="preserve">Objem agrárního obchodu  (tzn. suma dovoza a vývozu)  od roku 1990 prudce narůstá. Zatímco v roce 1991 činil celkový objem obchodu 5,2 mld. Kč, v roce 1993 to již bylo téměř 69 mld. Kč a v roce 1996 tato hodnota dosáhla úrovně 89 mld. Kč. Za prvních 8 měsíců letošního roku činí objem agrárního obchodu téměř 56 mld. Kč. </w:t>
      </w:r>
    </w:p>
    <w:p>
      <w:pPr>
        <w:pStyle w:val="Normal"/>
        <w:rPr/>
      </w:pPr>
      <w:r>
        <w:rPr/>
        <w:tab/>
        <w:t xml:space="preserve">Za období  1991 - 97  vykazuje český agrární obchod záporné saldo, čímž navazuje na tendence z ČSSR, jak již bylo uvedeno v předešlé kapitole. Určitou výjimkou jsou roky 1991 a 1993, které jako jediné za sledované období vykázaly kladné saldo agrárního obchodu. Rok 1991 ukončil agrární obchod pozitivním saldem ve výši 801 mld. Kč. Tento údaj může být ovšem poněkud zkreslený tím, že v té době ještě byla ČR součástí ČSFR, což vedlo k jinému způsobu statistického sledování než po roce 1993. </w:t>
      </w:r>
    </w:p>
    <w:p>
      <w:pPr>
        <w:pStyle w:val="Normal"/>
        <w:rPr/>
      </w:pPr>
      <w:r>
        <w:rPr/>
        <w:tab/>
        <w:t>V roce 1992 prudce vyskočila hodnota objemu dovozu agrárních komodit do ČR na úroveň 45,7 mld. Kč, což je ve srovnání s rokem 1991 nárůst téměř 20-ti násobný. Tento nárůst byl způsoben především markantně zvýšeným dovozem mléka a mléčných výrobků, ovoce a obilí. Celkově skončil rok 1992 zatím nejvyšším záporným saldem agrárního obchodu ve výši  - 42,4 mld. Kč.</w:t>
      </w:r>
    </w:p>
    <w:p>
      <w:pPr>
        <w:pStyle w:val="Normal"/>
        <w:rPr/>
      </w:pPr>
      <w:r>
        <w:rPr/>
        <w:tab/>
        <w:t xml:space="preserve">V roce 1993 zaznamenal agrární obchod pozitivní saldo ve výši 779 mld. Kč především díky intenzivním obchodním vztahům se Slovenskem po rozdělení ČSFR. Hodnota agrárního vývozu díky tomu prudce stoupla na úroveň 32 mld. Kč  (oproti 3,3 mld. Kč v roce 1992 to je úctyhodný nárůst)  a objem dovozu se snížil na úroveň 31,5 mld. Kč, což bylo způsobeno především téměř 5x nižším dovozem mléka a mléčných výrobků oproti roku 1992. </w:t>
      </w:r>
    </w:p>
    <w:p>
      <w:pPr>
        <w:pStyle w:val="Normal"/>
        <w:rPr/>
      </w:pPr>
      <w:r>
        <w:rPr/>
        <w:tab/>
        <w:t>V roce 1994 zaznamenal agrární obchod ČR opět negativní saldo, které přetrvává až do současnosti. Navíc vykazuje tendenci se dále zvyšovat, i když letošní „balíčková opatření“ tuto tendenci poněkud zmírnila. Výše negativního salda byla v roce 1994 na úrovni  -11,5 mld. Kč, v roce 1995 na úrovni  -12 mld. Kč, v roce 1996 prudce vystoupila na  -22 mld. Kč a za prvních 8 měsíců letošního roku činí  -14,3 mld. Kč.</w:t>
      </w:r>
    </w:p>
    <w:p>
      <w:pPr>
        <w:pStyle w:val="Normal"/>
        <w:rPr/>
      </w:pPr>
      <w:r>
        <w:rPr/>
        <w:tab/>
        <w:t xml:space="preserve">V souladu se závěry „balíčkových opatření“ můžeme vyslovit závěr, že negativní saldo agrárního obchodu je v posledních letech způsobováno především prudkými nárůsty vln dovozu agrárních produktů, zatímco úroveň jejich vývozů je od roku víceméně stabilní kolem hodnoty 30 mld. Kč ročně. Z toho plynou dva zásadní makroekonomické závěry:  </w:t>
      </w:r>
    </w:p>
    <w:p>
      <w:pPr>
        <w:pStyle w:val="Normal"/>
        <w:rPr/>
      </w:pPr>
      <w:r>
        <w:rPr/>
        <w:tab/>
        <w:t xml:space="preserve">- jednak je nutno uvážlivými zásahy vytvořit tendenci ke zvyšování objemu agrárního vývozu, aby se odlepil od již zmíněné hodnoty 30 mld. Kč ročně , na které setrvává již sedmý rok, </w:t>
      </w:r>
    </w:p>
    <w:p>
      <w:pPr>
        <w:pStyle w:val="Normal"/>
        <w:rPr/>
      </w:pPr>
      <w:r>
        <w:rPr/>
        <w:tab/>
        <w:t xml:space="preserve">- za druhé je potřeba z celonárodního hlediska nepřipouštět neúměrný růst reálných mezd, který vede ke zvyšování spotřeby a tím tlačí na zvyšování dovozů potravin. </w:t>
      </w:r>
    </w:p>
    <w:p>
      <w:pPr>
        <w:pStyle w:val="Normal"/>
        <w:rPr>
          <w:b/>
          <w:b/>
        </w:rPr>
      </w:pPr>
      <w:r>
        <w:rPr>
          <w:b/>
        </w:rPr>
        <w:t>3. Možné  nástroje  a  postupy  řešení  současné  situace</w:t>
      </w:r>
    </w:p>
    <w:p>
      <w:pPr>
        <w:pStyle w:val="Normal"/>
        <w:rPr/>
      </w:pPr>
      <w:r>
        <w:rPr/>
        <w:tab/>
        <w:t>Možnosti dosažení optimálního stavu se v zásadě nabízejí ve dvou oblastech:</w:t>
      </w:r>
    </w:p>
    <w:p>
      <w:pPr>
        <w:pStyle w:val="Normal"/>
        <w:rPr/>
      </w:pPr>
      <w:r>
        <w:rPr/>
        <w:tab/>
        <w:t xml:space="preserve">a)  Zvyšování konkurenceschopnosti našich agrárních komodit, především cestou snižování produkčních nákladů a zlepšením marketingových sítí. Tato oblast není prozatím v ČR plně rozvinuta. Mezi českými producenty převládá názor, že zemědělská výroba je natolik specifická, že by se měla řídit ani ne tak „marketingovou podnikatelskou filosofií“ orientovanou na přání spotřebitele jako spíše „výrobní podnikatelskou filosofií“, která nezohledňuje informace o přáních spotřebitelů a dívá se na konkurenci  (včetně zahraniční)  jako na nežádoucí prvek. Zemědělští prvovýrobci v ČR se tudíž stále ještě ve velké míře neřídí heslem „Vyráběj, co můžeš prodat místo toho, aby si zkoušel prodat to, co umíš vyrobit“, ale vyznávají filosofii bohužel většinou zcela opačnou. Bohužel říkám proto, že místo marketingového podnikání převažují tendence uchylovat se ke státnímu protekcionismu, který ve svém důsledku snižuje konkurenceschopnost celého odvětví a oslabuje budoucí ekonomický růst. </w:t>
      </w:r>
    </w:p>
    <w:p>
      <w:pPr>
        <w:pStyle w:val="Normal"/>
        <w:rPr/>
      </w:pPr>
      <w:r>
        <w:rPr/>
        <w:tab/>
        <w:t xml:space="preserve">Je samozřejmé, že marketingová koncepce neplatí čistě pro prvovýrobce. To proto, že jejich výrobky jsou velmi homogenní  (např. pšenice), výše jejich produkce variabilní  (dle výnosu)  a časové zpoždění díky biologickému cyklu značné.  Tím důležitější je vytvoření sítí napojujících prvovýrobce na zpracovatele a dále na obchodníky. Prostřednictvím takovýchto sítí, jejichž tvorba v ČR probíhá a ministerstvo zemědělství ČR se ji snaží dále iniciovat, je prvovýrobce vtažen do marketingové koncepce. Tímto zapojením či „integrováním“, jak se v současnosti říká, získá prvovýrobce potřebné informace nejen o tom, kterou komoditu v jakém objemu a kvalitě je potřeba v následujícím období produkovat, ale má k dispozici i informace o tom, v jakých cenových intervalech by se měly produkty pohybovat. A s tím úzce souvisí nutnost snižování produkčních nákladů, aby prvovýrobce splňoval požadavky „své“ marketingové sítě. </w:t>
      </w:r>
    </w:p>
    <w:p>
      <w:pPr>
        <w:pStyle w:val="Normal"/>
        <w:rPr/>
      </w:pPr>
      <w:r>
        <w:rPr/>
        <w:tab/>
        <w:t>b)  Vyrovnání obchodních podmínek s nejvýznamnějšími obchodními partnery ČR:</w:t>
      </w:r>
    </w:p>
    <w:p>
      <w:pPr>
        <w:pStyle w:val="Normal"/>
        <w:rPr/>
      </w:pPr>
      <w:r>
        <w:rPr/>
        <w:tab/>
        <w:t xml:space="preserve">Kromě opatření uvedených v předchozí oblasti  (tzn. zvýšení konkurenceschopnosti pomocí zavedení marketingové výrobní filosofie)  je v určitých ohledech potřebné i tak říkajíc „narovnat“ vztahy v mezinárodním obchodě. Náš největší obchodní partner, Evropská unie, není v oblasti zemědělského obchodu příliš proslulý svým liberalismem. Opak je bohužel pravdou. </w:t>
      </w:r>
    </w:p>
    <w:p>
      <w:pPr>
        <w:pStyle w:val="Normal"/>
        <w:rPr/>
      </w:pPr>
      <w:r>
        <w:rPr/>
        <w:t xml:space="preserve">To není názor ČR, ale celosvětový, který například dlouhá léta odkládal úspěšné uzavření všech jednání Uruguayského kola GATT/WTO.  </w:t>
      </w:r>
    </w:p>
    <w:p>
      <w:pPr>
        <w:pStyle w:val="Normal"/>
        <w:rPr/>
      </w:pPr>
      <w:r>
        <w:rPr/>
        <w:tab/>
        <w:t>Ministerstvo zemědělství ČR oblast vyrovnání obchodních podmínek s nejvýznamnějšími obchodními partnery intenzivně zpracovává a posuzuje. V současné době je zvažováno několik variant řešení této situace, z nichž mohu jmenovat například:</w:t>
      </w:r>
    </w:p>
    <w:p>
      <w:pPr>
        <w:pStyle w:val="Normal"/>
        <w:rPr/>
      </w:pPr>
      <w:r>
        <w:rPr/>
        <w:tab/>
        <w:t>- promítnutí ochrany trhu vyplývající z dohod WTO  (tzn. zejm. Dohoda o zemědělství, část III - SSG a rovněž článek XIX  GATT 1994)  do české legislativy,</w:t>
      </w:r>
    </w:p>
    <w:p>
      <w:pPr>
        <w:pStyle w:val="Normal"/>
        <w:rPr/>
      </w:pPr>
      <w:r>
        <w:rPr/>
        <w:tab/>
        <w:t xml:space="preserve">- uplatnění vstupních cen při dovozu do ČR - tj. využití stejného nástroje, jaký na dovoz některých komodit uplatňuje EU, </w:t>
      </w:r>
    </w:p>
    <w:p>
      <w:pPr>
        <w:pStyle w:val="Normal"/>
        <w:rPr/>
      </w:pPr>
      <w:r>
        <w:rPr/>
        <w:tab/>
        <w:t xml:space="preserve">- administrace dovozních licencí, </w:t>
      </w:r>
    </w:p>
    <w:p>
      <w:pPr>
        <w:pStyle w:val="Normal"/>
        <w:rPr/>
      </w:pPr>
      <w:r>
        <w:rPr/>
        <w:tab/>
        <w:t xml:space="preserve">- administrace preferenčních vývozních kvót do EU, </w:t>
      </w:r>
    </w:p>
    <w:p>
      <w:pPr>
        <w:pStyle w:val="Normal"/>
        <w:rPr/>
      </w:pPr>
      <w:r>
        <w:rPr/>
        <w:tab/>
        <w:t xml:space="preserve">- administrace vývozních kvót EU, </w:t>
      </w:r>
    </w:p>
    <w:p>
      <w:pPr>
        <w:pStyle w:val="Normal"/>
        <w:rPr/>
      </w:pPr>
      <w:r>
        <w:rPr/>
        <w:tab/>
        <w:t xml:space="preserve">- zvýšení tarifní ochrany agrárního trhu ČR, </w:t>
      </w:r>
    </w:p>
    <w:p>
      <w:pPr>
        <w:pStyle w:val="Normal"/>
        <w:rPr/>
      </w:pPr>
      <w:r>
        <w:rPr/>
        <w:tab/>
        <w:t xml:space="preserve">- změna tarifní ochrany agrárního trhu ČR přechodem z čistě valorických cel na cla kombinovaná, </w:t>
      </w:r>
    </w:p>
    <w:p>
      <w:pPr>
        <w:pStyle w:val="Normal"/>
        <w:rPr/>
      </w:pPr>
      <w:r>
        <w:rPr/>
        <w:tab/>
        <w:t>- renegociace prefenčních ujednání v rámci Evropské dohody mezi ČR a EU, což by zahrnovalo především následující opatření:</w:t>
      </w:r>
    </w:p>
    <w:p>
      <w:pPr>
        <w:pStyle w:val="Normal"/>
        <w:rPr/>
      </w:pPr>
      <w:r>
        <w:rPr/>
        <w:tab/>
        <w:tab/>
        <w:t xml:space="preserve">- úprava dovozních preferenčních kvót EU i ČR  (zvýšení i snížení), </w:t>
      </w:r>
    </w:p>
    <w:p>
      <w:pPr>
        <w:pStyle w:val="Normal"/>
        <w:rPr/>
      </w:pPr>
      <w:r>
        <w:rPr/>
        <w:tab/>
        <w:tab/>
        <w:t xml:space="preserve">- snížení nebo odstranění vývozních subvencí EU, </w:t>
      </w:r>
    </w:p>
    <w:p>
      <w:pPr>
        <w:pStyle w:val="Normal"/>
        <w:ind w:firstLine="708"/>
        <w:rPr/>
      </w:pPr>
      <w:r>
        <w:rPr/>
        <w:t xml:space="preserve">- snížení úrovně vstupních cen EU u ovoce a zeleniny na úroveň obvyklých cen zemědělských výrobců v ČR.  </w:t>
      </w:r>
    </w:p>
    <w:p>
      <w:pPr>
        <w:pStyle w:val="Normal"/>
        <w:rPr>
          <w:b/>
          <w:b/>
          <w:u w:val="single"/>
        </w:rPr>
      </w:pPr>
      <w:r>
        <w:rPr>
          <w:b/>
          <w:u w:val="single"/>
        </w:rPr>
        <w:t>Závěr:</w:t>
      </w:r>
    </w:p>
    <w:p>
      <w:pPr>
        <w:pStyle w:val="Normal"/>
        <w:rPr/>
      </w:pPr>
      <w:r>
        <w:rPr/>
        <w:tab/>
        <w:t>Jedním z nejnaléhavějších problémů českého agrárního obchodu je jeho záporné zahraniční saldo. Toto saldo má návaznost na strukturu zahraničního obchodu z konce 80. Let a je vrcholem určitých problémů, které je potřeba v zemědělské výrobě vyřešit, aby byla plně konkurenceschopné. Možností dosažení optimálního stavu je buď zvyšování konkurenceschopnosti našich agrárních komodit  nebo vyrovnání podmínek s nejvýznamnějšími obchodními partnery ČR.</w:t>
      </w:r>
    </w:p>
    <w:p>
      <w:pPr>
        <w:pStyle w:val="Normal"/>
        <w:rPr>
          <w:b/>
          <w:b/>
          <w:u w:val="single"/>
        </w:rPr>
      </w:pPr>
      <w:r>
        <w:rPr>
          <w:b/>
          <w:u w:val="single"/>
        </w:rPr>
      </w:r>
    </w:p>
    <w:p>
      <w:pPr>
        <w:pStyle w:val="Normal"/>
        <w:rPr>
          <w:b/>
          <w:b/>
          <w:u w:val="single"/>
        </w:rPr>
      </w:pPr>
      <w:r>
        <w:rPr>
          <w:b/>
          <w:u w:val="single"/>
        </w:rPr>
        <w:t>Seznam použité literatury:</w:t>
      </w:r>
    </w:p>
    <w:p>
      <w:pPr>
        <w:pStyle w:val="Normal"/>
        <w:rPr/>
      </w:pPr>
      <w:r>
        <w:rPr/>
        <w:t>Kalina A.: Koncepční materiály autora pro potřeby MZe ČR, MZe ČR, 1996, 199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9"/>
      </w:tabs>
      <w:jc w:val="center"/>
      <w:outlineLvl w:val="0"/>
    </w:pPr>
    <w:rPr>
      <w:b/>
      <w:bCs/>
      <w:caps/>
      <w:sz w:val="28"/>
      <w:szCs w:val="24"/>
      <w:lang w:val="cs-CZ"/>
    </w:rPr>
  </w:style>
  <w:style w:type="paragraph" w:styleId="Heading2">
    <w:name w:val="Heading 2"/>
    <w:basedOn w:val="Normal"/>
    <w:next w:val="Normal"/>
    <w:qFormat/>
    <w:pPr>
      <w:keepNext w:val="true"/>
      <w:numPr>
        <w:ilvl w:val="1"/>
        <w:numId w:val="1"/>
      </w:numPr>
      <w:tabs>
        <w:tab w:val="clear" w:pos="709"/>
      </w:tabs>
      <w:jc w:val="left"/>
      <w:outlineLvl w:val="1"/>
    </w:pPr>
    <w:rPr>
      <w:b/>
      <w:sz w:val="28"/>
      <w:szCs w:val="24"/>
      <w:u w:val="single"/>
      <w:lang w:val="cs-CZ"/>
    </w:rPr>
  </w:style>
  <w:style w:type="paragraph" w:styleId="Heading3">
    <w:name w:val="Heading 3"/>
    <w:basedOn w:val="Normal"/>
    <w:next w:val="Normal"/>
    <w:qFormat/>
    <w:pPr>
      <w:keepNext w:val="true"/>
      <w:numPr>
        <w:ilvl w:val="2"/>
        <w:numId w:val="1"/>
      </w:numPr>
      <w:tabs>
        <w:tab w:val="clear" w:pos="709"/>
      </w:tabs>
      <w:ind w:hanging="0"/>
      <w:outlineLvl w:val="2"/>
    </w:pPr>
    <w:rPr>
      <w:b/>
      <w:bCs/>
      <w:szCs w:val="24"/>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2" w:hanging="0"/>
    </w:pPr>
    <w:rPr/>
  </w:style>
  <w:style w:type="paragraph" w:styleId="Contents1">
    <w:name w:val="TOC 1"/>
    <w:basedOn w:val="Normal"/>
    <w:next w:val="Normal"/>
    <w:pPr>
      <w:tabs>
        <w:tab w:val="clear" w:pos="709"/>
        <w:tab w:val="right" w:pos="9062" w:leader="dot"/>
      </w:tabs>
      <w:jc w:val="left"/>
    </w:pPr>
    <w:rPr>
      <w:b/>
      <w:caps/>
      <w:szCs w:val="28"/>
      <w:lang w:val="en-US" w:eastAsia="en-US"/>
    </w:rPr>
  </w:style>
  <w:style w:type="paragraph" w:styleId="Contents2">
    <w:name w:val="TOC 2"/>
    <w:basedOn w:val="Normal"/>
    <w:next w:val="Normal"/>
    <w:pPr>
      <w:tabs>
        <w:tab w:val="clear" w:pos="709"/>
      </w:tabs>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8:25:00Z</dcterms:created>
  <dc:creator>pef</dc:creator>
  <dc:description/>
  <dc:language>en-US</dc:language>
  <cp:lastModifiedBy>pef</cp:lastModifiedBy>
  <dcterms:modified xsi:type="dcterms:W3CDTF">2003-09-15T18:25:00Z</dcterms:modified>
  <cp:revision>1</cp:revision>
  <dc:subject/>
  <dc:title>CÍLE  ZEMĚDĚLSKÉ  POLITIKY  SE  ZAMĚŘENÍM  NA  AGRÁRNÍ  OBCHOD</dc:title>
</cp:coreProperties>
</file>