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ární obchod v podmínkách globalizace a polycentrismu</w:t>
      </w:r>
    </w:p>
    <w:p>
      <w:pPr>
        <w:pStyle w:val="Heading1"/>
        <w:rPr/>
      </w:pPr>
      <w:r>
        <w:rPr/>
        <w:t>Agrar trade in conditions of globalisation and polycentrism</w:t>
      </w:r>
    </w:p>
    <w:p>
      <w:pPr>
        <w:pStyle w:val="Heading2"/>
        <w:rPr/>
      </w:pPr>
      <w:r>
        <w:rPr/>
        <w:t>Miroslav Svatoš</w:t>
      </w:r>
    </w:p>
    <w:p>
      <w:pPr>
        <w:pStyle w:val="Heading1"/>
        <w:rPr/>
      </w:pPr>
      <w:r>
        <w:rPr/>
      </w:r>
    </w:p>
    <w:p>
      <w:pPr>
        <w:pStyle w:val="Normal"/>
        <w:rPr/>
      </w:pPr>
      <w:r>
        <w:rPr/>
      </w:r>
    </w:p>
    <w:p>
      <w:pPr>
        <w:pStyle w:val="Normal"/>
        <w:rPr>
          <w:b/>
          <w:b/>
        </w:rPr>
      </w:pPr>
      <w:r>
        <w:rPr>
          <w:b/>
        </w:rPr>
        <w:t>Adresa autora:</w:t>
      </w:r>
    </w:p>
    <w:p>
      <w:pPr>
        <w:pStyle w:val="Normal"/>
        <w:rPr/>
      </w:pPr>
      <w:r>
        <w:rPr/>
        <w:t>Miroslav Svatoš, PEF ČZU v Praze, 165 21  Praha 6-Suchdol</w:t>
      </w:r>
    </w:p>
    <w:p>
      <w:pPr>
        <w:pStyle w:val="Normal"/>
        <w:rPr/>
      </w:pPr>
      <w:r>
        <w:rPr/>
      </w:r>
    </w:p>
    <w:p>
      <w:pPr>
        <w:pStyle w:val="Normal"/>
        <w:rPr>
          <w:b/>
          <w:b/>
          <w:u w:val="single"/>
        </w:rPr>
      </w:pPr>
      <w:r>
        <w:rPr>
          <w:b/>
          <w:u w:val="single"/>
        </w:rPr>
        <w:t>Anotace:</w:t>
      </w:r>
    </w:p>
    <w:p>
      <w:pPr>
        <w:pStyle w:val="Normal"/>
        <w:rPr/>
      </w:pPr>
      <w:r>
        <w:rPr/>
        <w:tab/>
        <w:t xml:space="preserve">Globalizace a polycentrismus vytváří rámec pro formování evropské integrace a agrárního obchodu. Problematice agrárního obchodu je věnována pozornost v potřebném širším kontextu. Zejména pak s ohledem na bezpečnost výživy, na liberalizaci světového agrárního obchodu, na vybrané teorie protekcionismu a ve vztahu k probíhajícím agrárním reformám. </w:t>
      </w:r>
    </w:p>
    <w:p>
      <w:pPr>
        <w:pStyle w:val="Normal"/>
        <w:rPr/>
      </w:pPr>
      <w:r>
        <w:rPr/>
        <w:tab/>
        <w:t>Úloha zemědělství a agrárního obchodu při formování globálního vědomí společného osudu a při vytváření celosvětového konsensu v této věci je nezastupitelná.</w:t>
      </w:r>
    </w:p>
    <w:p>
      <w:pPr>
        <w:pStyle w:val="Normal"/>
        <w:rPr/>
      </w:pPr>
      <w:r>
        <w:rPr/>
      </w:r>
    </w:p>
    <w:p>
      <w:pPr>
        <w:pStyle w:val="Normal"/>
        <w:rPr>
          <w:b/>
          <w:b/>
          <w:u w:val="single"/>
        </w:rPr>
      </w:pPr>
      <w:r>
        <w:rPr>
          <w:b/>
          <w:u w:val="single"/>
        </w:rPr>
        <w:t>Summary:</w:t>
      </w:r>
    </w:p>
    <w:p>
      <w:pPr>
        <w:pStyle w:val="Normal"/>
        <w:rPr/>
      </w:pPr>
      <w:r>
        <w:rPr/>
        <w:tab/>
        <w:t>Globalisation and polycentrism create the frame for formation of European integration and agrar trade. The attention to the problems of agrar trade is paid in the needed larger context. Particularly considering the security of nourishment, liberalisation of the world agrar trade, chosen protectionist theories, and  the relation to existing agrar reforms.</w:t>
      </w:r>
    </w:p>
    <w:p>
      <w:pPr>
        <w:pStyle w:val="Normal"/>
        <w:rPr/>
      </w:pPr>
      <w:r>
        <w:rPr/>
        <w:tab/>
        <w:t>The role of agriculture and the agrar trade in the formation of global consciousness of common fate and in creation the world consensus, regarding this item, is insubstitutable</w:t>
      </w:r>
    </w:p>
    <w:p>
      <w:pPr>
        <w:pStyle w:val="Normal"/>
        <w:rPr>
          <w:u w:val="single"/>
        </w:rPr>
      </w:pPr>
      <w:r>
        <w:rPr>
          <w:u w:val="single"/>
        </w:rPr>
      </w:r>
    </w:p>
    <w:p>
      <w:pPr>
        <w:pStyle w:val="Normal"/>
        <w:rPr>
          <w:b/>
          <w:b/>
          <w:u w:val="single"/>
        </w:rPr>
      </w:pPr>
      <w:r>
        <w:rPr>
          <w:b/>
          <w:u w:val="single"/>
        </w:rPr>
        <w:t>Klíčová slova:</w:t>
      </w:r>
    </w:p>
    <w:p>
      <w:pPr>
        <w:pStyle w:val="Normal"/>
        <w:rPr/>
      </w:pPr>
      <w:r>
        <w:rPr/>
        <w:t>agrární obchod, integrace, liberalizace, protekcionismus, agrární reformy</w:t>
      </w:r>
    </w:p>
    <w:p>
      <w:pPr>
        <w:pStyle w:val="Normal"/>
        <w:rPr/>
      </w:pPr>
      <w:r>
        <w:rPr/>
      </w:r>
    </w:p>
    <w:p>
      <w:pPr>
        <w:pStyle w:val="Normal"/>
        <w:rPr>
          <w:b/>
          <w:b/>
          <w:u w:val="single"/>
        </w:rPr>
      </w:pPr>
      <w:r>
        <w:rPr>
          <w:b/>
          <w:u w:val="single"/>
        </w:rPr>
        <w:t>Key words:</w:t>
      </w:r>
    </w:p>
    <w:p>
      <w:pPr>
        <w:pStyle w:val="Normal"/>
        <w:rPr/>
      </w:pPr>
      <w:r>
        <w:rPr/>
        <w:t>agrar trade, integration, liberalisation, protectionism, agrar reforms</w:t>
      </w:r>
    </w:p>
    <w:p>
      <w:pPr>
        <w:pStyle w:val="Normal"/>
        <w:rPr/>
      </w:pPr>
      <w:r>
        <w:rPr/>
        <w:tab/>
        <w:t xml:space="preserve">Globalizace a polycentrismus představují dva na první pohled protichůdné avšak neoddělitelné trendy konce tohoto století. Trend globalizace světa se projevuje rostoucí internacionalizací a zesílením vzájemné závislosti, a to na základě intenzívních technologických inovací. Trend polycentrismu je představován vývojem světové ekonomiky formou polycentrické soustavy, která je charakterizována rozdílnými a měnícími se prioritami, vztahy a vazbami vůči svému okolí. Dominující západoevropské, severoamerické a východoasijské centrum representované EU, USA a Japonskem jsou vzájemně propojena a podílejí se zásadním způsobem na formování inovačních, kapitálových a obchodních toků v rámci světové ekonomiky. </w:t>
      </w:r>
    </w:p>
    <w:p>
      <w:pPr>
        <w:pStyle w:val="Normal"/>
        <w:rPr/>
      </w:pPr>
      <w:r>
        <w:rPr/>
        <w:tab/>
        <w:t>Výslednicí dlouhodobého úsilí o liberalizaci mezinárodního obchodu je rychlejší tempo růstu světového obchodu proti tempu růstu produkce. Tato tendence se projevuje i v tom, že světové hospodářství je integrováno silněji než kdykoliv předtím v historii. Míra závislosti jednotlivých států na zahraničním obchodu z hlediska příjmů i zásobování je sice diferencovaná, ale roste. Uvedená rostoucí integrace světového hospodářství představuje významnou součást trendu ke globalizaci a polycentrismu.</w:t>
      </w:r>
    </w:p>
    <w:p>
      <w:pPr>
        <w:pStyle w:val="Normal"/>
        <w:rPr/>
      </w:pPr>
      <w:r>
        <w:rPr/>
      </w:r>
    </w:p>
    <w:p>
      <w:pPr>
        <w:pStyle w:val="Normal"/>
        <w:rPr>
          <w:b/>
          <w:b/>
          <w:u w:val="single"/>
        </w:rPr>
      </w:pPr>
      <w:r>
        <w:rPr>
          <w:b/>
          <w:u w:val="single"/>
        </w:rPr>
        <w:t>Světový agrární obchod a bezpečnost výživy</w:t>
      </w:r>
    </w:p>
    <w:p>
      <w:pPr>
        <w:pStyle w:val="Normal"/>
        <w:rPr/>
      </w:pPr>
      <w:r>
        <w:rPr/>
        <w:tab/>
        <w:t>Vcelku existuje shoda o pozitivním vlivu obchodu na celkové příjmy, rozšíření nabídky statků a možnosti racionální specializace výrobců. Na druhé straně platí, že mezinárodní obchod ovlivňuje bezpečnost výživy různým způsobem:</w:t>
      </w:r>
    </w:p>
    <w:p>
      <w:pPr>
        <w:pStyle w:val="Normal"/>
        <w:numPr>
          <w:ilvl w:val="0"/>
          <w:numId w:val="3"/>
        </w:numPr>
        <w:rPr/>
      </w:pPr>
      <w:r>
        <w:rPr/>
        <w:t>spotřeba agrárních komodit převyšuje jejich produkci v dané zemi. Studie FAO „Světové zemědělství 2010“ (1995) uvádí, že v 93 rozvojových zemích byl růst této spotřeby v období 1970 - 1990 o 10 % rychlejší ve srovnání se zemědělskou výrobou</w:t>
      </w:r>
    </w:p>
    <w:p>
      <w:pPr>
        <w:pStyle w:val="Normal"/>
        <w:numPr>
          <w:ilvl w:val="0"/>
          <w:numId w:val="3"/>
        </w:numPr>
        <w:rPr/>
      </w:pPr>
      <w:r>
        <w:rPr/>
        <w:t>využití dovozu může zajistit levnější spotřebu potravin oproti domácí produkci včetně stabilizace domácí nabídky a cen</w:t>
      </w:r>
    </w:p>
    <w:p>
      <w:pPr>
        <w:pStyle w:val="Normal"/>
        <w:numPr>
          <w:ilvl w:val="0"/>
          <w:numId w:val="3"/>
        </w:numPr>
        <w:rPr/>
      </w:pPr>
      <w:r>
        <w:rPr/>
        <w:t>pružná politika bezpečnosti výživy je založena na vyhodnocování spolehlivosti dovozů ze světových trhů, potencionální disponibilitě zboží a existence případných obchodních embarg</w:t>
      </w:r>
    </w:p>
    <w:p>
      <w:pPr>
        <w:pStyle w:val="Normal"/>
        <w:numPr>
          <w:ilvl w:val="0"/>
          <w:numId w:val="3"/>
        </w:numPr>
        <w:rPr/>
      </w:pPr>
      <w:r>
        <w:rPr/>
        <w:t>při posuzování úlohy světového trhu jako zdroje příjmů pro rozvojové země je nutno brát v úvahu klesající tendenci Terms of Trade pro výrobky rozvojových zemí</w:t>
      </w:r>
    </w:p>
    <w:p>
      <w:pPr>
        <w:pStyle w:val="Normal"/>
        <w:numPr>
          <w:ilvl w:val="0"/>
          <w:numId w:val="3"/>
        </w:numPr>
        <w:rPr/>
      </w:pPr>
      <w:r>
        <w:rPr/>
        <w:t xml:space="preserve">dovozy potravin do rozvojových zemí jsou často omezovány kromě negativního vývoje Terms of Trade též závazky splácet dluhy </w:t>
      </w:r>
    </w:p>
    <w:p>
      <w:pPr>
        <w:pStyle w:val="Normal"/>
        <w:numPr>
          <w:ilvl w:val="0"/>
          <w:numId w:val="3"/>
        </w:numPr>
        <w:rPr/>
      </w:pPr>
      <w:r>
        <w:rPr/>
        <w:t>obchod umožňuje omezit výkyvy ve spotřebě a zmenšit tlak na udržování zásob, avšak nestabilita světových cen může pro exportně či importně více závislé země představovat větší problém</w:t>
      </w:r>
    </w:p>
    <w:p>
      <w:pPr>
        <w:pStyle w:val="Normal"/>
        <w:numPr>
          <w:ilvl w:val="0"/>
          <w:numId w:val="3"/>
        </w:numPr>
        <w:rPr/>
      </w:pPr>
      <w:r>
        <w:rPr/>
        <w:t>na základě odhadů účinků liberalizace obchodu (Uruguayské kolo) lze předpokládat zlepšení úrovně příjmů a tím i bezpečnosti výživy. Souběžně s tím jsou uznány negativní účinky reformního procesu na nejméně rozvinuté a čistě dovozní  rozvojové země (v potravinách).</w:t>
      </w:r>
    </w:p>
    <w:p>
      <w:pPr>
        <w:pStyle w:val="Normal"/>
        <w:rPr/>
      </w:pPr>
      <w:r>
        <w:rPr/>
      </w:r>
    </w:p>
    <w:p>
      <w:pPr>
        <w:pStyle w:val="Normal"/>
        <w:rPr/>
      </w:pPr>
      <w:r>
        <w:rPr/>
        <w:tab/>
        <w:t>Globální bezpečnost světové výživy závisí dlouhodobě na tom, zda zůstanou zachovány přírodní zdroje pro výrobu potravin v jednotlivých zemích. Obchod, životní prostředí, trvalá udržitelnost a bezpečnost výživy jsou úzce spjaty.</w:t>
      </w:r>
    </w:p>
    <w:p>
      <w:pPr>
        <w:pStyle w:val="Normal"/>
        <w:rPr/>
      </w:pPr>
      <w:r>
        <w:rPr/>
      </w:r>
    </w:p>
    <w:p>
      <w:pPr>
        <w:pStyle w:val="Normal"/>
        <w:rPr>
          <w:b/>
          <w:b/>
          <w:u w:val="single"/>
        </w:rPr>
      </w:pPr>
      <w:r>
        <w:rPr>
          <w:b/>
          <w:u w:val="single"/>
        </w:rPr>
        <w:t>Liberalizace agrárního obchodu</w:t>
      </w:r>
    </w:p>
    <w:p>
      <w:pPr>
        <w:pStyle w:val="Normal"/>
        <w:ind w:firstLine="708"/>
        <w:rPr/>
      </w:pPr>
      <w:r>
        <w:rPr/>
        <w:t>Účinky Uruguayského kola, tj. i liberalizace agrárního obchodu, pravděpodobně neovlivní výrazněji světovou nabídku potravin, protože snížení nabídky v zemích s vysokými cenami bude vyrovnáno zvýšením nabídky v ostatních zemích. Prosazení růstu světových agrárních cen do národních ekonomik (reorientací agrárních politik) by vedlo nepochybně ke stimulaci investic do výroby a zpracování zemědělských komodit. Liberalizace obchodu vcelku přispívá ke zlepšení bezpečnosti výživy z hlediska přístupu, disponibility a cenového vývoje. Je to dáno rozšířením objemu a rozmanitosti nabídky potravin na vnitřním trhu, snížením rizika výkyvů domácí výroby a efektivním postupem při zvyšování globální bezpečnosti světové výživy. Vedle toho nelze bezpečně určit účinky Uruguayského kola na stabilitu světových tržních cen. Určující vliv v tomto směru mají pozitivní účinek tarifikace, negativní účinek poklesu světových zásob potravin a nejistý účinek spojený s přemístěním produkčních stanovišť.</w:t>
      </w:r>
    </w:p>
    <w:p>
      <w:pPr>
        <w:pStyle w:val="Normal"/>
        <w:rPr/>
      </w:pPr>
      <w:r>
        <w:rPr/>
        <w:tab/>
        <w:t>Vztah obchodu a životního prostředí lze spatřovat ve zvyšování příjmů a následném vyvolání poptávky po statcích životního prostředí a ve změnách stanovišť pro výrobu a spotřebu. Vlastní realizace obchodu nárokuje zdroje a může způsobovat škody na životním prostředí. Z druhé strany existují otevřené problémy o vlivu vyšších standardů životního prostředí na agrární obchod, příjmy a bezpečnost výživy v rozvojových zemích.</w:t>
      </w:r>
    </w:p>
    <w:p>
      <w:pPr>
        <w:pStyle w:val="Normal"/>
        <w:rPr>
          <w:b/>
          <w:b/>
        </w:rPr>
      </w:pPr>
      <w:r>
        <w:rPr>
          <w:b/>
          <w:u w:val="single"/>
        </w:rPr>
        <w:t>Vybrané teorie protekcionismu</w:t>
      </w:r>
    </w:p>
    <w:p>
      <w:pPr>
        <w:pStyle w:val="Normal"/>
        <w:rPr/>
      </w:pPr>
      <w:r>
        <w:rPr/>
        <w:tab/>
        <w:t>Dohoda o zemědělství (Uruguayského kola) vychází z existence výrazného protekcionismu v rámci agrárních trhů a stanovení dlouhodobého cíle postupného odstraňování podpory a protekce v této oblasti (další jednání v tomto směru pokračují v r. 1999).</w:t>
      </w:r>
    </w:p>
    <w:p>
      <w:pPr>
        <w:pStyle w:val="Normal"/>
        <w:rPr/>
      </w:pPr>
      <w:r>
        <w:rPr/>
        <w:tab/>
        <w:t>Příčiny existence ochrany zemědělství ve vyspělých zemích, která koreluje se snížením počtu farem, pracovníků a relativního ekonomického významu zemědělství, jsou různorodé. Vysvětlení tohoto na první pohled paradoxního vývoje podává alespoň zčásti následujících pět teorií.</w:t>
      </w:r>
    </w:p>
    <w:p>
      <w:pPr>
        <w:pStyle w:val="Normal"/>
        <w:rPr/>
      </w:pPr>
      <w:r>
        <w:rPr/>
        <w:tab/>
      </w:r>
      <w:r>
        <w:rPr>
          <w:u w:val="single"/>
        </w:rPr>
        <w:t>Teorie soustředěné akce</w:t>
      </w:r>
      <w:r>
        <w:rPr/>
        <w:t xml:space="preserve"> vychází z poznatků, že malé, ale dobře organizované skupiny se specializovanými zájmy jsou často efektivnější při prosazování svých ekonomických zájmů v demokratické společnosti než skupiny velké s různými zájmy. Mezi základní důvody této skutečnosti patří snazší organizovanost malých skupin, jednodušší vzájemná komunikace, vzájemné sepětí a jednoznačnost při tlaku na legislativu, relativně vysoká odměna vyplývající z malé četnosti aktérů a minimalizace odporu spotřebitelů či plátců daní (růst cen či subvencí) v případě jedné komodity ap. Nelze opomenout politický vliv rolníků, který vyplývá ze synergie s místními samosprávami, podnikateli a institucemi ve venkovském prostoru (závislost na zlepšení příjmové situace rolníků) popř. i s regionálními politiky.</w:t>
      </w:r>
    </w:p>
    <w:p>
      <w:pPr>
        <w:pStyle w:val="Normal"/>
        <w:rPr/>
      </w:pPr>
      <w:r>
        <w:rPr/>
        <w:tab/>
      </w:r>
      <w:r>
        <w:rPr>
          <w:u w:val="single"/>
        </w:rPr>
        <w:t>Teorie zranitelnosti výkyvů trhu</w:t>
      </w:r>
      <w:r>
        <w:rPr/>
        <w:t xml:space="preserve"> pro zemědělské výrobce je vyšší než v průmyslu. Nabídka je relativně neelastická a pokles cen je příkrý. Rozhodující část restrukturalizačních nákladů musí nést rolník, zatímco v průmyslu lze řešit problém restrukturalizace (přizpůsobení) omezením výroby, tj. propouštěním dělníků. Vyšší zranitelnost rolníků je iniciuje k akcím.</w:t>
      </w:r>
    </w:p>
    <w:p>
      <w:pPr>
        <w:pStyle w:val="Normal"/>
        <w:rPr/>
      </w:pPr>
      <w:r>
        <w:rPr/>
        <w:t xml:space="preserve"> </w:t>
      </w:r>
      <w:r>
        <w:rPr/>
        <w:tab/>
      </w:r>
      <w:r>
        <w:rPr>
          <w:u w:val="single"/>
        </w:rPr>
        <w:t>Institucionální zpožďování</w:t>
      </w:r>
      <w:r>
        <w:rPr/>
        <w:t>. Ve vyspělých zemích dochází v posledních dekádách k radikálním transformačním změnám struktury zemědělství. Mezi nejvýznamnější patří růst a diferenciace velikostní struktury podniků, zvyšování regionální a výrobkové specializace, růst technologického vybavení s implikacemi na zvýšení produktivnosti inputů. Souběžně s tím dochází k omezení závislosti na půdě, ke zvýšení úlohy variabilních inputů (mechanizace, chemizace, biologizace), ke snížení domácí poptávky či jejího tempa (demografický vývoj), což má za následek vyšší citlivost zemědělství na cenové podněty. Agrární politika reagovala na tyto strukturální změny ve vyspělých zemích pomalu, což mělo za následek vytváření značných  přebytků a vysoké subvence nákladů v zemědělství. V této souvislosti teorie institucionálního zpožďování připouští, že vlády budou mít tendenci udržet úroveň dotací zemědělství (podniků) beze změn. Přizpůsobení pohybům světových cen bude opožděné, přičemž rychlejší reakce bude v případě růstu a pomalejší v případě poklesu světových cen, které se následně projeví ve snížení či ve zvýšení úrovně ochrany.</w:t>
      </w:r>
    </w:p>
    <w:p>
      <w:pPr>
        <w:pStyle w:val="Normal"/>
        <w:rPr/>
      </w:pPr>
      <w:r>
        <w:rPr/>
        <w:tab/>
      </w:r>
      <w:r>
        <w:rPr>
          <w:u w:val="single"/>
        </w:rPr>
        <w:t>Agrární protekcionismus jako funkce ekonomického rozvoje</w:t>
      </w:r>
      <w:r>
        <w:rPr/>
        <w:t>. V prvém stádiu průmyslového rozvoje je agrární sektor využíván ve prospěch ostatních sektorů. To je založeno zejména na nízkých cenách potravin a na protekci či subvencování industrializace.</w:t>
      </w:r>
    </w:p>
    <w:p>
      <w:pPr>
        <w:pStyle w:val="Normal"/>
        <w:rPr/>
      </w:pPr>
      <w:r>
        <w:rPr/>
        <w:tab/>
        <w:t>Ve druhém stádiu industrializace s růstem příjmů na hlavu se stává poptávka po potravinách méně cenově elastická. Značný ale nedostatečný odchod rolníků do ostatních sektorů ekonomiky spolu s pomalejším růstem produktivnosti inputů a příjmů aj. vedou ke vzniku příjmové disparity či cenových nůžek. Snižující se počet rolníků usnadňuje organizování akcí k prosazení svých zájmů. Naopak, odpor spotřebitelů k požadavkům zemědělců významně klesá, když růst příjmů dosáhl takové hodnoty, že výdaje na potraviny představují 25 % či méně z rozpočtu domácností. Za této situace se potravinová jistota (bezpečnost) stává důležitější než ceny potravin.</w:t>
      </w:r>
    </w:p>
    <w:p>
      <w:pPr>
        <w:pStyle w:val="Normal"/>
        <w:rPr/>
      </w:pPr>
      <w:r>
        <w:rPr/>
        <w:tab/>
        <w:t>Tato teorie odpovídá obecným trendům agrární politiky od negativní ochrany v rozvíjejících se zemích k rostoucímu protekcionismu během procesu industrializace.</w:t>
      </w:r>
    </w:p>
    <w:p>
      <w:pPr>
        <w:pStyle w:val="Normal"/>
        <w:rPr/>
      </w:pPr>
      <w:r>
        <w:rPr/>
        <w:tab/>
      </w:r>
      <w:r>
        <w:rPr>
          <w:u w:val="single"/>
        </w:rPr>
        <w:t>Nepravidelné šoky</w:t>
      </w:r>
      <w:r>
        <w:rPr/>
        <w:t xml:space="preserve">. Další vysvětlení růstu agrárního protekcionismu spojuje agrární dotační programy s ochrannou odezvou na nepravidelné šoky. Je skutečností, že řadu dotačních programů lze následně (po příslušném šoku) velmi obtížně zrušit. Udržení těchto dotačních programů je spojeno mj. s vázáním nadměrných zdrojů v zemědělství, s přežitím méně efektivních hospodářství, se zpomalením strukturálních změn ap. Mezi šoky, které jsou rozmanité a náhodné a které stimulují ochranářská opatření můžeme uvést např. ztrátu komparativních výhod zemědělství v dané zemi (Evropa v 2. pol. 19. století), války a snahu po zajištění potravinové bezpečnosti, velké cyklické výkyvy, které jsou doprovázeny nadprodukcí ap. </w:t>
      </w:r>
    </w:p>
    <w:p>
      <w:pPr>
        <w:pStyle w:val="Normal"/>
        <w:rPr/>
      </w:pPr>
      <w:r>
        <w:rPr/>
        <w:tab/>
        <w:t>Uvedené teorie nevysvětlují tendence k protekcionismu v zemědělství ve všech zemích či ve všech směrech, ale ve svém souhrnu představují dobré vodítko k vytvoření základní představy.</w:t>
      </w:r>
    </w:p>
    <w:p>
      <w:pPr>
        <w:pStyle w:val="Normal"/>
        <w:rPr/>
      </w:pPr>
      <w:r>
        <w:rPr/>
      </w:r>
    </w:p>
    <w:p>
      <w:pPr>
        <w:pStyle w:val="Normal"/>
        <w:rPr>
          <w:b/>
          <w:b/>
        </w:rPr>
      </w:pPr>
      <w:r>
        <w:rPr>
          <w:b/>
          <w:u w:val="single"/>
        </w:rPr>
        <w:t>Agrární obchod a agrární reformy</w:t>
      </w:r>
    </w:p>
    <w:p>
      <w:pPr>
        <w:pStyle w:val="Normal"/>
        <w:ind w:firstLine="708"/>
        <w:rPr/>
      </w:pPr>
      <w:r>
        <w:rPr/>
        <w:tab/>
        <w:t>Také s ohledem na dohody Uruguayského kola v rámci GATT/WTO bude nutno přistoupit na rozsáhlou agrární reformu. Z dohod WTO  vyplývají pro EU velmi náročné závazky:</w:t>
      </w:r>
    </w:p>
    <w:p>
      <w:pPr>
        <w:pStyle w:val="Normal"/>
        <w:numPr>
          <w:ilvl w:val="0"/>
          <w:numId w:val="3"/>
        </w:numPr>
        <w:rPr/>
      </w:pPr>
      <w:r>
        <w:rPr/>
        <w:t>snížení domácí podpory zemědělství o 20 % do r. 2000</w:t>
      </w:r>
    </w:p>
    <w:p>
      <w:pPr>
        <w:pStyle w:val="Normal"/>
        <w:numPr>
          <w:ilvl w:val="0"/>
          <w:numId w:val="3"/>
        </w:numPr>
        <w:rPr/>
      </w:pPr>
      <w:r>
        <w:rPr/>
        <w:t>redukce exportních subvencí o 36 % v hodnotovém vyjádření a o 21 % v množstevním vyjádření</w:t>
      </w:r>
    </w:p>
    <w:p>
      <w:pPr>
        <w:pStyle w:val="Normal"/>
        <w:numPr>
          <w:ilvl w:val="0"/>
          <w:numId w:val="3"/>
        </w:numPr>
        <w:rPr/>
      </w:pPr>
      <w:r>
        <w:rPr/>
        <w:t>plnění uvedených závazků ve stanoveném rámci je podmínkou pro jednací kolo WTO II (zahájení v r. 1999)</w:t>
      </w:r>
    </w:p>
    <w:p>
      <w:pPr>
        <w:pStyle w:val="Normal"/>
        <w:rPr/>
      </w:pPr>
      <w:r>
        <w:rPr/>
      </w:r>
    </w:p>
    <w:p>
      <w:pPr>
        <w:pStyle w:val="Normal"/>
        <w:rPr/>
      </w:pPr>
      <w:r>
        <w:rPr/>
        <w:tab/>
        <w:t>Záměrem je  odbourání tržních řádů a subvencování cen při současném zabezpečení sociálních a ekologických standardů v zemědělství. Půjde zejména o to, aby spotřebitelé honorovali vyšší standard kvality a aby tzv. doprovodná opatření týkající se politiky životního prostředí byla v rámci WTO-dohod i v budoucnosti chráněna před odbouráváním subvencí.</w:t>
      </w:r>
    </w:p>
    <w:p>
      <w:pPr>
        <w:pStyle w:val="Normal"/>
        <w:rPr/>
      </w:pPr>
      <w:r>
        <w:rPr/>
        <w:tab/>
        <w:t>Tento trend ke globalizaci, prezentovaný institucionálně WTO a věcně prosazováním liberalizace, je doprovázen tendencemi  k zesílení polycentrismu, v evropském teritoriu pak integračním úsilím v rámci EU, Evropského hospodářského prostoru, CEFTA ap. Rozšíření EU o asociované země střední a východní Evropy vyvolává obavy z dramatického nárůstu nákladů na agrární politiku EU. Rámcové odhady dodatečných nákladů se pohybují od 9 mld. ECU (Kirschke), 12 mld. ECU (Evropská komise) až po 30 mld. ECU (Marsh, Tangermann). Dokonce se objevují představy o „dvouvrstevním“ modelu, při kterém by bylo odloženo zavedení společného trhu při uplatnění pevných hraničních cel na zemědělské komodity pro nové členy EU (Thomson, Aberdeen)</w:t>
      </w:r>
    </w:p>
    <w:p>
      <w:pPr>
        <w:pStyle w:val="Normal"/>
        <w:rPr/>
      </w:pPr>
      <w:r>
        <w:rPr/>
        <w:tab/>
        <w:t>Rozšíření EU a s ním spojené náklady se zvláštním akcentem na náklady společné agrární politiky (ostatně podle mého názoru marginální ve srovnání s dlouhodobými efekty rozšíření pro EU) bude působit ve směru reformy stávající agrární politiky. Agrární reforma se bude též orientovat na vyvážené rozdělení finančního zatížení současných členských zemí a další snížení podílu zemědělství na celkových výdajích rozpočtu EU.</w:t>
      </w:r>
    </w:p>
    <w:p>
      <w:pPr>
        <w:pStyle w:val="Normal"/>
        <w:rPr/>
      </w:pPr>
      <w:r>
        <w:rPr/>
        <w:tab/>
        <w:t>Míra subvencování zemědělství (PSE) činí v EU 43 % a je tudíž zhruba čtyřnásobná ve srovnání s ČR (10 %) či Maďarskem (11 %). Tento stav zásadním způsobem ovlivňuje konkurenceschopnost zemědělství  reformních zemí včetně bilance zahraničního agrárního obchodu.</w:t>
      </w:r>
    </w:p>
    <w:p>
      <w:pPr>
        <w:pStyle w:val="Normal"/>
        <w:rPr/>
      </w:pPr>
      <w:r>
        <w:rPr/>
        <w:tab/>
        <w:t>Agrární obchod mezi ZSVE a EU není vyvážený. Obchodní bilance je od r. 1992 přebytková ve prospěch EU s výraznou růstovou tendencí.</w:t>
      </w:r>
    </w:p>
    <w:p>
      <w:pPr>
        <w:pStyle w:val="Normal"/>
        <w:rPr/>
      </w:pPr>
      <w:r>
        <w:rPr/>
        <w:tab/>
        <w:t>Dlouhodobé strukturální změny v zemědělství USA spolu s krátkodobými vlivy trhu a rozpočtu vyvolaly zásadní změnu v zemědělském zákonodárství. „Federal Agricultural Improvemen and Reform (FAIR) Act“ vytváří od r. 1996 nové podmínky pro konkurenceschopnost rozšiřování zemědělské produkce USA a její flexibilitu v závislosti na vývoji situace světových agrárních trhů. Pro evropské zemědělství z toho vyplývá jednak zvýšená konkurence na světových trzích, jednak komplikovanější situace při budoucích jednáních WTO při projednávání záměrů CAP.</w:t>
      </w:r>
    </w:p>
    <w:p>
      <w:pPr>
        <w:pStyle w:val="Normal"/>
        <w:rPr/>
      </w:pPr>
      <w:r>
        <w:rPr/>
      </w:r>
    </w:p>
    <w:p>
      <w:pPr>
        <w:pStyle w:val="Normal"/>
        <w:rPr/>
      </w:pPr>
      <w:r>
        <w:rPr>
          <w:b/>
          <w:u w:val="single"/>
        </w:rPr>
        <w:t>Problém dumpingu</w:t>
      </w:r>
    </w:p>
    <w:p>
      <w:pPr>
        <w:pStyle w:val="Normal"/>
        <w:rPr/>
      </w:pPr>
      <w:r>
        <w:rPr/>
        <w:tab/>
        <w:t>Velmi citlivou otázkou zahraničně obchodních vztahů mezi vyspělými a tranzitivními či rozvojovými ekonomikami je problém dumpingu.</w:t>
      </w:r>
    </w:p>
    <w:p>
      <w:pPr>
        <w:pStyle w:val="Normal"/>
        <w:rPr/>
      </w:pPr>
      <w:r>
        <w:rPr/>
        <w:tab/>
        <w:t>Dumping je definován situací, kdy je cena exportovaného zboží na cílovém trhu nižší než na trhu vyvážející země. Předpokladem je, že produkty jsou na obou trzích srovnatelné a výrobcům v cílové zemi musí být způsobena prokazatelná škoda v přímé souvislosti s dumpingem.</w:t>
      </w:r>
    </w:p>
    <w:p>
      <w:pPr>
        <w:pStyle w:val="Normal"/>
        <w:rPr/>
      </w:pPr>
      <w:r>
        <w:rPr/>
        <w:tab/>
        <w:t>Antidumpingová opatření ze strany vyspělých zemí bývají obvykle založena  na argumentaci o tzv. sociálním či ekologickém dumpingu v méně rozvinutých zemích. Paradoxní je situace, kdy USA a EU, které prosazují liberalizaci a volný obchod, patří současně k těm, kdo nejvíce zdražují dovážené zboží o antidumpingová cla.</w:t>
      </w:r>
    </w:p>
    <w:p>
      <w:pPr>
        <w:pStyle w:val="Normal"/>
        <w:jc w:val="center"/>
        <w:rPr>
          <w:spacing w:val="100"/>
        </w:rPr>
      </w:pPr>
      <w:r>
        <w:rPr>
          <w:spacing w:val="100"/>
        </w:rPr>
        <w:t>xxxxxxxxxxxx</w:t>
      </w:r>
    </w:p>
    <w:p>
      <w:pPr>
        <w:pStyle w:val="Normal"/>
        <w:ind w:firstLine="708"/>
        <w:rPr/>
      </w:pPr>
      <w:r>
        <w:rPr/>
        <w:t xml:space="preserve">Současnost lze charakterizovat nevídaným zrychlením našich dějin a také jejich nejasnou budoucí dráhou, která se vyznačuje výraznou diskontinuitou. </w:t>
      </w:r>
    </w:p>
    <w:p>
      <w:pPr>
        <w:pStyle w:val="Normal"/>
        <w:ind w:firstLine="708"/>
        <w:rPr/>
      </w:pPr>
      <w:r>
        <w:rPr/>
        <w:t>Tato proměna předznamenává politiku a ekonomiku příštího století. Podle názorů některých autorů přestanou existovat národní ekonomiky v dnešním slova smyslu (v důsledku pokračujících trendů globalizace a polycentrismu, vlivu nadnárodních společenství ap.). Budiž jsme si vědomi, že tím jediným, co bude i nadále vymezeno státními hranicemi, budou kvalifikace a znalosti občanů.</w:t>
      </w:r>
    </w:p>
    <w:p>
      <w:pPr>
        <w:pStyle w:val="Normal"/>
        <w:ind w:firstLine="708"/>
        <w:rPr/>
      </w:pPr>
      <w:r>
        <w:rPr/>
        <w:t>Základem mezinárodní spolupráce se postupně musí stát globální vědomí společného osudu dané poznáním omezenosti zdrojů a zranitelností světového ekosystému. Za centrální problém lze považovat problém sociální příp. ekologické nerovnosti a neudržitelnost koncepce tolerantní hojnosti založené na preferenci materiálních cílů spotřební společnosti.</w:t>
      </w:r>
    </w:p>
    <w:p>
      <w:pPr>
        <w:pStyle w:val="Normal"/>
        <w:rPr/>
      </w:pPr>
      <w:r>
        <w:rPr/>
        <w:tab/>
        <w:t>Úloha obchodu, světového obchodu a agrárního obchodu zvláště bude v tomto procesu zcela nepochybně velmi podstatná.</w:t>
      </w:r>
    </w:p>
    <w:p>
      <w:pPr>
        <w:pStyle w:val="Normal"/>
        <w:rPr/>
      </w:pPr>
      <w:r>
        <w:rPr/>
        <w:tab/>
        <w:t>Stáváme se svědky formování počátků celosvětového konsensu v této věci. K základním dokumentům v této oblasti patří Agenda 21 (Konference o životním prostředí v Rio de Janeiro - 1992), Prohlášení z Říma k bezpečnosti světové výživy (FAO 1996), Prohlášení z Corku k rozvoji venkova (Irsko 1996), Agenda 2000 (EU 1997), FORUM 2000 (Praha 1997).</w:t>
      </w:r>
    </w:p>
    <w:p>
      <w:pPr>
        <w:pStyle w:val="Normal"/>
        <w:ind w:firstLine="708"/>
        <w:rPr/>
      </w:pPr>
      <w:r>
        <w:rPr/>
        <w:t>V návaznosti na náměty, které vzešly z posledně uvedeného kongresu, je třeba učinit účinné kroky k nápravě stavu dnešní civilizace tak, aby v nejbližší budoucnosti existoval „Dostatek odpovědnosti k světu a za svět“</w:t>
      </w:r>
      <w:r>
        <w:rPr>
          <w:rStyle w:val="FootnoteCharacters"/>
          <w:rStyle w:val="FootnoteAnchor"/>
        </w:rPr>
        <w:footnoteReference w:customMarkFollows="1" w:id="2"/>
        <w:t>+</w:t>
      </w:r>
      <w:r>
        <w:rPr>
          <w:rStyle w:val="FootnoteCharacters"/>
        </w:rPr>
        <w:t>)</w:t>
      </w:r>
      <w:r>
        <w:rPr/>
        <w:t xml:space="preserve">  a aby byla přijata a realizována „Celosvětová charta odpovědnosti“</w:t>
      </w:r>
      <w:r>
        <w:rPr>
          <w:rStyle w:val="FootnoteCharacters"/>
          <w:rStyle w:val="FootnoteAnchor"/>
        </w:rPr>
        <w:footnoteReference w:customMarkFollows="1" w:id="3"/>
        <w:t>+</w:t>
      </w:r>
      <w:r>
        <w:rPr>
          <w:rStyle w:val="FootnoteCharacters"/>
        </w:rPr>
        <w:t>+)</w:t>
      </w:r>
      <w:r>
        <w:rPr/>
        <w:t xml:space="preserve">  jako doplněk a protiváha Všeobecné deklarace lidských práv.</w:t>
      </w:r>
    </w:p>
    <w:p>
      <w:pPr>
        <w:pStyle w:val="Normal"/>
        <w:rPr/>
      </w:pPr>
      <w:r>
        <w:rPr/>
      </w:r>
    </w:p>
    <w:p>
      <w:pPr>
        <w:pStyle w:val="Normal"/>
        <w:rPr/>
      </w:pPr>
      <w:r>
        <w:rPr/>
        <w:t>(ve spolupráci s Národní agenturou pro zemědělský výzkum)</w:t>
      </w:r>
    </w:p>
    <w:p>
      <w:pPr>
        <w:pStyle w:val="Normal"/>
        <w:rPr>
          <w:b/>
          <w:b/>
          <w:u w:val="single"/>
        </w:rPr>
      </w:pPr>
      <w:r>
        <w:rPr>
          <w:b/>
          <w:u w:val="single"/>
        </w:rPr>
        <w:t>Literatura:</w:t>
      </w:r>
    </w:p>
    <w:p>
      <w:pPr>
        <w:pStyle w:val="Normal"/>
        <w:numPr>
          <w:ilvl w:val="0"/>
          <w:numId w:val="2"/>
        </w:numPr>
        <w:rPr>
          <w:sz w:val="20"/>
        </w:rPr>
      </w:pPr>
      <w:r>
        <w:rPr>
          <w:sz w:val="20"/>
        </w:rPr>
        <w:t>Bielik, P a kol.: Agrárna ekonomika, VŠP Nitra 1995, 241 s.</w:t>
      </w:r>
    </w:p>
    <w:p>
      <w:pPr>
        <w:pStyle w:val="Normal"/>
        <w:numPr>
          <w:ilvl w:val="0"/>
          <w:numId w:val="2"/>
        </w:numPr>
        <w:rPr>
          <w:sz w:val="20"/>
        </w:rPr>
      </w:pPr>
      <w:r>
        <w:rPr>
          <w:sz w:val="20"/>
        </w:rPr>
        <w:t>Podolák, A.: Polnohospodárstvo SR z hladiska agrárnej politiky EÚ, Zemědělská ekonomika, ÚZPI, Praha, č. 42, 1996, str. 289-292</w:t>
      </w:r>
    </w:p>
    <w:p>
      <w:pPr>
        <w:pStyle w:val="Normal"/>
        <w:numPr>
          <w:ilvl w:val="0"/>
          <w:numId w:val="2"/>
        </w:numPr>
        <w:rPr>
          <w:sz w:val="20"/>
        </w:rPr>
      </w:pPr>
      <w:r>
        <w:rPr>
          <w:sz w:val="20"/>
        </w:rPr>
        <w:t>Svatoš, M. a kol.: Ekonomika zemědělství a evropská integrace, VŠ učebnice, Nitra-Praha, 1996, 274 s.</w:t>
      </w:r>
    </w:p>
    <w:p>
      <w:pPr>
        <w:pStyle w:val="Normal"/>
        <w:numPr>
          <w:ilvl w:val="0"/>
          <w:numId w:val="2"/>
        </w:numPr>
        <w:rPr>
          <w:sz w:val="20"/>
        </w:rPr>
      </w:pPr>
      <w:r>
        <w:rPr>
          <w:sz w:val="20"/>
        </w:rPr>
        <w:t>Svatoš, M. a kol: Zahraniční obchod zemědělskopotravinářskými výrobky po připojení ČR k EU, projekt NAZV, PEF ČZU v Praze, 1997</w:t>
      </w:r>
      <w:r>
        <w:br w:type="page"/>
      </w:r>
    </w:p>
    <w:p>
      <w:pPr>
        <w:pStyle w:val="Normal"/>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prezident V. Havel</w:t>
      </w:r>
    </w:p>
  </w:footnote>
  <w:footnote w:id="3">
    <w:p>
      <w:pPr>
        <w:pStyle w:val="Footnote"/>
        <w:rPr/>
      </w:pPr>
      <w:r>
        <w:rPr>
          <w:rStyle w:val="FootnoteCharacters"/>
        </w:rPr>
        <w:t>+</w:t>
      </w:r>
      <w:r>
        <w:rPr>
          <w:rStyle w:val="FootnoteCharacters"/>
        </w:rPr>
        <w:t>+)</w:t>
      </w:r>
      <w:r>
        <w:rPr/>
        <w:t xml:space="preserve"> bývalý německý kancléř H. Schmi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Footnote">
    <w:name w:val="Footnote Text"/>
    <w:basedOn w:val="Normal"/>
    <w:pPr>
      <w:jc w:val="left"/>
    </w:pPr>
    <w:rPr>
      <w:sz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2:45:00Z</dcterms:created>
  <dc:creator>KZE</dc:creator>
  <dc:description/>
  <dc:language>en-US</dc:language>
  <cp:lastModifiedBy>KZE</cp:lastModifiedBy>
  <dcterms:modified xsi:type="dcterms:W3CDTF">2001-06-19T22:46:00Z</dcterms:modified>
  <cp:revision>1</cp:revision>
  <dc:subject/>
  <dc:title>AGRÁRNÍ OBCHOD V PODMÍNKÁCH GLOBALIZACE A POLYCENTRISMU</dc:title>
</cp:coreProperties>
</file>